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left="1134" w:right="11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ная деятельность в обучении географии в старшей школе.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викова Елена Николаевна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читель географии, г. Ковров МБОУ СОШ №22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rPr/>
      </w:pPr>
      <w:r>
        <w:rPr>
          <w:rFonts w:eastAsia="Calibri"/>
          <w:sz w:val="28"/>
          <w:szCs w:val="28"/>
          <w:lang w:eastAsia="en-US"/>
        </w:rPr>
        <w:t>Перед всем педагогическим сообществом и в частности перед учителями географии, в настоящее время, поставлена проблема переориентации процесса обучения на Федеральные государственные образовательные стандарты нового поколения. К основным идеям ,  заложенным  во ФГОСах, относятся: ориентация процесса обучения на необходимость приобретения учащимися в процессе обучения неких универсальных механизмов, которые призваны обеспечить будущему выпускнику возможность для выбора жизненного пути; обучение его свободно ориентироваться в пространстве идей, развивать его мышление и эмоциональное восприятие действительности; оказать помощь в выработке целостного взгляда на мир, что в конечном результате определит формирование полноценного гражданина страны и мира с высокими нравственными и интеллектуальными качествами. Данная целевая установка зафиксирована в разделе «Требования к результатам освоения основной общеобразовательной программы основного общего образования» на уровне личностных и метапредметных результатов и конкретизируется в программе универсальных учебных действий.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которые происходят в современном обществе, требуют корректировки не только содержательных, но и методических и технологических аспектов образования. Акцент образовательной деятельности переносится на формирование у учащихся способности самостоятельно мыслить, добывать и применять знания, тщательно обдумывать принимаемые решения и четко планировать действия.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аршей школе на первый план выходит формирование надлежащего уровня компетентности в проектной деятельности в экономической и социальной географии мира (т.е. самостоятельное практическое владение технологией проектирования географии). </w:t>
      </w:r>
    </w:p>
    <w:p>
      <w:pPr>
        <w:pStyle w:val="Style16"/>
        <w:spacing w:lineRule="auto" w:line="360"/>
        <w:ind w:left="1134" w:right="113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же такое учебный проект?</w:t>
      </w:r>
    </w:p>
    <w:p>
      <w:pPr>
        <w:pStyle w:val="Style16"/>
        <w:ind w:left="1134" w:right="113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4"/>
        </w:rPr>
      </w:pPr>
      <w:r>
        <w:rPr/>
      </w:r>
    </w:p>
    <w:p>
      <w:pPr>
        <w:pStyle w:val="Style16"/>
        <w:ind w:left="1134" w:right="113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– это особый вид целенаправленной, познавательной, интеллектуальной, в целом самостоятельной деятельности учащихся, которая осуществляется под гибким руководством учителя, преследующего конкретные дидактические цели, направленные на решение творческой, исследовательской, личностно или социально значимой проблемы и на получение конкретного результата в виде материального или идеального продукта. 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й урок направлен, прежде всего, на воспитание самостоятельности, инициативы, активности учащихся. Именно поэтому главной задачей учителя становится не передача знаний в готовом виде, а организация учебной деятельности уча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.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над проектом позволяет ребятам действовать самостоятельно, позволяет научить учиться.</w:t>
      </w:r>
    </w:p>
    <w:p>
      <w:pPr>
        <w:pStyle w:val="Normal"/>
        <w:widowControl/>
        <w:autoSpaceDE w:val="true"/>
        <w:spacing w:lineRule="auto" w:line="276" w:before="0" w:after="200"/>
        <w:ind w:left="1134" w:right="1134" w:hanging="0"/>
        <w:jc w:val="center"/>
        <w:rPr>
          <w:rStyle w:val="StrongEmphasis"/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имущества проектной деятельности в школе.</w:t>
      </w:r>
    </w:p>
    <w:p>
      <w:pPr>
        <w:pStyle w:val="Style16"/>
        <w:numPr>
          <w:ilvl w:val="0"/>
          <w:numId w:val="2"/>
        </w:numPr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корне меняются отношения «учитель-ученик».</w:t>
      </w:r>
    </w:p>
    <w:p>
      <w:pPr>
        <w:pStyle w:val="Style16"/>
        <w:numPr>
          <w:ilvl w:val="0"/>
          <w:numId w:val="2"/>
        </w:numPr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дагог имеет возможность использовать разные дидактические подходы.</w:t>
      </w:r>
    </w:p>
    <w:p>
      <w:pPr>
        <w:pStyle w:val="Style16"/>
        <w:numPr>
          <w:ilvl w:val="0"/>
          <w:numId w:val="2"/>
        </w:numPr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мере выполнения работы интерес к предмету у учащихся возрастает.</w:t>
      </w:r>
    </w:p>
    <w:p>
      <w:pPr>
        <w:pStyle w:val="Style16"/>
        <w:numPr>
          <w:ilvl w:val="0"/>
          <w:numId w:val="2"/>
        </w:numPr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ы сплачивают детей, развивают коммуникабельность, умение работать в команде и ответственность за совместную работу.</w:t>
      </w:r>
    </w:p>
    <w:p>
      <w:pPr>
        <w:pStyle w:val="Style16"/>
        <w:numPr>
          <w:ilvl w:val="0"/>
          <w:numId w:val="2"/>
        </w:numPr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ектная деятельность позволяет учиться на собственном опыте и опыте других.</w:t>
      </w:r>
    </w:p>
    <w:p>
      <w:pPr>
        <w:pStyle w:val="Style16"/>
        <w:numPr>
          <w:ilvl w:val="0"/>
          <w:numId w:val="2"/>
        </w:numPr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идимый результат деятельности приносит огромное удовлетворение учащимся и может даже повысить самооценку и веры в свои силы.</w:t>
      </w:r>
    </w:p>
    <w:p>
      <w:pPr>
        <w:pStyle w:val="Style16"/>
        <w:numPr>
          <w:ilvl w:val="0"/>
          <w:numId w:val="2"/>
        </w:numPr>
        <w:ind w:left="1134" w:right="1134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о результат деятельности представляется в форме презентации, что позволяет учащимся повышать уровень ИКТ - компетенции. </w:t>
      </w:r>
    </w:p>
    <w:p>
      <w:pPr>
        <w:pStyle w:val="Style16"/>
        <w:spacing w:lineRule="auto" w:line="360"/>
        <w:ind w:right="113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360"/>
        <w:ind w:left="1134" w:right="1134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проекту.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должен быть полностью ориентирован на действующую программу и учебный план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проекта должно быть изложено логично, доступным и понятным языком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материалы презентации созданы с соблюдением авторских прав, т.е. ссылки на источник информации, на автора цитаты и пр.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итирование, оформление списка используемой литературы, информационных ресурсов должно быть произведено в соответствии с общепринятыми правилами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етствуются оригинальные идеи, исследовательский подход к собранным и проанализированным материалам, использование большого количества первоисточников.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етствуется проект, материалы которого богаты оригинальными элементами мультимедиа, усиливающими содержательную часть и помогающими восприятию наиболее сложных вопросов,  элементы дизайна должны соответствовать содержанию проекта, эстетика оформления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проект выполняется группой учащихся, то в этом случае должна быть видна роль каждого разработчика проекта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создании проекта учащиеся должны продемонстрировать все те знания и умения, которые представлены в критериях оценивания знаний и умений на достаточно высоком уровне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сутствие орфографических и пунктуационных ошибок, точность информации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в проекте соответствующей научной терминологии;</w:t>
      </w:r>
    </w:p>
    <w:p>
      <w:pPr>
        <w:pStyle w:val="Style16"/>
        <w:numPr>
          <w:ilvl w:val="0"/>
          <w:numId w:val="4"/>
        </w:numPr>
        <w:spacing w:lineRule="auto" w:line="360"/>
        <w:ind w:left="1134" w:right="1134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оекте должна быть отражена последовательность мероприятий по его внедрению.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exact" w:line="259"/>
        <w:ind w:left="1077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проектов в зависимости от сферы деятельности человека.</w:t>
      </w:r>
    </w:p>
    <w:p>
      <w:pPr>
        <w:pStyle w:val="Normal"/>
        <w:shd w:fill="FFFFFF" w:val="clear"/>
        <w:spacing w:lineRule="exact" w:line="259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80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02"/>
        <w:gridCol w:w="3544"/>
      </w:tblGrid>
      <w:tr>
        <w:trPr>
          <w:trHeight w:val="10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еятель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по географ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названий проектов</w:t>
            </w:r>
          </w:p>
        </w:tc>
      </w:tr>
      <w:tr>
        <w:trPr>
          <w:trHeight w:val="49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учение геогра</w:t>
              <w:softHyphen/>
              <w:t xml:space="preserve">фических пробл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</w:t>
              <w:softHyphen/>
              <w:t>турных, социаль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ых, экологических аспектов географ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ологические проблемы р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о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тнические традиции на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 Сев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районе России в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отели бы жить и работать? Обосну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 выбо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ральдика как способ изу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ения географии и ис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рия развития транспо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области (страны). Самые молодые и пожилые районы страны. Народов много, а страна одна.</w:t>
            </w:r>
          </w:p>
        </w:tc>
      </w:tr>
      <w:tr>
        <w:trPr>
          <w:trHeight w:val="41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к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тель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картог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ческих моделей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афических схе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наблю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ний, эксперимен</w:t>
              <w:softHyphen/>
              <w:t>тально-измеритель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х работ на мес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лазомерная съемка мест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рная съем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холма и построе</w:t>
              <w:softHyphen/>
              <w:t>ние горизонталей местности (холм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лан местности в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комплексы ка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 существования 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ека. Проект создания новых объектов (поселков, парков).  </w:t>
            </w:r>
          </w:p>
        </w:tc>
      </w:tr>
      <w:tr>
        <w:trPr>
          <w:trHeight w:val="27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-ориентацион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здание проектов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ключающих духов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-нравственны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опросы, фундаме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альные цен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чества, св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ные с сохран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м жизни, цив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- наш общий дом. Природа и мы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равственные аспекты изучения глобальных эко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х проблем. Памятники всемирного наследия в стране (Золотое кольцо, Суздаль) и в мире</w:t>
            </w:r>
          </w:p>
        </w:tc>
      </w:tr>
      <w:tr>
        <w:trPr>
          <w:trHeight w:val="49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тив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ключает ком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кативные потреб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сти учащихс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решение п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ем связи, пе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 информ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помощью компь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ютеров и развит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стно-комму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кативных умен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щихся, спос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вующих их са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ктирование мега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иса по оси Москва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имир-Нижний Н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. (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жет быть указан любой конкретный регион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транспортной магистрали между пунктами. П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тирование города б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ще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ние ком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ых технолог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ке географии (соз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презентаций)</w:t>
            </w:r>
          </w:p>
        </w:tc>
      </w:tr>
      <w:tr>
        <w:trPr>
          <w:trHeight w:val="52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-эстетиче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проектов, раскрывающих э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тические особ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природы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увства, впечат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я, эмоции, возн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ющие при изу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и природных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ственных, ис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орических и к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ологическ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цессов и явл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ий, охватывающих географию, театр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изованные проек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атрализованные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ы «Индия», «Япо</w:t>
              <w:softHyphen/>
              <w:t>ния», «Бразилия» и д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уристически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уиз по Дальнему Востоку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Моя малая Родина»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Многообразие приро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ых районов област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онный проек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Путешествие по ст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м Европы». Походы по родному краю с описанием. Осенне-весенние экскур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по карт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первопроходцами 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и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ind w:left="0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ипов проектов.</w:t>
      </w:r>
    </w:p>
    <w:p>
      <w:pPr>
        <w:pStyle w:val="Normal"/>
        <w:spacing w:lineRule="exact" w:line="1" w:before="0" w:after="226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378"/>
      </w:tblGrid>
      <w:tr>
        <w:trPr>
          <w:trHeight w:val="5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проектов</w:t>
            </w:r>
          </w:p>
        </w:tc>
      </w:tr>
      <w:tr>
        <w:trPr>
          <w:trHeight w:val="12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кологические, физико-географические, социально-экономические, комплексные, </w:t>
            </w:r>
            <w:r>
              <w:rPr>
                <w:spacing w:val="-2"/>
                <w:sz w:val="28"/>
                <w:szCs w:val="28"/>
              </w:rPr>
              <w:t>краеведческие, историко-географические</w:t>
            </w:r>
          </w:p>
        </w:tc>
      </w:tr>
      <w:tr>
        <w:trPr>
          <w:trHeight w:val="21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интегра</w:t>
              <w:softHyphen/>
              <w:t>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Монопредметные (выполняется на мате</w:t>
              <w:softHyphen/>
            </w:r>
            <w:r>
              <w:rPr>
                <w:sz w:val="28"/>
                <w:szCs w:val="28"/>
              </w:rPr>
              <w:t>риале географи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Межпредметные (учитывают содер</w:t>
              <w:softHyphen/>
            </w:r>
            <w:r>
              <w:rPr>
                <w:spacing w:val="-1"/>
                <w:sz w:val="28"/>
                <w:szCs w:val="28"/>
              </w:rPr>
              <w:t>жание нескольких предметов по смеж</w:t>
              <w:softHyphen/>
            </w:r>
            <w:r>
              <w:rPr>
                <w:sz w:val="28"/>
                <w:szCs w:val="28"/>
              </w:rPr>
              <w:t>ной тематик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адпредметные (выполняются на основе сведений, не входящих в школьную про</w:t>
              <w:softHyphen/>
            </w:r>
            <w:r>
              <w:rPr>
                <w:sz w:val="28"/>
                <w:szCs w:val="28"/>
              </w:rPr>
              <w:t>грамму)</w:t>
            </w:r>
          </w:p>
        </w:tc>
      </w:tr>
      <w:tr>
        <w:trPr>
          <w:trHeight w:val="1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ель</w:t>
              <w:softHyphen/>
            </w:r>
            <w:r>
              <w:rPr>
                <w:spacing w:val="-2"/>
                <w:sz w:val="28"/>
                <w:szCs w:val="28"/>
              </w:rPr>
              <w:t>ность выпол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проект (от одной до нескольких недель, в течение недел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редней про</w:t>
              <w:softHyphen/>
            </w:r>
            <w:r>
              <w:rPr>
                <w:spacing w:val="-1"/>
                <w:sz w:val="28"/>
                <w:szCs w:val="28"/>
              </w:rPr>
              <w:t>должительности (месяц, несколько меся</w:t>
              <w:softHyphen/>
            </w:r>
            <w:r>
              <w:rPr>
                <w:sz w:val="28"/>
                <w:szCs w:val="28"/>
              </w:rPr>
              <w:t>цев). Долгосрочные (в течение года)</w:t>
            </w:r>
          </w:p>
        </w:tc>
      </w:tr>
      <w:tr>
        <w:trPr>
          <w:trHeight w:val="7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участ</w:t>
              <w:softHyphen/>
              <w:t>ников проект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Индивидуальные, групповые, коллек</w:t>
              <w:softHyphen/>
            </w:r>
            <w:r>
              <w:rPr>
                <w:sz w:val="28"/>
                <w:szCs w:val="28"/>
              </w:rPr>
              <w:t>тивные</w:t>
            </w:r>
          </w:p>
        </w:tc>
      </w:tr>
      <w:tr>
        <w:trPr>
          <w:trHeight w:val="9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5. Способ преобла</w:t>
              <w:softHyphen/>
              <w:t>дающей деятельно</w:t>
              <w:softHyphen/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знавательные, творческие, игровые, </w:t>
            </w:r>
            <w:r>
              <w:rPr>
                <w:spacing w:val="-1"/>
                <w:sz w:val="28"/>
                <w:szCs w:val="28"/>
              </w:rPr>
              <w:t>практико-ориентированные, исследова</w:t>
              <w:softHyphen/>
            </w:r>
            <w:r>
              <w:rPr>
                <w:sz w:val="28"/>
                <w:szCs w:val="28"/>
              </w:rPr>
              <w:t>тельские</w:t>
            </w:r>
          </w:p>
        </w:tc>
      </w:tr>
      <w:tr>
        <w:trPr>
          <w:trHeight w:val="140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. Использование </w:t>
            </w:r>
            <w:r>
              <w:rPr>
                <w:spacing w:val="-1"/>
                <w:sz w:val="28"/>
                <w:szCs w:val="28"/>
              </w:rPr>
              <w:t>средств обуч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Классические, традиционные средства </w:t>
            </w:r>
            <w:r>
              <w:rPr>
                <w:spacing w:val="-2"/>
                <w:sz w:val="28"/>
                <w:szCs w:val="28"/>
              </w:rPr>
              <w:t>обучения (печатные, наглядные, техни</w:t>
              <w:softHyphen/>
            </w:r>
            <w:r>
              <w:rPr>
                <w:sz w:val="28"/>
                <w:szCs w:val="28"/>
              </w:rPr>
              <w:t>ческ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Информационные и коммуникативные </w:t>
            </w:r>
            <w:r>
              <w:rPr>
                <w:sz w:val="28"/>
                <w:szCs w:val="28"/>
              </w:rPr>
              <w:t>(компьютерные средства)</w:t>
            </w:r>
          </w:p>
        </w:tc>
      </w:tr>
      <w:tr>
        <w:trPr>
          <w:trHeight w:val="141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7. Включенность </w:t>
            </w:r>
            <w:r>
              <w:rPr>
                <w:spacing w:val="-1"/>
                <w:sz w:val="28"/>
                <w:szCs w:val="28"/>
              </w:rPr>
              <w:t>проектов в тематиче</w:t>
              <w:softHyphen/>
            </w:r>
            <w:r>
              <w:rPr>
                <w:sz w:val="28"/>
                <w:szCs w:val="28"/>
              </w:rPr>
              <w:t>ский план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кущие (на проектную деятельность выносится часть содержания). Итоговые (по результатам выполнения </w:t>
            </w:r>
            <w:r>
              <w:rPr>
                <w:spacing w:val="-2"/>
                <w:sz w:val="28"/>
                <w:szCs w:val="28"/>
              </w:rPr>
              <w:t>проекта оценивается освоение учащими</w:t>
              <w:softHyphen/>
            </w:r>
            <w:r>
              <w:rPr>
                <w:sz w:val="28"/>
                <w:szCs w:val="28"/>
              </w:rPr>
              <w:t>ся определенного учебного материала)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0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ами.</w:t>
      </w:r>
    </w:p>
    <w:p>
      <w:pPr>
        <w:pStyle w:val="Style17"/>
        <w:shd w:fill="FFFFFF" w:val="clear"/>
        <w:ind w:left="0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всегда организуется вокруг какой-то интересной проблемы, поиск которой очень важная и сложная часть работы. Проблема должна быть актуальной, значимой для данной местности, интересной для учащихся, должна  находиться в области их самоопределения.  География –  наука многогранная,  в ней тесно переплелись многие науки : этнография, биология, экология, история, медицина, экономика, политика, астрономия, поэтому диапазон выбора проблем для научной работы огром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, как выбрана проблема и определена тема проекта, начинается поиск литературы, информации в интернет, намечаются цели и определяются задачи проекта.</w:t>
      </w:r>
    </w:p>
    <w:p>
      <w:pPr>
        <w:pStyle w:val="Style16"/>
        <w:numPr>
          <w:ilvl w:val="0"/>
          <w:numId w:val="3"/>
        </w:numPr>
        <w:spacing w:lineRule="auto" w:line="36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лючается в выработке структуры проекта, определении этапов и сроков выполнения, предположении результатов работы. Полученный результат должен быть социально и практически значимым.</w:t>
      </w:r>
    </w:p>
    <w:p>
      <w:pPr>
        <w:pStyle w:val="Style16"/>
        <w:numPr>
          <w:ilvl w:val="0"/>
          <w:numId w:val="3"/>
        </w:numPr>
        <w:spacing w:lineRule="auto" w:line="36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ыполнением проекта понимается работа по написанию и оформлению текста проекта. Написание и оформление текста должно отвечать стандартным требованиям: введение, основная часть, заключение. </w:t>
      </w:r>
      <w:r>
        <w:rPr>
          <w:rFonts w:cs="Times New Roman" w:ascii="Times New Roman" w:hAnsi="Times New Roman"/>
          <w:sz w:val="28"/>
          <w:szCs w:val="28"/>
          <w:u w:val="single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дается крат</w:t>
        <w:softHyphen/>
        <w:t xml:space="preserve">кая характеристика состояния проблемы (объекта, явления), обосновывается актуальность работы, формулируются цели и задачи проекта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разделы: 1) В разделе «Обзор работ» делается обзор литературы по изучаемой проблеме и работ, уже выполненных когда-либо и кем-либо для решения проблемы; 2) В разделе «Характеристика места и времени выполнения работы» подробно описывают место работы, желательно дать привязку к карте (картосхеме), время выполнения; 3)  В разделе «Методики исследования»  описываются  методы,   используемые в работе, делается их краткое описание  и  даются  ссылки на авторов;  4) «Результаты исследования» систематизируются, статистически обрабатываются, подробно излагаются, иллюстрируются с помощью таблиц, графиков, диаграмм, схем, рисунков, фотографий. Размещать эту информацию желательно в приложении. А в тексте делать на нее ссылки; 5) В разделе «Обсуждение полученных результатов» результаты анализируются и сопоставляются с литературными данными, с предыдущими исследованиями, делаются определенные заключения; 6) В разделе «Выводы» кратко формулируются результаты, даются практические рекомендации и намечаются дальнейшие исследования.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</w:rPr>
        <w:t>кратко описывается внедрение результатов проекта и их значение для данной местности. Кроме выше перечисленного в проекте должны быть титульный лист, оглавление, список литературы (оформляется по алфавиту), приложения.</w:t>
      </w:r>
    </w:p>
    <w:p>
      <w:pPr>
        <w:pStyle w:val="Style16"/>
        <w:numPr>
          <w:ilvl w:val="0"/>
          <w:numId w:val="3"/>
        </w:numPr>
        <w:spacing w:lineRule="auto" w:line="36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- завершающий этап работы над проектом, состоящий из оформления презентации проекта и публичного выступления. Работа над формой изложения включает в себя отбор материала проекта для доклада с учетом регламента выступления (как правило, до 10 минут). Кратко говорится об актуальности проекта, о других работах по данной теме, методике исследования, излагаются полученные результаты и выводы, практическая значимость. Структура компьютерной презентации должна повторять структуру самого проекта, но при этом, не дублируя его, а только дополняя, расширяя, иллюстрируя материал, отобранный для докла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проектного метода в процессе изучения географии – неотъемлемая часть образовательного процесса в старшей школе. Организация проектной деятельности учащихся направлена на интеграцию имеющихся фактических знаний и их применение с учетом дифференцированного подхода и соотношения возможностей учеников с уровнем сложности проектной работы. В комплексе подобный опыт способствует более глубокому усвоению учащимися курса географии в 9-11 классах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сташина Н.И. Исследовательская деятельность в дополнительном образовании как средство формирования творческой активности школьников.// География в школе.2010. №5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омова Л.А. Научная этика в руководстве исследовательской деятельностью школьников.// География в школе. 2008. №7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веева Л.Н. Хочешь интересной жизни – займись исследовательской деятельностью.// География и экология в школе 21 ве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Ступницкая М.А.Что такое учебный проект?– М.: Первое сентября.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36:00Z</dcterms:created>
  <dc:creator>Admin</dc:creator>
  <dc:description/>
  <cp:keywords/>
  <dc:language>en-US</dc:language>
  <cp:lastModifiedBy>Admin</cp:lastModifiedBy>
  <dcterms:modified xsi:type="dcterms:W3CDTF">2013-04-13T08:44:00Z</dcterms:modified>
  <cp:revision>6</cp:revision>
  <dc:subject/>
  <dc:title/>
</cp:coreProperties>
</file>