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по физической культуре с элементами ритмик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-м классе "Мы едем, едем, едем…"</w:t>
      </w:r>
    </w:p>
    <w:p>
      <w:pPr>
        <w:pStyle w:val="Style17"/>
        <w:spacing w:lineRule="auto" w:line="27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уэр Людмила Васильевна, </w:t>
      </w:r>
      <w:r>
        <w:rPr>
          <w:rStyle w:val="Emphasis"/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Style17"/>
        <w:spacing w:lineRule="auto" w:line="276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Тема занятия: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«Мы едем, едем, едем...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умений и навыков в выполнении упражнений и игр с элементами строя и гимнастики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внимания и слуха, памяти, чувства ритма и способности к импровизации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 детей положительных эмоций, желания двигаться под музыку.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нвентарь:</w:t>
      </w:r>
      <w:r>
        <w:rPr>
          <w:rFonts w:cs="Times New Roman" w:ascii="Times New Roman" w:hAnsi="Times New Roman"/>
          <w:sz w:val="32"/>
          <w:szCs w:val="32"/>
        </w:rPr>
        <w:t xml:space="preserve"> ноутбук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. Подготовительная часть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ение (в шахматном порядке)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тствие (поклон, реверан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егодня, ребята, мы отправляемся с вами в путешествие на весёлом трамвайчике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станьте в линейку. (в шеренгу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вернитесь направо. (перестроились в колонну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 теперь представьте, что каждый из вас находится в вагоне трамвайчика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так, … (</w:t>
      </w:r>
      <w:r>
        <w:rPr>
          <w:rStyle w:val="Emphasis"/>
          <w:rFonts w:cs="Times New Roman" w:ascii="Times New Roman" w:hAnsi="Times New Roman"/>
          <w:sz w:val="32"/>
          <w:szCs w:val="32"/>
        </w:rPr>
        <w:t>имя ученика</w:t>
      </w:r>
      <w:r>
        <w:rPr>
          <w:rFonts w:cs="Times New Roman" w:ascii="Times New Roman" w:hAnsi="Times New Roman"/>
          <w:sz w:val="32"/>
          <w:szCs w:val="32"/>
        </w:rPr>
        <w:t>) –водитель трамвайчика, вы все – пассажиры, а я буду кондуктором, объявлять остановк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ехали! (дети колонной идут друг за другом по кругу, изображая движение трамвая).  </w:t>
      </w:r>
      <w:r>
        <w:rPr>
          <w:rFonts w:cs="Times New Roman" w:ascii="Times New Roman" w:hAnsi="Times New Roman"/>
          <w:i/>
          <w:sz w:val="32"/>
          <w:szCs w:val="32"/>
        </w:rPr>
        <w:t>(Звукоряд: «Мы едем, едем, едем в далёкие края…»-1 мин.33 сек.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I. Основная часть</w:t>
      </w:r>
    </w:p>
    <w:p>
      <w:pPr>
        <w:pStyle w:val="Style17"/>
        <w:spacing w:lineRule="auto" w:line="276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нимание, трамвайчик прибыл на остановку «Спортивная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1. Остановка «Спортивная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бята, налево. Выполняем разминку. </w:t>
      </w:r>
      <w:r>
        <w:rPr>
          <w:rStyle w:val="Emphasis"/>
          <w:rFonts w:cs="Times New Roman" w:ascii="Times New Roman" w:hAnsi="Times New Roman"/>
          <w:sz w:val="32"/>
          <w:szCs w:val="32"/>
        </w:rPr>
        <w:t>(Звукоряд: «Воздушная кукуруза» - 1 мин.07 сек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инка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оны головы влево – вправо (4 раза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ороты головы, круговое движение головой (2 – 1 раза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щения плечами (1 – 1 – 2 раза 2 подхода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оны туловища влево – вправо (4 раза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ороты туловища (4 раза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хи прямой и согнутой ногой (2 – 2 раза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оны туловища вперед и приседания (2 – 2 раза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олодцы! Разогрелись? Но не забывайте, что трамвайчик идёт точно по расписанию. Нельзя опаздывать ни на минуту. Ребята, вы готовы продолжить движение? Тогда в трамвайчик. </w:t>
      </w:r>
    </w:p>
    <w:p>
      <w:pPr>
        <w:pStyle w:val="Style17"/>
        <w:spacing w:lineRule="auto" w:line="276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вукоряд: «Мы едем, едем, едем в далёкие края…»-0 мин.17 сек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2. Остановка «Лесная»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се выходим из вагонов – и в лес. Но далеко не разбегайтесь, в лесу ходят медведи. А ночью они спят. Играем в игру «День и ночь». (</w:t>
      </w:r>
      <w:r>
        <w:rPr>
          <w:rStyle w:val="Emphasis"/>
          <w:rFonts w:cs="Times New Roman" w:ascii="Times New Roman" w:hAnsi="Times New Roman"/>
          <w:sz w:val="32"/>
          <w:szCs w:val="32"/>
        </w:rPr>
        <w:t>На слово «день» дети изображают движения названных животных, а на слово «ночь» они замирают и не двигаются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так, днем в лесу ходят косолапые медведи. «День».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(Звукоряд: « Мишка и шишка»-0 мин.58 сек.). </w:t>
      </w:r>
      <w:r>
        <w:rPr>
          <w:rFonts w:cs="Times New Roman" w:ascii="Times New Roman" w:hAnsi="Times New Roman"/>
          <w:sz w:val="32"/>
          <w:szCs w:val="32"/>
        </w:rPr>
        <w:t>А ночью они замирают. «Ночь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ще на лесных полянках, с цветка на цветок, летают красивые бабочки. «День».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 (Звукоряд: « Бабочки»-1 мин.07 сек.)</w:t>
      </w:r>
      <w:r>
        <w:rPr>
          <w:rFonts w:cs="Times New Roman" w:ascii="Times New Roman" w:hAnsi="Times New Roman"/>
          <w:sz w:val="32"/>
          <w:szCs w:val="32"/>
        </w:rPr>
        <w:t>. А ночью они замирают. «Ночь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мотрите, ребята, какое красивое озеро. Здесь живут лягушки. Днем они прыгают и квакают. «День».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(Звукоряд: « Ква,ква»-0 мин.55 сек.). </w:t>
      </w:r>
      <w:r>
        <w:rPr>
          <w:rFonts w:cs="Times New Roman" w:ascii="Times New Roman" w:hAnsi="Times New Roman"/>
          <w:sz w:val="32"/>
          <w:szCs w:val="32"/>
        </w:rPr>
        <w:t>А ночью они замирают. «Ночь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вукоряд: «Шум леса»-1 мин.07 сек.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ебята, а еще какие животные живут в лесу? (</w:t>
      </w:r>
      <w:r>
        <w:rPr>
          <w:rStyle w:val="Emphasis"/>
          <w:rFonts w:cs="Times New Roman" w:ascii="Times New Roman" w:hAnsi="Times New Roman"/>
          <w:sz w:val="32"/>
          <w:szCs w:val="32"/>
        </w:rPr>
        <w:t>ответы детей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про какого лесного зверька вы знаете музыкальную композицию? Давайте, исполним ее вместе с белочкой. А белочкой будет …(</w:t>
      </w:r>
      <w:r>
        <w:rPr>
          <w:rStyle w:val="Emphasis"/>
          <w:rFonts w:cs="Times New Roman" w:ascii="Times New Roman" w:hAnsi="Times New Roman"/>
          <w:sz w:val="32"/>
          <w:szCs w:val="32"/>
        </w:rPr>
        <w:t>имя ученицы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  <w:r>
        <w:rPr>
          <w:rStyle w:val="Emphasis"/>
          <w:rFonts w:cs="Times New Roman" w:ascii="Times New Roman" w:hAnsi="Times New Roman"/>
          <w:sz w:val="32"/>
          <w:szCs w:val="32"/>
        </w:rPr>
        <w:t>(Звукоряд: «Белочка» - 1 мин.07 сек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х, и заигрались мы в лесу. Боюсь, не успеем до следующей остановки. По местам! </w:t>
      </w:r>
    </w:p>
    <w:p>
      <w:pPr>
        <w:pStyle w:val="Style17"/>
        <w:spacing w:lineRule="auto" w:line="276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вукоряд: «Мы едем, едем, едем в далёкие края…»-0 мин.17 сек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3. Остановка «Морская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прибыли к морю, выходим из трамвайчика. Все умеют плавать? А как мы будем плавать? Знаете ли вы, что существуют виды плавания? (</w:t>
      </w:r>
      <w:r>
        <w:rPr>
          <w:rStyle w:val="Emphasis"/>
          <w:rFonts w:cs="Times New Roman" w:ascii="Times New Roman" w:hAnsi="Times New Roman"/>
          <w:sz w:val="32"/>
          <w:szCs w:val="32"/>
        </w:rPr>
        <w:t>кроль, брасс</w:t>
      </w:r>
      <w:r>
        <w:rPr>
          <w:rFonts w:cs="Times New Roman" w:ascii="Times New Roman" w:hAnsi="Times New Roman"/>
          <w:sz w:val="32"/>
          <w:szCs w:val="32"/>
        </w:rPr>
        <w:t xml:space="preserve">) Дети изображают руками эти виды плавания на груди и на спине. </w:t>
      </w:r>
      <w:r>
        <w:rPr>
          <w:rStyle w:val="Emphasis"/>
          <w:rFonts w:cs="Times New Roman" w:ascii="Times New Roman" w:hAnsi="Times New Roman"/>
          <w:sz w:val="32"/>
          <w:szCs w:val="32"/>
        </w:rPr>
        <w:t>(Звукоряд: «Шум моря»-0  мин.48 сек.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стали? Сейчас, можете немножко отдохнуть. Ну, а чтобы вам, было, веселей, я поставлю музыкальную композицию, а вы поимпровизируйте под нее, т.е. двигайтесь так, как подсказывает вам ваше тело. (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Звукоряд: «Морская черепашка» -0 мин.55 сек. 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пора по местам. Поехали!</w:t>
      </w:r>
    </w:p>
    <w:p>
      <w:pPr>
        <w:pStyle w:val="Style17"/>
        <w:spacing w:lineRule="auto" w:line="276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вукоряд: «Мы едем, едем, едем в далёкие края…»-0 мин.17 сек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4. Остановка «Конечная»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осмотрите, какой путь мы проехали. С дороги все очень устали. </w:t>
      </w:r>
      <w:r>
        <w:rPr>
          <w:rFonts w:cs="Times New Roman" w:ascii="Times New Roman" w:hAnsi="Times New Roman"/>
          <w:sz w:val="32"/>
          <w:szCs w:val="32"/>
          <w:lang w:val="ru-RU"/>
        </w:rPr>
        <w:t>Давайте, отдохнем и выполним дыхательную гимнастику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ёжа на полу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ерез нос вдох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ерез рот выдох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оя на полу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нос вдох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рот выдох;     (</w:t>
      </w:r>
      <w:r>
        <w:rPr>
          <w:rStyle w:val="Emphasis"/>
          <w:rFonts w:cs="Times New Roman" w:ascii="Times New Roman" w:hAnsi="Times New Roman"/>
          <w:sz w:val="32"/>
          <w:szCs w:val="32"/>
        </w:rPr>
        <w:t>Звукоряд: «Очень красивая мелодия»-1 мин.06 сек.)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. Заключительная часть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Вот и все, путешествие окончено. </w:t>
      </w:r>
      <w:r>
        <w:rPr>
          <w:rFonts w:cs="Times New Roman" w:ascii="Times New Roman" w:hAnsi="Times New Roman"/>
          <w:sz w:val="32"/>
          <w:szCs w:val="32"/>
        </w:rPr>
        <w:t xml:space="preserve">Вам понравилось?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е тоже очень понравилось путешествие. Дома можете рассказать родителям о путешествие на весёлом трамвайчике. Можно даже придумать свою остановку, ведь путешественники такие фантазер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! Наше занятие закончилось, первыми выходят девочки, а за ними мальчики. Всем спасибо, до свид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22:00Z</dcterms:created>
  <dc:creator>www.PHILka.RU</dc:creator>
  <dc:description/>
  <cp:keywords/>
  <dc:language>en-US</dc:language>
  <cp:lastModifiedBy>user</cp:lastModifiedBy>
  <dcterms:modified xsi:type="dcterms:W3CDTF">2013-03-13T08:16:00Z</dcterms:modified>
  <cp:revision>2</cp:revision>
  <dc:subject/>
  <dc:title>Занятие по физической культуре с элементами ритмики</dc:title>
</cp:coreProperties>
</file>