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caps/>
        </w:rPr>
        <w:t>Обрядовая народная кукла  «Кувадка» (Куват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ередине 19 века существовал обряд «Кувады». Магия обряда связывалась с таинством рождения ребёнка. Обычно рожала женщина в бане, чтобы не привадить нечистую силу в избу. Отец ребёнка присутствовал при рождении ребёнка и обеспечивал защиту от нечистой силы, совершая магические обрядовые действия. В предбанник выставлялось лукошко с куриными яйцами. Мужчина садился на лукошко, делая вид, что высиживает яйца (по поверьям, яйцо являлось первоосновой жизни). Громкими воплями, подражая крикам роженицы, мужчина «выманивал» злых духов в предбанник. Чтобы обманутые  и разозлённые духи не вернулись к роженице, в предбаннике развешивались обрядовые куклы - Кувадки. Верили, что в эти первые попавшиеся на глаза неодушевлённые образы людей и вселялись злые духи. Самого младенца прятали в чулане, а мужчине подкладывали куклу - Пеленашку. В некоторых деревнях сразу после родов женщины переодевались в мужнину одежду и начинали вести домашнее хозяйство, а мужчины чуть ли не целую неделю до крещения младенца в церкви, пролёживали в постели с тряпичной куклой. После родов куклы сжигались во время обряда очи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19 века истоки древнего обряда были утрачены и забыты, а куклы вывешивались над колыбелью после крещения младенца, оберегая его от  козней  злых духов [1]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ы «Кувадки»  выполнены без использования иглы (кроме отделки), из  хлопчатобумажной ткани  ярких  расцветок. Ткани разрывались; нитки, которыми обматывали детали  - отрывались или откусывали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uk-UA"/>
        </w:rPr>
        <w:t xml:space="preserve">1.Н.И. Котова, А.С. Котова Русские обряды и традиции. Народные куклы.- СПб.: «Паритет», 2005г, - 240с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hd w:fill="FFFFFF" w:val="clear"/>
        </w:rPr>
      </w:pPr>
      <w:r>
        <w:rPr>
          <w:shd w:fill="FFFFFF" w:val="clear"/>
        </w:rPr>
        <w:t xml:space="preserve">технология Изготовления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caps/>
        </w:rPr>
      </w:pPr>
      <w:r>
        <w:rPr>
          <w:caps/>
        </w:rPr>
        <w:t xml:space="preserve">славянской народной куклы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caps/>
        </w:rPr>
      </w:pPr>
      <w:r>
        <w:rPr>
          <w:caps/>
        </w:rPr>
        <w:t>«Кувадка» (Куватка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1. Материалы: используются только натуральные одноцветные и разноцветные ткани. Необходимо приготовить из ткани 2 лоскутка прямоугольной формы для туловища (10х15, 25х15 см) и для рук примерно в два раза короче (6х6, 25х14 см), нитк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386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рем лоскут ткани для туловища и складываем пополам в длину и намечаем середину ткани. Разворачиваем ткань и получаем намеченную линию середины.  Каждую длинную сторону скручиваем к намеченной линии середины и, затем скрутить скрутки туловища 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88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лучаем длинную скрутку для туловища кукол. Скрученный лоскут перегибаем попо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5035" cy="130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ступив от сгиба примерно 2 см, перевязываем и стягиваем несколькими плотными витками нитью туловище. Концы нити завязываем двойным узлом.  Получилась головка кукл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1545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5. Из лоскута меньшего  размера таким же образом выполняем скрутку для рук. По желанию, можно  края  ткани с коротких сторон загнуть   внутрь. Затем, отступив примерно от краёв на 1см, перевязать нитями с обеих сторон, оформляя ладош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4870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перь скрутку ручек вкладываем между полосками скрутки туловища под головой и плотными витками перевязываем куклу первой ниткой от головы крест-накрест на груди  и по линии 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8550" cy="114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ижнюю часть первой скрутки расправляем в пышное платье. Это лицевая и задняя стороны куклы. Таких кукол можно сделать несколько и соединить в гирлянду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02865" cy="131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drawing>
          <wp:inline distT="0" distB="0" distL="0" distR="0">
            <wp:extent cx="1124585" cy="132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caps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4:00Z</dcterms:created>
  <dc:creator>Таня</dc:creator>
  <dc:description/>
  <cp:keywords/>
  <dc:language>en-US</dc:language>
  <cp:lastModifiedBy>Таня</cp:lastModifiedBy>
  <dcterms:modified xsi:type="dcterms:W3CDTF">2015-03-03T20:19:00Z</dcterms:modified>
  <cp:revision>3</cp:revision>
  <dc:subject/>
  <dc:title/>
</cp:coreProperties>
</file>