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волейбол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Возраст детей: 15-1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рок реализации: 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ренер- преподаватель: Киселева Л.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ВВЕДЕНИЕ В ПРОГРАММУ</w:t>
      </w:r>
    </w:p>
    <w:p>
      <w:pPr>
        <w:pStyle w:val="Jussz14"/>
        <w:spacing w:before="240" w:after="280"/>
        <w:ind w:firstLine="708"/>
        <w:rPr/>
      </w:pPr>
      <w:r>
        <w:rPr>
          <w:sz w:val="28"/>
          <w:szCs w:val="28"/>
        </w:rPr>
        <w:t>Волейбол - популярная игра во многих странах мира. Впервые играть в волейбол начали в Соединенных Штатах Америки. В 1895 г. преподаватель физической культуры колледжа из г. Гелиок (штат Массачусетс) Вильям Морган предложил учащимся новую развлекательную игру, основная идея которой заключалась в том, чтобы играющие ударяли по мячу руками, заставляй его перелетать через сетку. Игру назвали «волейбол», что в переводе с английского означает летающий мяч. В 1897 г. были разработаны спортивные правила этой игры, которые неоднократно изменялись и дополнялись. Простая игра, не требующая дорогостоящего оборудования, очень быстро распространилась в Японии, Китае, на Филиппинах, а позднее в Европе.</w:t>
        <w:br/>
        <w:t>В нашей стране волейбол стал развиваться после Великого Октября. Получив большую популярность в Москве, он распространяется в РСФСР, на Украине, в Белоруссии, Закавказье. С 1933 г. проводятся первенства СССР среди сборных команд городов, а несколько позже - чемпионаты страны среди сильнейших команд добровольных спортивных обществ. Большое значение для развития детского волейбола имело состоявшееся в августе 1935г. Всесоюзное первенство пионеров и школьников по волейболу. В 1947г. была создана Международная федерация волейбола (ФИВБ), и волейбол получает официальное международное признание. В программу Олимпийских игр волейбол включили только в 1964г. в Токио. Первым в истории Олимпийских игр чемпионом по волейболу среди мужчин стала советская сборная. Один раз в два года проводятся чемпионаты Европы, Спартакиады школьников (до18 лет), чемпионаты Европы среди молодежных команд (до 19 лет). Ежегодно проводятся Кубки европейских чемпионов и обладателей кубков. Большое внимание в нашей стране уделяется детскому и юношескому волейболу. В СССР насчитывается 30 специализированных спортивных школ олимпийского резерва и более 1200 отделений волейбола в ДЮСШ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ОЯСНИТЕЛЬНАЯ ЗАПИСК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ставлена на основе Программы спортивной подготовки для детско-юношеских спортивных школ, специализированных детско-юношеских школ олимпийского резерва (Допущена Федеральным агентством по физической культуре, спорту и туризму, Москва 2005г.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данной программе представлены основные разделы спортивной подготовки волейболистов, изложенные на основе новейших данных в области теории спорта. Особое внимание уделяется планированию, построению и контролю процесса многолетней спортивной тренировке волейболистов - от начинающих до квалифицированных</w:t>
      </w:r>
      <w:r>
        <w:rPr/>
        <w:t xml:space="preserve"> </w:t>
      </w:r>
      <w:r>
        <w:rPr>
          <w:sz w:val="28"/>
          <w:szCs w:val="28"/>
        </w:rPr>
        <w:t>спортсменов.</w:t>
      </w:r>
      <w:r>
        <w:rPr/>
        <w:t xml:space="preserve"> </w:t>
      </w:r>
      <w:r>
        <w:rPr>
          <w:sz w:val="28"/>
          <w:szCs w:val="28"/>
        </w:rPr>
        <w:t xml:space="preserve">  Игра в волей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углублённое изучение спортивной игры волей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крепление здоровь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действие правильному физическому развитию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обретение необходимых теоретических знани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владение основными приемами техники и тактики игры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оспитание воли, смелости, настойчивости, дисциплинированности,  коллективизма, чувства дружбы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ивитие ученикам организаторских навыков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специальной, физической, тактической подготовки  школьников по волейб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дготовка учащихся к соревнованиям по волейбол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3. СОДЕРЖАНИЕ ПРОГРАММЫ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 СПОРТИВНО – ОЗДОРОВИТЕЛЬНЫЙ И НАЧАЛЬНОЙ ПОДГОТОВКИ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е контрольных нормативов для зачисления на учебно-тренировочный этап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 на этапах подготовки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Спортивно – оздоровительный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-привлечение максимально – возможного количества детей и подростков к систематическим занятиям;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утверждение здорового образа жизни;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всесторонне гармоническое развитие физических способностей, укрепление здоровья, закаливание организма;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овладение основами волейбола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Начальной подготовки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укрепление здоровья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улучшение физического развития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выявление задатков и способностей, привитие интереса к трени</w:t>
        <w:softHyphen/>
        <w:t>ровочным занятиям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разносторонняя физическая подготовленность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овладение основами техники выполнения упражн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оспитание устойчивой психи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 ТРЕНИРОВОЧНЫЙ ЭТАП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чи на этапе подготовки: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повышение уровня ОФП (особенно гибкости, ловкости, скоростно – силовых способностей);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совершенствование специальной физической подготовленности;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овладение всеми приёмами техники на уровне умений и навыков;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овладение индивидуальными и групповыми тактическими действиями;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индивидуализация подготовки;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начальная специализация, определение игрового амплуа;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овладение основами тактики командных действий;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воспитание навыков соревновательной деятельности по волейболу;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right="-1332" w:hanging="0"/>
        <w:jc w:val="center"/>
        <w:rPr/>
      </w:pPr>
      <w:r>
        <w:rPr>
          <w:b/>
          <w:bCs/>
          <w:sz w:val="28"/>
          <w:szCs w:val="28"/>
        </w:rPr>
        <w:t>3.1 РАЗДЕЛЫ ПОДГОТОВКИ</w:t>
      </w:r>
    </w:p>
    <w:p>
      <w:pPr>
        <w:pStyle w:val="Normal"/>
        <w:ind w:right="-133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right="-1332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3.1.1. Теория </w:t>
      </w:r>
    </w:p>
    <w:p>
      <w:pPr>
        <w:pStyle w:val="Normal"/>
        <w:ind w:right="-133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Спортивно – оздоровительный этап 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ая культура и спорт в России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троении и функциях организма человека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ияние физических упражнений на организм занимающегося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гиена, врачебный контроль и самоконтроль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узка и отдых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соревнования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техники и тактики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методики обучения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контроль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и инвентарь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3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Этап начальной подготовки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ая культура и спорт в России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троении и функциях организма человека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ияние физических упражнений на организм занимающегося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гиена, врачебный контроль и самоконтроль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гры в волейбол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занятий и инвентарь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3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чебно – тренировочный этап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ая культура и спорт в России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и развитие волейбола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троении и функциях организма человека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гиена, врачебный контроль и самоконтроль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узка и отдых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соревнований, их организация и проведение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техники и тактики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методики обучения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контроль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и инвентарь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игрокам.</w:t>
      </w:r>
    </w:p>
    <w:p>
      <w:pPr>
        <w:pStyle w:val="Normal"/>
        <w:ind w:right="-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2. Общая физическая подготовка</w:t>
      </w:r>
    </w:p>
    <w:p>
      <w:pPr>
        <w:pStyle w:val="3"/>
        <w:tabs>
          <w:tab w:val="clear" w:pos="708"/>
          <w:tab w:val="left" w:pos="360" w:leader="none"/>
        </w:tabs>
        <w:rPr/>
      </w:pPr>
      <w:r>
        <w:rPr>
          <w:i/>
          <w:sz w:val="28"/>
          <w:szCs w:val="28"/>
        </w:rPr>
        <w:t xml:space="preserve">Общая  физическая подготовка – процесс разностороннего воспитания физических способностей и повышения уровня общей работоспособности организма спортсмена. </w:t>
      </w:r>
    </w:p>
    <w:p>
      <w:pPr>
        <w:pStyle w:val="3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число задач общей физической подготовки входит: </w:t>
      </w:r>
    </w:p>
    <w:p>
      <w:pPr>
        <w:pStyle w:val="3"/>
        <w:tabs>
          <w:tab w:val="clear" w:pos="708"/>
          <w:tab w:val="left" w:pos="180" w:leader="none"/>
        </w:tabs>
        <w:rPr/>
      </w:pPr>
      <w:r>
        <w:rPr>
          <w:i/>
          <w:sz w:val="28"/>
          <w:szCs w:val="28"/>
        </w:rPr>
        <w:t>1. Укрепление здоровья;</w:t>
        <w:br/>
        <w:t>2.Воспитание основных физических качеств;</w:t>
        <w:br/>
        <w:t>3.Повышение уровня обшей работоспособности;</w:t>
        <w:br/>
        <w:t>4. Совершенствование жизненно важных навыков и умени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В состав ОФП входят строевые упражнения и команды для управле</w:t>
        <w:softHyphen/>
        <w:t>ния группой; упражнения из гимнастики, легкой атлетики, акробатики, подвижные и спортивные игры. Гимнастические упражнения подразделяются на три группы: первая - для мышц рук и плечевого пояса, вторая – для мышц туловища и шеи; третья -для мышц ног и таза. Упражнения выполняются без предметов и с предметами (набивные мячи, гимнастические палки, гантели, резиновые амортизаторы, скакал</w:t>
      </w:r>
      <w:r>
        <w:rPr>
          <w:color w:val="000000"/>
          <w:sz w:val="28"/>
          <w:szCs w:val="28"/>
        </w:rPr>
        <w:t xml:space="preserve">ки); на гимнастических снарядах (гимнастическая стенка и скамейка, </w:t>
      </w:r>
      <w:r>
        <w:rPr>
          <w:color w:val="000000"/>
          <w:spacing w:val="-1"/>
          <w:sz w:val="28"/>
          <w:szCs w:val="28"/>
        </w:rPr>
        <w:t xml:space="preserve">перекладина, канат); прыжки в высоту с прямого разбега (с мостика) </w:t>
      </w:r>
      <w:r>
        <w:rPr>
          <w:color w:val="000000"/>
          <w:spacing w:val="-3"/>
          <w:sz w:val="28"/>
          <w:szCs w:val="28"/>
        </w:rPr>
        <w:t>через планку (веревочку).</w:t>
      </w:r>
      <w:r>
        <w:rPr>
          <w:sz w:val="28"/>
          <w:szCs w:val="28"/>
        </w:rPr>
        <w:t xml:space="preserve"> Акробатические упражнения 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</w:t>
        <w:softHyphen/>
        <w:t>нений в несложные комбинации, Легкоатлетические упражнения - сюда входят упражнения и беге, прыжках и метаниях. Бег: 20,30,60м. Эстафетный бег с этапами  до 50-60 м.  Бег или кросс 500-1000 м. Прыжки: через планку с прямого разбега; в высоту с разбега; в длину с места; в длину с разбега.  Многоборья: спринтерские, прыжковые, метательные, смешанные - от 3 до 5 видов. Спортивные и подвижные игры, футбол, волейбол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; «Гонка мячей», «Сал</w:t>
        <w:softHyphen/>
        <w:t>ки» («Пятнашки»), «Невод», «Метко в цель», «Подвижная цель», «Эс</w:t>
        <w:softHyphen/>
        <w:t>тафета с бегом», «Эстафета с прыжками», «Мяч среднему», «Охотники и утки», «Перестрелка», «Перетягивание через черту», «Вызывай смену», «Эстафета баскетболистов», «Эстафета с прыжками чехардой», «Встречная эстафета с мячом», «Ловцы», «Борь</w:t>
        <w:softHyphen/>
        <w:t>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па 5,10, 15м из исходных положений: стойка волейболиста (лицом, боком и спиной к стартовой линии), сиди, лежа лицом вверх и вниз в различных положениях по отно</w:t>
        <w:softHyphen/>
        <w:t>шению к стартовой линии; то же, перемещение приставными шагам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илы /силовая подготовка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силы основных групп мышц рук, ног, туловища упражнениями с использованием собственного веса /подтягивание, отжимание в упоре лежа, поднимание и опускание туловища, поднимание и опускание ног из различных исходных положений Упражнения с отягощениями /штанга, гантели, набивные мячи, вес партнера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снарядах и со снаряда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з других видов спор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 спортивные игры</w:t>
      </w:r>
    </w:p>
    <w:p>
      <w:pPr>
        <w:pStyle w:val="3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быстроты /скоростная подготовка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бега на короткие дистанции, выполнение упражнений или отдельных их элементов в максимальном темпе в определенный отрезок времен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 спортивные игры.</w:t>
      </w:r>
    </w:p>
    <w:p>
      <w:pPr>
        <w:pStyle w:val="3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вынослив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ссы по гладкой и пересеченной местности длительное врем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з других видов спорта, выполняемые длительное время /лыжи, коньки, плавание, ходьба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спортивные игр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ловкости /координационная подготовка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, требующих тонкой координации движен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з непривычного /неудобного/ полож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 спортивные игр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гибкост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Выполнение упражнений на растяжение, увеличение амплитуды /степени подвижности/ в суставах, упражнение из других видов спорта /гимнастика, акробатика</w:t>
      </w:r>
      <w:r>
        <w:rPr/>
        <w:t>/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/>
      </w:pPr>
      <w:r>
        <w:rPr>
          <w:b/>
          <w:sz w:val="28"/>
          <w:szCs w:val="28"/>
          <w:u w:val="single"/>
        </w:rPr>
        <w:t>3.1.3.Специальная физическая подготовка</w:t>
      </w:r>
    </w:p>
    <w:p>
      <w:pPr>
        <w:pStyle w:val="3"/>
        <w:tabs>
          <w:tab w:val="clear" w:pos="708"/>
          <w:tab w:val="left" w:pos="180" w:leader="none"/>
        </w:tabs>
        <w:rPr/>
      </w:pPr>
      <w:r>
        <w:rPr>
          <w:i/>
          <w:sz w:val="28"/>
          <w:szCs w:val="28"/>
        </w:rPr>
        <w:t xml:space="preserve">Специальная физическая подготовка – процесс воспитания физических способностей и функциональных возможностей спортсмена, отвечающих специфике волейбола. </w:t>
      </w:r>
    </w:p>
    <w:p>
      <w:pPr>
        <w:pStyle w:val="3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чи по специальной физической подготовке следующие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360" w:right="-1333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ышение функциональных возможностей, обеспечивающих успешность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3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евновательной деятельности;</w:t>
        <w:br/>
        <w:t xml:space="preserve">2.Воспитание специальных физических способностей </w:t>
        <w:br/>
        <w:t>3.Достижение спортивной фор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3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333" w:hanging="0"/>
        <w:rPr>
          <w:sz w:val="28"/>
          <w:szCs w:val="28"/>
        </w:rPr>
      </w:pPr>
      <w:r>
        <w:rPr>
          <w:sz w:val="28"/>
          <w:szCs w:val="28"/>
        </w:rPr>
        <w:t>Задачи специальной подготовки решаются по средства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-1333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пециальных упражнений для развития быстроты и прыгучести движений волейболис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-1333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пециальных упражнений для развития специальной выносливости волейболис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-1333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пециальных упражнений для развития скоростно-силовых качеств волейболис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-1333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пециальных упражнений для развития игровой ловкости волейболиста.</w:t>
      </w:r>
    </w:p>
    <w:p>
      <w:pPr>
        <w:pStyle w:val="Normal"/>
        <w:shd w:fill="FFFFFF" w:val="clear"/>
        <w:ind w:left="11" w:right="19" w:hanging="11"/>
        <w:jc w:val="both"/>
        <w:rPr>
          <w:sz w:val="28"/>
          <w:szCs w:val="28"/>
        </w:rPr>
      </w:pPr>
      <w:r>
        <w:rPr>
          <w:sz w:val="28"/>
          <w:szCs w:val="28"/>
        </w:rPr>
        <w:t>Бег с остановками и изменением направления. По принципу «челночного» бега передвижение приставными шагами. То же с набивными мячами в руках (2-5 кг) в руках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Бег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па 360°, прыжок вверх, падение и перекат, имитация передачи в стойке, с падением, в прыжке, имитация подачи, нападающих ударов, блокиро</w:t>
        <w:softHyphen/>
        <w:t>вания и т.д. То же, по подают несколько сигналов; на каждый сигнал занимающиеся выполняют определенное действие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>Подвижные игры: «День и ночь» (сигнал зрительный, исходные поло</w:t>
        <w:softHyphen/>
        <w:t>жения самые различные),«Вызов номеров», «Попробуй уне</w:t>
        <w:softHyphen/>
        <w:t>си», различные варианты игры «Салочки», специальные эстафеты с вы</w:t>
        <w:softHyphen/>
        <w:t>полнением перечисленных заданий в разнообразных сочетаниях и с пре</w:t>
        <w:softHyphen/>
        <w:t>одолением препятствий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прыгучести. Приседание и резкое вып</w:t>
        <w:softHyphen/>
        <w:t>рямление ног с взмахом руками вверх; то же е прыжком вверх; то же с набивным мячом (двумя) в руках (до 3 кг). Из положения, стоя на гимнас</w:t>
        <w:softHyphen/>
        <w:t>тической стенке-одна нога сильно согнута, другая опущена вниз, рука</w:t>
        <w:softHyphen/>
        <w:t>ми держаться на уровне лица: быстрое разгибание ноги (от стенки не отклоняться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Упражнения с отягощениями  выпрыгивание из приседа до 30 раз, присе</w:t>
        <w:softHyphen/>
        <w:t>дание, выпрыгивание вверх из приседа, полуприседа, полуприседа и выпада, прыжки на обеих ногах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ые броски набивного мяча (1-2 кг) над собой в прыжке и ловля после призем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ыжки на одной и на обеих ногах на месте и в движении лицом впе</w:t>
        <w:softHyphen/>
        <w:t>ред, боком и спиной вперед. То же с отягощением. Прыжки в глубину с гимнастической стенки на гимнастические маты (для мальчиков). Спрыгивание (высота 40-80 см) с последующим прыжком вверх. Прыжки на одной и обеих ногах с преодо</w:t>
        <w:softHyphen/>
        <w:t>лением препятствий (набив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делая разбег в три шага. Прыжки с места и с разбега с доставанием тен</w:t>
        <w:softHyphen/>
        <w:t>нисных (набивных, волейбольных) мячей, укрепленных па разной высоте.</w:t>
      </w:r>
    </w:p>
    <w:p>
      <w:pPr>
        <w:pStyle w:val="Normal"/>
        <w:shd w:fill="FFFFFF" w:val="clear"/>
        <w:ind w:left="11" w:right="10" w:hanging="0"/>
        <w:jc w:val="both"/>
        <w:rPr/>
      </w:pPr>
      <w:r>
        <w:rPr>
          <w:sz w:val="28"/>
          <w:szCs w:val="28"/>
        </w:rPr>
        <w:t>Прыжки опорные, прыжки со скакалкой, разнообразные подскоки. Многократные прыжки с места и с разбега в сочетании с ударом по мячу.   Бег по лестнице вверх, ступая на каждую ступеньку.</w:t>
      </w:r>
    </w:p>
    <w:p>
      <w:pPr>
        <w:pStyle w:val="Normal"/>
        <w:shd w:fill="FFFFFF" w:val="clear"/>
        <w:spacing w:before="10" w:after="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качеств, необходимых при выполнении приема и передач мяча. Сгибание и разгибание рук в лучезапястных сус</w:t>
        <w:softHyphen/>
        <w:t>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.</w:t>
      </w:r>
    </w:p>
    <w:p>
      <w:pPr>
        <w:pStyle w:val="Normal"/>
        <w:shd w:fill="FFFFFF" w:val="clear"/>
        <w:ind w:left="11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упора, стоя у стены одновременное и попеременное сгибание лучезапястных суставов (ладони располагаются на стене, пальцы вверх, в стороны, вниз, пальцы вместе или расставлены, расстояние от стены постепенно увеличивают). То же, по опираясь о стену пальцами. От</w:t>
        <w:softHyphen/>
        <w:t>талкивание ладонями и пальцами от стены двумя руками одновременно и попеременно правой и левой рукой. Упор лежа - передвижение на руках вправо (влево) по кругу, носки ног на месте. То же, но передвиже</w:t>
        <w:softHyphen/>
        <w:t xml:space="preserve">ние вправо и влево, одновременно выполняя приставные шаги руками и ногами (с 15 лет).  Передвижение на руках в упоре лежа, ноги за голеностопные суставы удерживает партнер (с 14 лет для мальчиков). </w:t>
      </w:r>
    </w:p>
    <w:p>
      <w:pPr>
        <w:pStyle w:val="Normal"/>
        <w:shd w:fill="FFFFFF" w:val="clear"/>
        <w:ind w:left="11" w:right="19" w:hanging="0"/>
        <w:jc w:val="both"/>
        <w:rPr/>
      </w:pPr>
      <w:r>
        <w:rPr>
          <w:sz w:val="28"/>
          <w:szCs w:val="28"/>
        </w:rPr>
        <w:t>Многократные броски набивного мяча от груди двумя руками (впе</w:t>
        <w:softHyphen/>
        <w:t>ред и над собой) и ловля (особое внимание уделить заключительному движению кистей и пальцев). Броски набивного мяча от груди двумя руками (из стойки волейболиста) на дальность (соревнование). Многократные волейбольные передачи на</w:t>
        <w:softHyphen/>
        <w:t>бивного, гандбольного, футбольного, баскетбольного мячей в стену. Многократные передачи волейбольного мяча в стену, постепенно уве</w:t>
        <w:softHyphen/>
        <w:t>личивая расстояние до нее. Многократные передачи волейбольного мяча на дальность.</w:t>
      </w:r>
    </w:p>
    <w:p>
      <w:pPr>
        <w:pStyle w:val="Normal"/>
        <w:shd w:fill="FFFFFF" w:val="clear"/>
        <w:ind w:left="11" w:righ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ного</w:t>
        <w:softHyphen/>
      </w:r>
      <w:r>
        <w:rPr>
          <w:color w:val="000000"/>
          <w:spacing w:val="-4"/>
          <w:sz w:val="28"/>
          <w:szCs w:val="28"/>
        </w:rPr>
        <w:t>кратные броски и ловля набивного мяча во встречных колоннах, трой</w:t>
        <w:softHyphen/>
      </w:r>
      <w:r>
        <w:rPr>
          <w:color w:val="000000"/>
          <w:spacing w:val="-2"/>
          <w:sz w:val="28"/>
          <w:szCs w:val="28"/>
        </w:rPr>
        <w:t xml:space="preserve">ках в рамках групповых тактических действий (направления первой и </w:t>
      </w:r>
      <w:r>
        <w:rPr>
          <w:color w:val="000000"/>
          <w:spacing w:val="-8"/>
          <w:sz w:val="28"/>
          <w:szCs w:val="28"/>
        </w:rPr>
        <w:t>второй передач). То же, но броски при первой и второй передачах в соот</w:t>
        <w:softHyphen/>
      </w:r>
      <w:r>
        <w:rPr>
          <w:color w:val="000000"/>
          <w:spacing w:val="-3"/>
          <w:sz w:val="28"/>
          <w:szCs w:val="28"/>
        </w:rPr>
        <w:t>ветствии с сигналом. То же в рамках командных действий.</w:t>
      </w:r>
    </w:p>
    <w:p>
      <w:pPr>
        <w:pStyle w:val="Normal"/>
        <w:shd w:fill="FFFFFF" w:val="clear"/>
        <w:spacing w:before="1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для развития качеств, необходимых при выполнении подач. Круговые движения руками в плечевых суставах с большой амп</w:t>
        <w:softHyphen/>
        <w:t>литудой и максимальной быстротой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резиновыми амортизаторами. Стоя спиной к гимнасти</w:t>
        <w:softHyphen/>
        <w:t>ческой стенке в положении наклона вперед, руки назад (амортизаторы укреплены на уровне коленей), движение руками с шагом правой ногой вперед (как при нижней прямой подаче). Стоя спиной к гимнастической стенке (амортизатор укреплен на уровне плеч), руки за головой, движе</w:t>
        <w:softHyphen/>
        <w:t>ние руками из-за головы вверх и вперед. То же одной рукой (правой, левой). То же, но амортизатор укреплен за нижнюю рейку, а занимаю</w:t>
        <w:softHyphen/>
        <w:t>щийся стоит у самой стенки. Движение рукой вверх, затем вперед. Стоя па амортизаторе, руки внизу - поднимание рук через стороны вверх, поднимание прямых рук вверх и отведение назад. То же, по круги рука</w:t>
        <w:softHyphen/>
        <w:t>ми. Стоя правым боком к стенке (амортизатор укреплен на уровне плеч), движение правой рукой как при верхней боковой подач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пражнения для развития качеств, необходимых при выполнении нападающих ударов. Броски набивного мяча из-за головы двумя руками с активным движением кистей сверху вниз сгон на месте и в прыжке (бросать перед собой в площадку, гимнастический мат). Броски набивного мяч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г) в прыжке из-за головы двумя руками через сетку. Имитация прямого напада</w:t>
        <w:softHyphen/>
        <w:t>ющего удара, держа в руках мешочки с песком (до 1 кг). Метание теннисного или хоккейного мяча (правой и левой рукой) в цель на степе (высота 1,5-2м) или на полу (расстояние 5-10 м) с места, с разбега, после поворота, в прыжке; то же через сетку. Соревнование на точность метания малых мячей. Совершенствование ударного движения нападающих ударов по мячу, укрепленному на резиновых амортизаторах. То же, но у тренировочной стен</w:t>
        <w:softHyphen/>
        <w:t>ки. Удары выполняют правой и левой рукой с максимальной силой. Удары по мячу, укрепленному на амортизаторах, с отягощениями на кисти, предплечье, ногах или при отягощении всего тела (куртка, пояс). Спрыгивание с высоты (до 50см) с последующим прыжком и нападающим ударом по мячу на амортизаторах. Многократное выполнение нападаю</w:t>
        <w:softHyphen/>
        <w:t>щих ударов с собственного подбрасывания, с набрасывания партнера  у сетки и из глубины площадки. Чередование бросков набивного мяча и нападающих ударов по мячу, укрепленному на амортиза</w:t>
        <w:softHyphen/>
        <w:t>торах. То же, по броски и удары через сетку (с собственного подбрасыва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арах. С набивным мячом в руках (1 кг) прыжок вверх, замах из-за головы двумя руками и в ответ на сигнал или бросок с сильным заклю</w:t>
        <w:softHyphen/>
        <w:t>чительным движением кистей вниз вперед, или вверх вперед (плавно). То же, но бросок через сетку; то же, по бросок вниз двумя руками, вверх - одной. В ответ на сигнал бросок набивного мяча двумя руками по ходу или с переводом (вправо, влево),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качеств, необходимых при блокировании. Прыжковые упражнения, описанные ранее, в сочетании с подниманием рук вверх с касанием подвешенного набивного мяча. То же с касанием волейбольного мяча, укрепленного на резиновых амортизаторах: с мес</w:t>
        <w:softHyphen/>
        <w:t>та, после перемещения, после поворотов, после поворотов и перемеще</w:t>
        <w:softHyphen/>
        <w:t>ний (различные сочетания), после прыжка в глубину (спрыгивание)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 у стены (щита) с баскетбольным мячом в руках, подбросить мяч вверх, подпрыгнуть и двумя руками (ладонями) отбить его в стену; призем</w:t>
        <w:softHyphen/>
        <w:t>лившись, поймать мяч и т.д. Мяч отбивать в высшей точке взлета. Учащий</w:t>
        <w:softHyphen/>
        <w:t>ся разворачивается спиной к стене-бросить мяч вверх назад, повернуться на 180" и в прыжке отбить его в стену. То же, что предыдущие два упражнения, но мяч набрасывает партнер. Партнер с мячом может менять высоту подбра</w:t>
        <w:softHyphen/>
        <w:t>сывания, выполнять отвлекающие и обманные движения: замахи движение набросок, но в последний момент мяч задерживает в руках и тут же подбрасывает на различную высоту и т.п. Тоже, поворот блокирующего по сигналу партнера - вначале мяч подбрасывают после поворота, затем во время поворота и до поворота. Перечисленные  упражнения, по после перемещения и остановки. Много кратные прыжки с доставанием ладонями подвешенного мяча, набивного или волейбольного, укрепленного на амортизато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вдоль сетки лицом к ней приставными шагами правым и левым боком вперед, остановка и принятие исходного положения для блокирования. То же, но в положении спиной к сетке и с поворотом на 180°. То же, что предыдущие два упражнения, но на расстоянии 1-1,5 м от сетки; исходное положение принимают после шага к сетке. То же, что последние три упражнения, по остановку и исходное положение прини</w:t>
        <w:softHyphen/>
        <w:t>мают по сигналу. Передвижение вдоль сетки, остановка и прыжок ввер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3.1.4. Техническая подготовк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Овладение техникой передвижения и стоек. Стойка игрока(исходные положения). Ходьба, бег, перемещаясь лицом вперед. Перемещения переставными шагами: лицом, правым, левым боком вперед. Сочетание способов пере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ладение техникой приема и передач мяча сверху двумя руками; передача мяча, подвешенного на шнуре; с собственного подбрасывания; с набрасывания партнера; в различных направлениях на месте  после перемещения; передачи в парах; отбивание мяча кулаком через сетку в непосредственной близости от нее; с собственного подбрасывания; подброшенного партнером – с места и после приземления. Прием и передача мяча снизу, прием и передача мяча двумя руками сверху (на месте и в движении приставными шагами). Передачи мяча после перемещения из зоны в зону. Прием мяча на задней линии. Передача двумя руками сверху на месте. Передача двумя руками сверху на месте и после передачи вперед. Прием мяча снизу двумя руками над собой. Прием мяча снизу двумя руками над собой и на сетку. Передача мяча сверху двумя руками в прыжке в парах. Передача мяча сверху двумя руками в прыжке в тройках. Прием мяча снизу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владение техникой подачи: нижняя прямая подача; через сетку; подача в стенку, через сетку с расстояния 9 м; подача через сетку из-за лицевой линии; подача нижняя бок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адающие удары. Прямой нападающий удар сильнейшей рукой ( овладение режимом разбега, прыжок вверх толчком двух ног: с места, с 1, 2, 3 шагов разбега, удар кистью по мячу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владение техникой подачи. Нижняя прямая подача 3-6 м. нижняя прямая подача. Нижняя прямая подача, прием мяча, отраженного с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5. Тактическая подгот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Индивидуальные действия: выбор места для выполнения нижней подачи; выбор места для второй передачи и в зон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овые действия. Взаимодействие игроков передней линии: игрока зоны 4 с игроком зоны 3, игрока зоны 2 с игроком зоны 3 ( при первой передаче ). Взаимодействие игроков зон 6, 5 и 1 с игроком зоны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ные действия. Прием нижней подачи и первая передача в зону 3, вторая передача игроку, к которому передающий обращен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тика защиты. Выбор места при приеме нижней подачи. Расположение игроков при приеме подачи, когда вторую передачу выполняет игрок зоны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участие в соревнованиях с родителями, с соседними школами. Организация и проведение соревнований. Разбор проведенных игр. Устранение ошибо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ения и навыки проверяются во время участия учащихся в соревнованиях, в организации и проведении суде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испы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физическая подгот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г 30 м .Прыжок в длину с места. Замер делается от контрольной линии до ближайшего к ней следа при приземлении. Из трех попыток берется лучший результ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ие на точность второй передачи;</w:t>
      </w:r>
    </w:p>
    <w:p>
      <w:pPr>
        <w:pStyle w:val="Normal"/>
        <w:rPr/>
      </w:pPr>
      <w:r>
        <w:rPr>
          <w:sz w:val="28"/>
          <w:szCs w:val="28"/>
        </w:rPr>
        <w:t>Испытание в передачах сверху у стены, стоя лицом и спиной (чередо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ия на точность пере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ия на точность нападающих уд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ия на точность первой передачи (прием мяч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ия в блок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актическая подгот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при второй передаче, стоя и в прыж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при нападающем уда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ные действия при напа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при одиночном блокировании;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ные действия в защите</w:t>
      </w:r>
    </w:p>
    <w:p>
      <w:pPr>
        <w:pStyle w:val="Normal"/>
        <w:tabs>
          <w:tab w:val="clear" w:pos="708"/>
          <w:tab w:val="left" w:pos="108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1.6. Психологическая подготов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1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этапах </w:t>
      </w:r>
      <w:r>
        <w:rPr>
          <w:i/>
          <w:color w:val="000000"/>
          <w:sz w:val="28"/>
          <w:szCs w:val="28"/>
        </w:rPr>
        <w:t>спортивно – оздоровительном 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ачальной подготовки </w:t>
      </w:r>
      <w:r>
        <w:rPr>
          <w:color w:val="000000"/>
          <w:sz w:val="28"/>
          <w:szCs w:val="28"/>
        </w:rPr>
        <w:t>основной упор в занятиях спортив</w:t>
        <w:softHyphen/>
        <w:t>ных групп делается на формирование интереса к спорту, пра</w:t>
        <w:softHyphen/>
        <w:t>вильной спортивной мотивации, общих нравственных и специальных морально-психологических чертах характера (особенно трудолюбии в тренировке и дисциплинированности при соблюдении режима, чув</w:t>
        <w:softHyphen/>
        <w:t>стве ответственности за выполнение плана подготовки и результаты выступления, уважении к тренеру, требовательности к самому себе и др.), а также на установление положительных межличностных отно</w:t>
        <w:softHyphen/>
        <w:t>шений в коллективе, развитие простейших сенсомоторных реакций, внимания, навыков самоконтрол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этапе занятий </w:t>
      </w:r>
      <w:r>
        <w:rPr>
          <w:i/>
          <w:iCs/>
          <w:color w:val="000000"/>
          <w:sz w:val="28"/>
          <w:szCs w:val="28"/>
        </w:rPr>
        <w:t xml:space="preserve">учебно-тренировочных групп </w:t>
      </w:r>
      <w:r>
        <w:rPr>
          <w:color w:val="000000"/>
          <w:sz w:val="28"/>
          <w:szCs w:val="28"/>
        </w:rPr>
        <w:t>внимание акценти</w:t>
        <w:softHyphen/>
        <w:t>руется на воспитании спортивного интеллекта, способности к само</w:t>
        <w:softHyphen/>
        <w:t>регуляции, формировании волевых черт характера, улучшении взаи</w:t>
        <w:softHyphen/>
        <w:t>модействий в команде, развитии оперативного мышления и памяти, специализированных восприятий, создании общей психической под</w:t>
        <w:softHyphen/>
        <w:t>готовленности к соревнованиям.</w:t>
      </w:r>
    </w:p>
    <w:p>
      <w:pPr>
        <w:pStyle w:val="Normal"/>
        <w:tabs>
          <w:tab w:val="clear" w:pos="708"/>
          <w:tab w:val="left" w:pos="108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z w:val="28"/>
          <w:szCs w:val="28"/>
          <w:u w:val="single"/>
        </w:rPr>
        <w:t>3.1.7. Врачебный контроль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бный контроль за юными спортсменами осуществляется си</w:t>
        <w:softHyphen/>
        <w:t>лами врачей общеобразовательных школ, врачом ДЮСШ и лечебно-профилактическими учреждениями в тесном контакте с тренерско-преподавательским кол</w:t>
        <w:softHyphen/>
        <w:t>лективом два раза в год – в сентябре и январе,  учащиеся проходят медицинское обследование. Врачебный контроль является составной частью общего учебно-тренировочного плана подготовки юных спортсмен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u w:val="single"/>
        </w:rPr>
        <w:t>3.1.8. Инструкторская и судейская практик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судейства и самостоятельной практики про</w:t>
        <w:softHyphen/>
        <w:t>ведения занятий является обязательным для всех групп подготовки, про</w:t>
        <w:softHyphen/>
        <w:t>водится с целью получения учащимися звания инструктора-обществен</w:t>
        <w:softHyphen/>
        <w:t>ника и судьи по спорту и последующего привлечения их к тренерской и судейской работе, а также имеет большое воспитательное значение у занимающихся воспитывается вкус к наставничеству, сознательное отношение к тренировочному процессу и уважение к решениям суд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организации и проведения занятий и соревнований приобре</w:t>
        <w:softHyphen/>
        <w:t>таются на всем протяжении многолетней подготовки в процессе теорети</w:t>
        <w:softHyphen/>
        <w:t>ческих занятий и практической работы в качестве помощника тренера, инструктора, помощника судьи, секретаря, самостоятельного судейств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 МЕТОДИЧЕСКОЕ ОБЕСПЕЧЕНИЕ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 – тренировочный процесс должен способствовать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ю сознательного, творческого отношения к труду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й организованности и требовательности к себе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ства ответственности за порученное дело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го отношения к месту тренировок, спортивным сооружениям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й форме, инвентарю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Главные воспитательные фактор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пример и педагогическое мастерство тренера-препода</w:t>
        <w:softHyphen/>
        <w:t>вате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четкая творческая организация тренировочной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формирование и укрепление коллекти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авильное моральное стимулирова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имер и товарищеская помощь (наставничество) более опыт</w:t>
        <w:softHyphen/>
        <w:t>ных спортсмен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ворческое участие спортсмена в составлении планов на очеред</w:t>
        <w:softHyphen/>
        <w:t>ной этап подготовки и в обсуждении итогов его выполн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еская взаимопомощь и взаимотребоват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hanging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редства обучения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, специальные и имитационные упражне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обучения техники двигательного действ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совершенствования овладения техникой двигательного действ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рганизации занимающихс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мето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чный мето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групповых занятий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овой мето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индивидуальных зад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ми организации учебно – тренировочн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этапе </w:t>
      </w:r>
      <w:r>
        <w:rPr>
          <w:b/>
          <w:sz w:val="28"/>
          <w:szCs w:val="28"/>
        </w:rPr>
        <w:t xml:space="preserve">спортивно – оздоровительном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начальной подготовки</w:t>
      </w:r>
      <w:r>
        <w:rPr>
          <w:sz w:val="28"/>
          <w:szCs w:val="28"/>
        </w:rPr>
        <w:t xml:space="preserve"> - групповые занятия, теоретические занятия, участие в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этапе </w:t>
      </w:r>
      <w:r>
        <w:rPr>
          <w:b/>
          <w:sz w:val="28"/>
          <w:szCs w:val="28"/>
        </w:rPr>
        <w:t>учебно – тренировочном</w:t>
      </w:r>
      <w:r>
        <w:rPr>
          <w:sz w:val="28"/>
          <w:szCs w:val="28"/>
        </w:rPr>
        <w:t xml:space="preserve"> – групповые занятия, теоретические занятия, участие в соревнованиях,  работа по индивидуальным планам, учебно – тренировочные сб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проведения занятия является тренировочный урок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ренировоч</w:t>
        <w:softHyphen/>
        <w:t>ный урок делится на три ча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дготовительная часть </w:t>
      </w:r>
      <w:r>
        <w:rPr>
          <w:color w:val="000000"/>
          <w:sz w:val="28"/>
          <w:szCs w:val="28"/>
        </w:rPr>
        <w:t>– сообщение задач урока, организация обучающихся и их функциональная и психологическая подготовка к основной части урока. В ней применяются общеразвивающие, специально – подготовительные и имитационные упражн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задача </w:t>
      </w:r>
      <w:r>
        <w:rPr>
          <w:b/>
          <w:bCs/>
          <w:color w:val="000000"/>
          <w:sz w:val="28"/>
          <w:szCs w:val="28"/>
        </w:rPr>
        <w:t xml:space="preserve">основной части </w:t>
      </w:r>
      <w:r>
        <w:rPr>
          <w:color w:val="000000"/>
          <w:sz w:val="28"/>
          <w:szCs w:val="28"/>
        </w:rPr>
        <w:t>– обучение и совершенствование техники спортивного упражнения, двигательного действия, обеспечение общей и специальной подготовки. Физичес</w:t>
        <w:softHyphen/>
        <w:t>кие упражнения в виде тренировочных заданий в основ</w:t>
        <w:softHyphen/>
        <w:t>ной части располагают в следующей последовательности: упражне</w:t>
        <w:softHyphen/>
        <w:t>ния (комплексы и игры), направленные на воспитание быстроты, силы,  выносливости, гибкости, ловкости, координац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 заключительную часть</w:t>
      </w:r>
      <w:r>
        <w:rPr>
          <w:color w:val="000000"/>
          <w:sz w:val="28"/>
          <w:szCs w:val="28"/>
        </w:rPr>
        <w:t xml:space="preserve"> урока включают упражнения, направленные на развитие быстроты, применяют в основной части урока после разминки. Вслед за ними используют игры и игровые упражнения.</w:t>
      </w:r>
    </w:p>
    <w:p>
      <w:pPr>
        <w:pStyle w:val="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одготовительная часть</w:t>
      </w:r>
      <w:r>
        <w:rPr>
          <w:b/>
          <w:bCs/>
          <w:sz w:val="28"/>
          <w:szCs w:val="28"/>
        </w:rPr>
        <w:t xml:space="preserve">. </w:t>
      </w:r>
    </w:p>
    <w:p>
      <w:pPr>
        <w:pStyle w:val="3"/>
        <w:ind w:right="-766" w:hanging="0"/>
        <w:rPr/>
      </w:pPr>
      <w:r>
        <w:rPr>
          <w:b/>
          <w:bCs/>
          <w:sz w:val="28"/>
          <w:szCs w:val="28"/>
        </w:rPr>
        <w:t>Задачи подготовительной части занятия:</w:t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180" w:leader="none"/>
        </w:tabs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 занимающихся;</w:t>
      </w:r>
      <w:r>
        <w:rPr>
          <w:rFonts w:cs="Symbol" w:ascii="Symbol" w:hAnsi="Symbol"/>
          <w:sz w:val="28"/>
          <w:szCs w:val="28"/>
        </w:rPr>
        <w:br/>
        <w:t></w:t>
      </w:r>
      <w:r>
        <w:rPr>
          <w:sz w:val="28"/>
          <w:szCs w:val="28"/>
        </w:rPr>
        <w:t xml:space="preserve"> Подготовку их для наиболее успешного решения задач основной части занятия. </w:t>
      </w:r>
    </w:p>
    <w:p>
      <w:pPr>
        <w:pStyle w:val="3"/>
        <w:rPr/>
      </w:pPr>
      <w:r>
        <w:rPr>
          <w:b/>
          <w:bCs/>
          <w:sz w:val="28"/>
          <w:szCs w:val="28"/>
        </w:rPr>
        <w:t>Средства  подготовительной части занятия:</w:t>
      </w:r>
      <w:r>
        <w:rPr>
          <w:sz w:val="28"/>
          <w:szCs w:val="28"/>
        </w:rPr>
        <w:t xml:space="preserve"> </w:t>
      </w:r>
    </w:p>
    <w:p>
      <w:pPr>
        <w:pStyle w:val="3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Строевые упражнения</w:t>
      </w:r>
      <w:r>
        <w:rPr>
          <w:rFonts w:cs="Symbol" w:ascii="Symbol" w:hAnsi="Symbol"/>
          <w:sz w:val="28"/>
          <w:szCs w:val="28"/>
        </w:rPr>
        <w:br/>
        <w:t></w:t>
      </w:r>
      <w:r>
        <w:rPr>
          <w:sz w:val="28"/>
          <w:szCs w:val="28"/>
        </w:rPr>
        <w:t>  Упражнения на внимание;</w:t>
      </w:r>
      <w:r>
        <w:rPr>
          <w:rFonts w:cs="Symbol" w:ascii="Symbol" w:hAnsi="Symbol"/>
          <w:sz w:val="28"/>
          <w:szCs w:val="28"/>
        </w:rPr>
        <w:br/>
        <w:t></w:t>
      </w:r>
      <w:r>
        <w:rPr>
          <w:sz w:val="28"/>
          <w:szCs w:val="28"/>
        </w:rPr>
        <w:t>  Различные виды ходьбы, бега, прыжков;</w:t>
      </w:r>
      <w:r>
        <w:rPr>
          <w:rFonts w:cs="Symbol" w:ascii="Symbol" w:hAnsi="Symbol"/>
          <w:sz w:val="28"/>
          <w:szCs w:val="28"/>
        </w:rPr>
        <w:br/>
        <w:t></w:t>
      </w:r>
      <w:r>
        <w:rPr>
          <w:sz w:val="28"/>
          <w:szCs w:val="28"/>
        </w:rPr>
        <w:t> Общеразвивающие, подготовительные, подводящие упражнения;</w:t>
      </w:r>
      <w:r>
        <w:rPr>
          <w:rFonts w:cs="Symbol" w:ascii="Symbol" w:hAnsi="Symbol"/>
          <w:sz w:val="28"/>
          <w:szCs w:val="28"/>
        </w:rPr>
        <w:br/>
        <w:t></w:t>
      </w:r>
      <w:r>
        <w:rPr>
          <w:sz w:val="28"/>
          <w:szCs w:val="28"/>
        </w:rPr>
        <w:t xml:space="preserve">  Ранее изученные упражнения из техники волейбола. </w:t>
      </w:r>
    </w:p>
    <w:p>
      <w:pPr>
        <w:pStyle w:val="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ведении подготовительной части занятий необходимо придерживаться следующих рекомендаций: </w:t>
      </w:r>
    </w:p>
    <w:p>
      <w:pPr>
        <w:pStyle w:val="3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 Подготовить заблаговременно инвентарь и место для проведения  занятий;</w:t>
        <w:br/>
        <w:t>2. Начинать занятие с построения и постановки задач;</w:t>
        <w:br/>
        <w:t>3. Проводить подготовительную часть без значительных пауз;</w:t>
        <w:br/>
        <w:t>4. При проведении строевых и общеразвивающих упражнений пользоваться общепринятой гимнастической терминологией;</w:t>
        <w:br/>
        <w:t>5.Чередовать упражнения, чтобы обеспечить нагрузку на различные части тела и группы мышц;</w:t>
        <w:br/>
        <w:t>6.Чередовать силовые, по характеру выполнения упражнений, с упражнениями на растяжение и расслабление, медленные с быстрыми, а также разнообразить темп выполнения;</w:t>
        <w:br/>
        <w:t xml:space="preserve">7.Использовать подвижные игры, которые являются подготовительными к баскетболу. </w:t>
      </w:r>
    </w:p>
    <w:p>
      <w:pPr>
        <w:pStyle w:val="3"/>
        <w:ind w:left="720" w:hanging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Основная часть. </w:t>
      </w:r>
    </w:p>
    <w:p>
      <w:pPr>
        <w:pStyle w:val="3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основной части занятия: </w:t>
      </w:r>
    </w:p>
    <w:p>
      <w:pPr>
        <w:pStyle w:val="3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зучение и совершенствование техники игры в нападении и защите;</w:t>
      </w:r>
      <w:r>
        <w:rPr>
          <w:rFonts w:cs="Symbol" w:ascii="Symbol" w:hAnsi="Symbol"/>
          <w:sz w:val="28"/>
          <w:szCs w:val="28"/>
        </w:rPr>
        <w:br/>
        <w:t></w:t>
      </w:r>
      <w:r>
        <w:rPr>
          <w:sz w:val="28"/>
          <w:szCs w:val="28"/>
        </w:rPr>
        <w:t xml:space="preserve"> Освоение элементов тактики в нападении и защите;</w:t>
      </w:r>
      <w:r>
        <w:rPr>
          <w:rFonts w:cs="Symbol" w:ascii="Symbol" w:hAnsi="Symbol"/>
          <w:sz w:val="28"/>
          <w:szCs w:val="28"/>
        </w:rPr>
        <w:br/>
        <w:t></w:t>
      </w:r>
      <w:r>
        <w:rPr>
          <w:sz w:val="28"/>
          <w:szCs w:val="28"/>
        </w:rPr>
        <w:t xml:space="preserve"> Повышение физической подготовленности занимающихся;</w:t>
      </w:r>
      <w:r>
        <w:rPr>
          <w:rFonts w:cs="Symbol" w:ascii="Symbol" w:hAnsi="Symbol"/>
          <w:sz w:val="28"/>
          <w:szCs w:val="28"/>
        </w:rPr>
        <w:br/>
        <w:t></w:t>
      </w:r>
      <w:r>
        <w:rPr>
          <w:sz w:val="28"/>
          <w:szCs w:val="28"/>
        </w:rPr>
        <w:t> Воспитание у занимающихся специальных двигательных качеств;</w:t>
      </w:r>
      <w:r>
        <w:rPr>
          <w:rFonts w:cs="Symbol" w:ascii="Symbol" w:hAnsi="Symbol"/>
          <w:sz w:val="28"/>
          <w:szCs w:val="28"/>
        </w:rPr>
        <w:br/>
        <w:t></w:t>
      </w:r>
      <w:r>
        <w:rPr>
          <w:sz w:val="28"/>
          <w:szCs w:val="28"/>
        </w:rPr>
        <w:t xml:space="preserve"> Обучение занимающихся применять приобретенные умения и навыки в различных условиях игровой деятельности. </w:t>
      </w:r>
    </w:p>
    <w:p>
      <w:pPr>
        <w:pStyle w:val="3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основной части занятия: </w:t>
      </w:r>
    </w:p>
    <w:p>
      <w:pPr>
        <w:pStyle w:val="3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готовительные, подводящие, специальные по технике и тактике упражнения;</w:t>
      </w:r>
      <w:r>
        <w:rPr>
          <w:rFonts w:cs="Symbol" w:ascii="Symbol" w:hAnsi="Symbol"/>
          <w:sz w:val="28"/>
          <w:szCs w:val="28"/>
        </w:rPr>
        <w:br/>
        <w:t></w:t>
      </w:r>
      <w:r>
        <w:rPr>
          <w:sz w:val="28"/>
          <w:szCs w:val="28"/>
        </w:rPr>
        <w:t> Подвижные игры;</w:t>
      </w:r>
      <w:r>
        <w:rPr>
          <w:rFonts w:cs="Symbol" w:ascii="Symbol" w:hAnsi="Symbol"/>
          <w:sz w:val="28"/>
          <w:szCs w:val="28"/>
        </w:rPr>
        <w:br/>
        <w:t></w:t>
      </w:r>
      <w:r>
        <w:rPr>
          <w:sz w:val="28"/>
          <w:szCs w:val="28"/>
        </w:rPr>
        <w:t xml:space="preserve">Учебные и двусторонние игры в волейбол. Учебные игры носят целевую игровую направленность, строго регламентировать действия играющих. В двухсторонних играх занимающиеся выполняют все ранее разученные технические приемы и тактические действия произвольно. </w:t>
      </w:r>
    </w:p>
    <w:p>
      <w:pPr>
        <w:pStyle w:val="3"/>
        <w:ind w:left="1080" w:hanging="10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проведению основной части занятия: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1.Необходимо стремиться использовать максимальное количество мячей;</w:t>
        <w:br/>
        <w:t>2. Применять поточную, игровую форму занятий, круговую тренировку;</w:t>
        <w:br/>
        <w:t xml:space="preserve">3.При обучении элементам техники и тактики игры в волейбол соблюдать последовательность этапов обучения, а именно: ознакомление с приемом, разучивание приема в упрощенных условиях, изучение в усложненных условиях и закрепление приема в игровых условиях. 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пользуемые для обучения и совершенствования техники:</w:t>
      </w:r>
      <w:r>
        <w:rPr>
          <w:sz w:val="28"/>
          <w:szCs w:val="28"/>
        </w:rPr>
        <w:t xml:space="preserve"> словесный (вербальный), наглядный (визуальный), словесно-наглядный, целостный (основной), расчаленный, метод сопряженных воздействий, метод срочной информации, метод двигательной информации, соревновательный и игровой методы. </w:t>
      </w:r>
    </w:p>
    <w:p>
      <w:pPr>
        <w:pStyle w:val="3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  предназначена для завершения работы преподавателя, приведения организма в оптимальное для последующей  деятельности состояния. </w:t>
      </w:r>
      <w:r>
        <w:rPr>
          <w:b/>
          <w:bCs/>
          <w:sz w:val="28"/>
          <w:szCs w:val="28"/>
        </w:rPr>
        <w:t xml:space="preserve">Для решения данных задач используются следующие упражнения: </w:t>
      </w:r>
    </w:p>
    <w:p>
      <w:pPr>
        <w:pStyle w:val="3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митационный;</w:t>
      </w:r>
      <w:r>
        <w:rPr>
          <w:rFonts w:cs="Symbol" w:ascii="Symbol" w:hAnsi="Symbol"/>
          <w:sz w:val="28"/>
          <w:szCs w:val="28"/>
        </w:rPr>
        <w:br/>
        <w:t></w:t>
      </w:r>
      <w:r>
        <w:rPr>
          <w:sz w:val="28"/>
          <w:szCs w:val="28"/>
        </w:rPr>
        <w:t>  На внимание;</w:t>
      </w:r>
      <w:r>
        <w:rPr>
          <w:rFonts w:cs="Symbol" w:ascii="Symbol" w:hAnsi="Symbol"/>
          <w:sz w:val="28"/>
          <w:szCs w:val="28"/>
        </w:rPr>
        <w:br/>
        <w:t></w:t>
      </w:r>
      <w:r>
        <w:rPr>
          <w:sz w:val="28"/>
          <w:szCs w:val="28"/>
        </w:rPr>
        <w:t>  На координацию движений;</w:t>
      </w:r>
      <w:r>
        <w:rPr>
          <w:rFonts w:cs="Symbol" w:ascii="Symbol" w:hAnsi="Symbol"/>
          <w:sz w:val="28"/>
          <w:szCs w:val="28"/>
        </w:rPr>
        <w:br/>
        <w:t></w:t>
      </w:r>
      <w:r>
        <w:rPr>
          <w:sz w:val="28"/>
          <w:szCs w:val="28"/>
        </w:rPr>
        <w:t>  На дыхание и расслабление;</w:t>
      </w:r>
      <w:r>
        <w:rPr>
          <w:rFonts w:cs="Symbol" w:ascii="Symbol" w:hAnsi="Symbol"/>
          <w:sz w:val="28"/>
          <w:szCs w:val="28"/>
        </w:rPr>
        <w:br/>
        <w:t></w:t>
      </w:r>
      <w:r>
        <w:rPr>
          <w:sz w:val="28"/>
          <w:szCs w:val="28"/>
        </w:rPr>
        <w:t xml:space="preserve">  Малоподвижные игры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 подведения итог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соревнова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 – переводные нормати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ъёмов тренировочных нагруз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медицинских противопоказаний для занят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посещение учебно – тренировочных занят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78550" cy="634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5. СПИСОК ЛИТЕРАТУРЫ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0" w:leader="none"/>
        </w:tabs>
        <w:autoSpaceDE w:val="false"/>
        <w:spacing w:before="432" w:after="0"/>
        <w:jc w:val="both"/>
        <w:rPr>
          <w:sz w:val="28"/>
          <w:szCs w:val="28"/>
        </w:rPr>
      </w:pPr>
      <w:r>
        <w:rPr>
          <w:sz w:val="28"/>
          <w:szCs w:val="28"/>
        </w:rPr>
        <w:t>Банников А.М., Костюков В.В. Пляжный волейбол (тренировка, техника, тактика), - Краснодар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ейбол: поурочная учебная программа для ДЮСШ и СДЮШОР,-М., 1982 (ГНП), № (УТГ), 1985 (ГСС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ейбол /Под ред. А.В. Беляева, М.В-Савина. - М„ 200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езняк Ю.Д. К мастерству в волейболе, - М., 197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езняк Ю.Д. Юный волейболист. - М., 198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Железняк Ю-Д. Ивойлов А.В. Волейбол. - М,, 199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езняк Ю.Д., Кунянский В.А. У истоков мастерства - М., 199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ков К.К. Руководство тренера по волейболу- Иркутск, 199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ов К. К. Тренер- педагог и психолог. - Иркутск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веев Л.П. Основы общей теории спорта и системы подготовки спортсменов в олимпийском спорте. - Киев, 199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учителя физической культуры/ Под ред. Л. Б. Кофмана.-М.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итушкин В.Г., Губа В.П. Методы отбора в игровые виды спорта.-М.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ия подготовкой юных спортсменов /Под ред.М.Я. Набатниковой. – М., 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онов В.Н. Общая теория подготовки спортсменов в олимпий</w:t>
        <w:softHyphen/>
        <w:t>ском спорте. - Киев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 спортивного резерва. - М.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спортивной подготовки / Под ред. Ф.П. Сус</w:t>
        <w:softHyphen/>
        <w:t>лова, В.Л. Сыча, Б.Н. Шустина. - М.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едицина: справочное издание. -М.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/Под ред. Ю.Д.Железняка, Ю.М. Портнова. –М.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лин В.П. Теория и методика юношеского спорта. - М., 198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2">
    <w:name w:val="c102"/>
    <w:qFormat/>
    <w:rPr>
      <w:i/>
      <w:iCs/>
    </w:rPr>
  </w:style>
  <w:style w:type="character" w:styleId="C36c10">
    <w:name w:val="c36 c10"/>
    <w:basedOn w:val="Style14"/>
    <w:qFormat/>
    <w:rPr/>
  </w:style>
  <w:style w:type="character" w:styleId="C28c10">
    <w:name w:val="c28 c10"/>
    <w:basedOn w:val="Style14"/>
    <w:qFormat/>
    <w:rPr/>
  </w:style>
  <w:style w:type="character" w:styleId="C10c28">
    <w:name w:val="c10 c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sz14">
    <w:name w:val="jus sz14"/>
    <w:basedOn w:val="Normal"/>
    <w:qFormat/>
    <w:pPr>
      <w:spacing w:before="280" w:after="280"/>
    </w:pPr>
    <w:rPr/>
  </w:style>
  <w:style w:type="paragraph" w:styleId="C310">
    <w:name w:val="c310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1:00Z</dcterms:created>
  <dc:creator>1</dc:creator>
  <dc:description/>
  <cp:keywords/>
  <dc:language>en-US</dc:language>
  <cp:lastModifiedBy>1</cp:lastModifiedBy>
  <dcterms:modified xsi:type="dcterms:W3CDTF">2012-10-02T15:39:00Z</dcterms:modified>
  <cp:revision>6</cp:revision>
  <dc:subject/>
  <dc:title>Рабочая программа</dc:title>
</cp:coreProperties>
</file>