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US"/>
        </w:rPr>
      </w:pPr>
      <w:r>
        <w:rPr/>
        <w:t>Программа внеурочной деятельности по теме «Общая физическая подготовка»   для учащихся 1-х классов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Киселева Любовь Юрьевна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стет ребенок… Все хотят видеть его здоровым, умным, сильным. Основы этих качеств закладываются в детстве. Только тот, кто активно занимается физическими упражнениями, может укрепить и сохранить свое здоровье на долгие годы. Процесс физического воспитания оказывает непосредственное воздействие на внутренний мир человека, на его сознание и поведение. Под влиянием физических упражнений изменяется характер деятельности всех органов и систем организма, совершенствуется их строение, повышается устойчивость к заболеваниям, воздействию стрессовых ситуаций, укрепляется соматическое и психическое здоровье.</w:t>
      </w:r>
    </w:p>
    <w:p>
      <w:pPr>
        <w:pStyle w:val="Style13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итать у учащихся бережное отношение к своему здоровью.</w:t>
      </w:r>
    </w:p>
    <w:p>
      <w:pPr>
        <w:pStyle w:val="Style13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ать физиологическую активность систем организма, содействовать оптимизации умственной и физической работоспособности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ать физическую подготовленность и развитие основных физических качеств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ить комплексам физических упражнений с оздоровительной и корригирующей направленностью, простейшим способам контроля за физической нагрузкой и функциональным состоянием организма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а у учащихся к самостоятельным занятиям физической культурой.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/>
      </w:pPr>
      <w:r>
        <w:rPr>
          <w:b/>
          <w:bCs/>
          <w:sz w:val="28"/>
          <w:szCs w:val="28"/>
        </w:rPr>
        <w:t>Настоящая программа для учащихся начальных классов</w:t>
      </w:r>
      <w:r>
        <w:rPr>
          <w:sz w:val="28"/>
          <w:szCs w:val="28"/>
        </w:rPr>
        <w:t xml:space="preserve"> в своих целях и задачах соотносится с Государственным стандартом и концепцией образования, но по своему содержательному наполнению ориентируется на укрепление здоровья школьников. Как результат этого, предлагаемая </w:t>
      </w:r>
      <w:r>
        <w:rPr>
          <w:b/>
          <w:bCs/>
          <w:sz w:val="28"/>
          <w:szCs w:val="28"/>
        </w:rPr>
        <w:t>программа в своей предметной ориентации нацеливает педагогический процесс на решение следующих задач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физиологической активности систем организма, содействие оптимизации умственной и физической работоспособности в режиме учебной деятельност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физической подготовленности и развитие основных физических качеств: силы, быстроты, выносливости, координации, гибкости, скорост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 комплексам физических упражнений с оздоровительной и корригирующей направленностью, простейшим способам контроля за физической нагрузкой и функциональным состоянием организма на занятиях физической культурой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их представлений о физической культуре, ее значении в жизни человека, укреплении здоровья, развитие интереса к самостоятельным занятиям физическими упражнениями, включая утреннюю гимнастику, физкультминутки и подвижные игры. </w:t>
      </w:r>
    </w:p>
    <w:p>
      <w:pPr>
        <w:pStyle w:val="Style13"/>
        <w:rPr/>
      </w:pPr>
      <w:r>
        <w:rPr>
          <w:sz w:val="28"/>
          <w:szCs w:val="28"/>
        </w:rPr>
        <w:t>Разработанная в соответствии с Обязательным минимумом содержания образования в области физической культуры и Минимальными требованиями к уровню подготовки учащихся начальной школы, предлагаемая учебная программа характеризуе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ностью на усиление оздоровительного эффекта педагогического процесса, достигаемого за счет включения в содержание программы материалов о разнообразных оздоровительных системах и комплексах упражнени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Направленностью на включение в содержание учебного материала с учетом индивидуального физического развития и подготовленности учащихся; состояния их здоровья.</w:t>
      </w:r>
    </w:p>
    <w:p>
      <w:pPr>
        <w:pStyle w:val="Style13"/>
        <w:rPr/>
      </w:pPr>
      <w:r>
        <w:rPr>
          <w:sz w:val="28"/>
          <w:szCs w:val="28"/>
        </w:rPr>
        <w:t xml:space="preserve">Программа рассчитана на </w:t>
      </w:r>
      <w:r>
        <w:rPr>
          <w:b/>
          <w:bCs/>
          <w:sz w:val="28"/>
          <w:szCs w:val="28"/>
        </w:rPr>
        <w:t xml:space="preserve">33 часа.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ачеству освоения программного материала. </w:t>
      </w:r>
    </w:p>
    <w:p>
      <w:pPr>
        <w:pStyle w:val="Style13"/>
        <w:rPr/>
      </w:pPr>
      <w:r>
        <w:rPr>
          <w:sz w:val="28"/>
          <w:szCs w:val="28"/>
        </w:rPr>
        <w:t xml:space="preserve">В результате освоения программного материала по «Общей физической подготовке» учащиеся начальных классов </w:t>
      </w:r>
      <w:r>
        <w:rPr>
          <w:b/>
          <w:bCs/>
          <w:sz w:val="28"/>
          <w:szCs w:val="28"/>
        </w:rPr>
        <w:t>должны иметь представления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связи занятий физическими упражнениями с укреплением здоровья и повышением физической подготовленности человека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авилах использования закаливающих процедур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разновидностях физических упражнений: общеразвивающих, подводящих, соревновательных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О физической нагрузке и способах ее регулирования (дозирования)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 профилактике травматизма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комплексы утренней зарядки и физкультминуток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закаливающие процедуры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комплексы упражнений на формирование правильной осанки, корригирующей и дыхательной гимнастики, на улучшение зрения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овывать подвижные игры на переменах и в свободное время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ри ссадинах, царапинах, ушибах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/>
        <w:t xml:space="preserve">  </w:t>
      </w:r>
      <w:r>
        <w:rPr>
          <w:rStyle w:val="StrongEmphasis"/>
          <w:bCs w:val="false"/>
          <w:sz w:val="32"/>
          <w:szCs w:val="32"/>
        </w:rPr>
        <w:t>Тематический план</w:t>
      </w:r>
    </w:p>
    <w:p>
      <w:pPr>
        <w:pStyle w:val="Style13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ограмма для учащихся 1  классов</w:t>
      </w:r>
    </w:p>
    <w:p>
      <w:pPr>
        <w:pStyle w:val="Style13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бщая физическая подготовка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д обучения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"/>
        <w:gridCol w:w="5534"/>
        <w:gridCol w:w="945"/>
        <w:gridCol w:w="1108"/>
        <w:gridCol w:w="1397"/>
      </w:tblGrid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3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предупреждение травм, врачебный контроль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, места занятий, оборудование, инвентарь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 и соревнования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sz w:val="32"/>
          <w:szCs w:val="32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32"/>
          <w:szCs w:val="32"/>
        </w:rPr>
        <w:t>Содержание программы общей физической подготовки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обучения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rStyle w:val="StrongEmphasis"/>
          <w:sz w:val="28"/>
          <w:szCs w:val="28"/>
          <w:u w:val="single"/>
        </w:rPr>
        <w:t>Основы знаний.</w:t>
      </w:r>
    </w:p>
    <w:p>
      <w:pPr>
        <w:pStyle w:val="Style13"/>
        <w:rPr/>
      </w:pPr>
      <w:r>
        <w:rPr>
          <w:sz w:val="28"/>
          <w:szCs w:val="28"/>
        </w:rPr>
        <w:t>Понятие о физической культуре.  Физическая культура и спорт в системе общего и дополнительного образ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лияние физических упражнений на организм человека. Краткие сведения о строении человеческого организма (органы и системы). Влияние различных физических упражнений на укрепление здоровья и работоспособности. </w:t>
      </w:r>
    </w:p>
    <w:p>
      <w:pPr>
        <w:pStyle w:val="Style13"/>
        <w:rPr/>
      </w:pPr>
      <w:r>
        <w:rPr>
          <w:sz w:val="28"/>
          <w:szCs w:val="28"/>
        </w:rPr>
        <w:t xml:space="preserve">Формирование у обучающихся устойчивых мотиваций на ЗОЖ.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вигательный режим дня. Самостоятельные занятия физической культурой и спортом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2. Гигиена, предупреждение травм, врачебный контроль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нятие о гигиене. Гигиена физических упражнений. Отдых и занятия физической культурой и спортом. Личная гигиена. Гигиена обуви и одежды. Закаливание и его значение для растущего организма ребенка. Помощь при ушибе, при растяжении и т.д. .Техника безопасности при занятиях различными видами спорта на стадионе, в спортивном зале. Врачебный контроль. Объективные данные: вес, динамометрия, спирометрия. Показания и противопоказания к занятиям различными видами спорта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3. Правила соревнований, места занятий, оборудование, инвентарь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авила проведения соревнований. Места занятий. Пришкольная спортивная площадка (стадион), спортивный зал, подсобные помещения: раздевалка, душ, комната для хранения инвентаря. Оборудование и инвентарь для занятий различными видами спорта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4. Гимнастик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троевые упражнения. Общеразвивающие упражнения без предметов, с предметами, в парах, на гимнастической скамейке и т.д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кробатические упражнения. Упражнения на гимнастических снарядах. Лазание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иловые упражнения. Преодоление полосы препятствий по методу круговой тренировки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5. Легкая атлети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Ходьба и медленный бег. Кросс 300 - 500м. Бег на короткие дистанции до 60м. Бег на длинные дистанции. Прыжки в длину с места,  в высоту, многоскоки. Метание мяча с места, на дальность, в цель. Специальные беговые упражнения.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6. Лыжные гонки. </w:t>
      </w:r>
    </w:p>
    <w:p>
      <w:pPr>
        <w:pStyle w:val="Style13"/>
        <w:rPr/>
      </w:pPr>
      <w:r>
        <w:rPr>
          <w:sz w:val="28"/>
          <w:szCs w:val="28"/>
        </w:rPr>
        <w:t>Лыжный инвентарь. Лыжные ходы.  Подъем и спуск с горы, виды подъемов и спусков. Прохождение дистанции до 2 км по слабо-пересеченной местности. Основные элементы тактики лыжных гонок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7. Подвижные игры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Мяч соседу”, “Попрыгунчики – воробушки”, “Два мороза”, “Метко в цель”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Гуси – лебеди”, “Кто быстрее?”, “Вызов номеров”, “Охотники и утки”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Лиса и собаки”, “Воробьи – вороны”, “Взятие высоты”, “Пятнашки”, “Салки”, “Борьба за мяч”, “Перестрелка” и т.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стафеты на месте, в движении, без предметов, с предметами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8. Спортивные игры.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аскетбол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ехника передвижения. Стойка баскетболиста. Ходьба. Бег. Передвижение приставными шагами (лицом вперед, влево, вправо). Остановки (прыжком). Повороты на мете (вперед, назад).</w:t>
      </w:r>
    </w:p>
    <w:p>
      <w:pPr>
        <w:pStyle w:val="Style13"/>
        <w:rPr/>
      </w:pPr>
      <w:r>
        <w:rPr>
          <w:sz w:val="28"/>
          <w:szCs w:val="28"/>
        </w:rPr>
        <w:t>Техника владения мячом. Ловля мяча двумя руками. Передачи мяча двумя руками от груди.</w:t>
      </w:r>
    </w:p>
    <w:p>
      <w:pPr>
        <w:pStyle w:val="Style13"/>
        <w:rPr/>
      </w:pPr>
      <w:r>
        <w:rPr>
          <w:sz w:val="28"/>
          <w:szCs w:val="28"/>
        </w:rPr>
        <w:t>Броски мяча с места двумя руками от груд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ение мяча с высоким отскоком, с низким отскоко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ехника защиты. Стойка защитника с выставленной вперед ногой. Стойка со ступнями на одной лин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актика нападения. Индивидуальные действия. Групповые действия. Командные действия. Учебная игра.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Пионербо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йствия без мяча. Зоны. Перемещения и стойк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йствия с мячом. Бросок мяча двумя руками из-за головы через сетку. Передача мяча партнеру. Ловля мяча двумя руками, от игрока, от сетки. Групповые действия. Взаимодействие игрок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дача мяча через сетку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ехника и тактика защиты. Выбор места при приеме мяча. Расположение игроков при приеме подачи. Командные действия. Учебная игра.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Футбо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ехника передвижения. Бег по прямой, изменяя скорость и направление. Повороты во время бега налево и направо. Остановки во время бег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дары по мячу ногой. Удары правой и левой ногой, внутренней стороной стопы, внутренней и внешней частью подъема. Остановка мяча. Остановка подошвой и внутренней стороной стопы.</w:t>
      </w:r>
    </w:p>
    <w:p>
      <w:pPr>
        <w:pStyle w:val="Style13"/>
        <w:rPr/>
      </w:pPr>
      <w:r>
        <w:rPr>
          <w:sz w:val="28"/>
          <w:szCs w:val="28"/>
        </w:rPr>
        <w:t xml:space="preserve">Ведение мяча. Отбор мяча. Перехват мяча. Командные действия.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литературы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аранчукова Г.А. ОБ организации физкультурно- оздоровительной работы в школе. Методические рекомендации. Л.,1985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чок И.П. Подвижные игры младших школьников. Мн., 1988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иков И.И. Физическая культура для 1 классов: Пособие для учителя. М., 2004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еева  Е.В. Спортивные игры 2004г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ях В.И. Комплексная программа физического воспитания. М., П. 2006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твеев Л.П., Новиков А.А. Теория и методика физического воспитания. М., 1976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47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280" w:after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3:00Z</dcterms:created>
  <dc:creator>1</dc:creator>
  <dc:description/>
  <cp:keywords/>
  <dc:language>en-US</dc:language>
  <cp:lastModifiedBy>гость</cp:lastModifiedBy>
  <dcterms:modified xsi:type="dcterms:W3CDTF">2013-11-27T12:29:00Z</dcterms:modified>
  <cp:revision>2</cp:revision>
  <dc:subject/>
  <dc:title>Программа внеурочной деятельности по теме «Общая физическая подготовка»   для учащихся 1-х классов</dc:title>
</cp:coreProperties>
</file>