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ешения количественных зада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одной форм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Чтение и анализ текста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имательно прочитав условие задачи, определи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физическом теле идет речь в задач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писывается в условии: характеристика тела или процесс происходящий с ни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условии задачи описывается процесс, определите к какому физическому  явлению его можно от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делите в тексте слова, которые обозначают физические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е какие физические законы справедливы в ситуации, описанной в условии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аткая запись условия. Перевод единиц измерения в систему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помните, какими буквами обозначаются выделенные в условии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е, какие из величин известны, а какие необходимо вычи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ишите "уголком" краткое условие задачи, обозначив каждую величину нужной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Единицы измерения физических величин, которые по условию являются несистемными, переведите  в систему С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тобы </w:t>
      </w:r>
      <w:r>
        <w:rPr>
          <w:b/>
          <w:i/>
          <w:sz w:val="28"/>
          <w:szCs w:val="28"/>
        </w:rPr>
        <w:t>убрать</w:t>
      </w:r>
      <w:r>
        <w:rPr>
          <w:sz w:val="28"/>
          <w:szCs w:val="28"/>
        </w:rPr>
        <w:t xml:space="preserve"> имеющуюся </w:t>
      </w:r>
      <w:r>
        <w:rPr>
          <w:b/>
          <w:i/>
          <w:sz w:val="28"/>
          <w:szCs w:val="28"/>
        </w:rPr>
        <w:t>приставку</w:t>
      </w:r>
      <w:r>
        <w:rPr>
          <w:sz w:val="28"/>
          <w:szCs w:val="28"/>
        </w:rPr>
        <w:t xml:space="preserve">, надо числовое значение величины </w:t>
      </w:r>
      <w:r>
        <w:rPr>
          <w:b/>
          <w:i/>
          <w:sz w:val="28"/>
          <w:szCs w:val="28"/>
        </w:rPr>
        <w:t>умножить</w:t>
      </w:r>
      <w:r>
        <w:rPr>
          <w:sz w:val="28"/>
          <w:szCs w:val="28"/>
        </w:rPr>
        <w:t xml:space="preserve"> на соответствующий приставке множитель, который можно найти в таблиц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тобы нужную</w:t>
      </w:r>
      <w:r>
        <w:rPr>
          <w:b/>
          <w:i/>
          <w:sz w:val="28"/>
          <w:szCs w:val="28"/>
        </w:rPr>
        <w:t xml:space="preserve"> приставку добавить</w:t>
      </w:r>
      <w:r>
        <w:rPr>
          <w:sz w:val="28"/>
          <w:szCs w:val="28"/>
        </w:rPr>
        <w:t xml:space="preserve">, надо числовое значение величины </w:t>
      </w:r>
      <w:r>
        <w:rPr>
          <w:b/>
          <w:i/>
          <w:sz w:val="28"/>
          <w:szCs w:val="28"/>
        </w:rPr>
        <w:t>разделить</w:t>
      </w:r>
      <w:r>
        <w:rPr>
          <w:sz w:val="28"/>
          <w:szCs w:val="28"/>
        </w:rPr>
        <w:t xml:space="preserve"> на соответствующий приставке множ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нимание: данным правилам перевода в систему СИ не подчиняются единицы измерения времени и некоторые единицы измерения массы: тонна, центнер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шение задачи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ишите какое явление или характеристика тела описаны в услови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делайте рисунок, если эт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ишите формулу, по которой можно вычислить неизвестную вели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сли готовой формулы н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, в которую входит неизвестная велич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неизвестную величину из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рьте, все ли величины в формуле известны.</w:t>
      </w:r>
    </w:p>
    <w:p>
      <w:pPr>
        <w:pStyle w:val="Normal"/>
        <w:jc w:val="both"/>
        <w:rPr/>
      </w:pPr>
      <w:r>
        <w:rPr>
          <w:sz w:val="28"/>
          <w:szCs w:val="28"/>
        </w:rPr>
        <w:t>6.Если величины известны, значит, формула рабочая. Приступайте к вычислен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Подставьте численные значения величин в рабочую форму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е вычисления, запишите полученный результат 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ешения количественных зада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нескольких форм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Чтение и анализ текста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имательно прочитав условие задачи, определи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физическом теле идет речь в задач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писывается в условии: характеристика тела или процесс происходящий с н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условии задачи описывается процесс, определите к какому физическому  явлению его можно от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делите в тексте слова, которые обозначают физические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е какие физические законы справедливы в ситуации, описанной в условии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аткая запись условия. Перевод единиц измерения в систему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помните, какими буквами обозначаются выделенные в условии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е, какие из величин известны, а какие необходимо вычи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ишите "уголком" краткое условие задачи, обозначив каждую величину нужной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диницы измерения физических величин, которые по условию являются несистемными, переведите  в систему С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тобы </w:t>
      </w:r>
      <w:r>
        <w:rPr>
          <w:b/>
          <w:i/>
          <w:sz w:val="28"/>
          <w:szCs w:val="28"/>
        </w:rPr>
        <w:t>убрать</w:t>
      </w:r>
      <w:r>
        <w:rPr>
          <w:sz w:val="28"/>
          <w:szCs w:val="28"/>
        </w:rPr>
        <w:t xml:space="preserve"> имеющуюся </w:t>
      </w:r>
      <w:r>
        <w:rPr>
          <w:b/>
          <w:i/>
          <w:sz w:val="28"/>
          <w:szCs w:val="28"/>
        </w:rPr>
        <w:t>приставку</w:t>
      </w:r>
      <w:r>
        <w:rPr>
          <w:sz w:val="28"/>
          <w:szCs w:val="28"/>
        </w:rPr>
        <w:t xml:space="preserve">, надо числовое значение величины </w:t>
      </w:r>
      <w:r>
        <w:rPr>
          <w:b/>
          <w:i/>
          <w:sz w:val="28"/>
          <w:szCs w:val="28"/>
        </w:rPr>
        <w:t>умножить</w:t>
      </w:r>
      <w:r>
        <w:rPr>
          <w:sz w:val="28"/>
          <w:szCs w:val="28"/>
        </w:rPr>
        <w:t xml:space="preserve"> на соответствующий приставке множитель, который можно найти в табл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бы нужную</w:t>
      </w:r>
      <w:r>
        <w:rPr>
          <w:b/>
          <w:i/>
          <w:sz w:val="28"/>
          <w:szCs w:val="28"/>
        </w:rPr>
        <w:t xml:space="preserve"> приставку добавить</w:t>
      </w:r>
      <w:r>
        <w:rPr>
          <w:sz w:val="28"/>
          <w:szCs w:val="28"/>
        </w:rPr>
        <w:t xml:space="preserve">, надо числовое значение величины </w:t>
      </w:r>
      <w:r>
        <w:rPr>
          <w:b/>
          <w:i/>
          <w:sz w:val="28"/>
          <w:szCs w:val="28"/>
        </w:rPr>
        <w:t>разделить</w:t>
      </w:r>
      <w:r>
        <w:rPr>
          <w:sz w:val="28"/>
          <w:szCs w:val="28"/>
        </w:rPr>
        <w:t xml:space="preserve"> на соответствующий приставке множ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нимание: данным правилам перевода в систему СИ не подчиняются единицы измерения времени и некоторые единицы измерения массы: тонна, центнер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шение задачи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ишите какое явление или характеристика тела описаны в услови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делайте рисунок, если эт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ишите формулу, по которой можно вычислить неизвестную вели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метьт в формуле знаком вопроса те величины, значения которых в краткой запис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ишите формулу для нахождения величины, которая отмечена знаком вопроса. Подставьте ее в предыдущую формулу. Получилась рабочая форм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ереходите к вычислен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ставьте в рабочую формулу численные значения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е вычисления, запишите полученный результат 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9:00Z</dcterms:created>
  <dc:creator>Пользователь</dc:creator>
  <dc:description/>
  <dc:language>en-US</dc:language>
  <cp:lastModifiedBy>AID</cp:lastModifiedBy>
  <cp:lastPrinted>2011-12-14T22:12:00Z</cp:lastPrinted>
  <dcterms:modified xsi:type="dcterms:W3CDTF">2013-10-31T18:59:00Z</dcterms:modified>
  <cp:revision>2</cp:revision>
  <dc:subject/>
  <dc:title>Использование алгоритма при решении задач по физике</dc:title>
</cp:coreProperties>
</file>