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880" w:hRule="atLeast"/>
        </w:trPr>
        <w:tc>
          <w:tcPr>
            <w:tcW w:w="9976" w:type="dxa"/>
            <w:tcBorders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Муниципальное общеобразовательное учреждение  «Санаторная школа-интернат №2 для детей, нуждающихся в длительном лечении» города Магнитогорска</w:t>
            </w:r>
          </w:p>
          <w:p>
            <w:pPr>
              <w:pStyle w:val="Normal"/>
              <w:ind w:firstLine="708"/>
              <w:jc w:val="center"/>
              <w:rPr>
                <w:rFonts w:ascii="Cambria" w:hAnsi="Cambria" w:eastAsia="Times New Roman" w:cs="Cambria"/>
                <w:cap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095"/>
            </w:tblGrid>
            <w:tr>
              <w:trPr>
                <w:trHeight w:val="341" w:hRule="atLeast"/>
              </w:trPr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609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-методический совет</w:t>
                  </w:r>
                </w:p>
              </w:tc>
              <w:tc>
                <w:tcPr>
                  <w:tcW w:w="609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__________Шакина И.И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1 от 27.08.14 г.</w:t>
                  </w:r>
                </w:p>
              </w:tc>
              <w:tc>
                <w:tcPr>
                  <w:tcW w:w="6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14.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9976" w:type="dxa"/>
            <w:tcBorders/>
          </w:tcPr>
          <w:p>
            <w:pPr>
              <w:pStyle w:val="Style20"/>
              <w:snapToGrid w:val="false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Cambria" w:ascii="Cambria" w:hAnsi="Cambria"/>
                <w:caps/>
              </w:rPr>
            </w:r>
          </w:p>
        </w:tc>
      </w:tr>
      <w:tr>
        <w:trPr>
          <w:trHeight w:val="1546" w:hRule="atLeast"/>
        </w:trPr>
        <w:tc>
          <w:tcPr>
            <w:tcW w:w="9976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редмету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4 клас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</w:r>
          </w:p>
        </w:tc>
      </w:tr>
      <w:tr>
        <w:trPr>
          <w:trHeight w:val="1889" w:hRule="atLeast"/>
        </w:trPr>
        <w:tc>
          <w:tcPr>
            <w:tcW w:w="99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Cambria" w:hAnsi="Cambria" w:eastAsia="Times New Roman" w:cs="Cambria"/>
                <w:i/>
                <w:i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i/>
                <w:sz w:val="44"/>
                <w:szCs w:val="44"/>
              </w:rPr>
            </w:r>
          </w:p>
          <w:p>
            <w:pPr>
              <w:pStyle w:val="Style20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ой С. 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физической культур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7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7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9976" w:type="dxa"/>
            <w:tcBorders/>
            <w:vAlign w:val="cente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огорск  2014 г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6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Style21"/>
              <w:numPr>
                <w:ilvl w:val="1"/>
                <w:numId w:val="22"/>
              </w:numPr>
              <w:spacing w:lineRule="auto" w:line="240" w:before="0" w:after="0"/>
              <w:ind w:left="64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ая база;</w:t>
            </w:r>
          </w:p>
          <w:p>
            <w:pPr>
              <w:pStyle w:val="Style2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644" w:firstLine="284"/>
              <w:contextualSpacing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предмета;</w:t>
            </w:r>
          </w:p>
          <w:p>
            <w:pPr>
              <w:pStyle w:val="Style2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64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собенности учебн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644" w:firstLine="284"/>
              <w:contextualSpacing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тражения национальных, региональных и этнокультурных особенностей в содержании учебного курса.</w:t>
            </w:r>
          </w:p>
        </w:tc>
      </w:tr>
    </w:tbl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Общая характеристика учебного предмета « Физическая культура». 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Описание места учебного предмета в учебном плане.</w:t>
      </w:r>
    </w:p>
    <w:p>
      <w:pPr>
        <w:pStyle w:val="Style21"/>
        <w:numPr>
          <w:ilvl w:val="1"/>
          <w:numId w:val="22"/>
        </w:numPr>
        <w:shd w:fill="FFFFFF" w:val="clear"/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на различные виды программного материала;</w:t>
      </w:r>
    </w:p>
    <w:p>
      <w:pPr>
        <w:pStyle w:val="Style20"/>
        <w:numPr>
          <w:ilvl w:val="1"/>
          <w:numId w:val="22"/>
        </w:numPr>
        <w:ind w:left="64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чебно-методический комплекс (УМК), обеспечивающий реализацию рабочей программы.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Личностные, метапредметные и предметные результаты освоения учебного предмета «Физическая культура».</w:t>
      </w:r>
    </w:p>
    <w:p>
      <w:pPr>
        <w:pStyle w:val="Style21"/>
        <w:numPr>
          <w:ilvl w:val="1"/>
          <w:numId w:val="22"/>
        </w:numPr>
        <w:shd w:fill="FFFFFF" w:val="clear"/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освоения программы;</w:t>
      </w:r>
    </w:p>
    <w:p>
      <w:pPr>
        <w:pStyle w:val="Style21"/>
        <w:numPr>
          <w:ilvl w:val="1"/>
          <w:numId w:val="22"/>
        </w:numPr>
        <w:shd w:fill="FFFFFF" w:val="clear"/>
        <w:spacing w:lineRule="auto" w:line="240" w:before="0" w:after="0"/>
        <w:ind w:left="644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воения программы;</w:t>
      </w:r>
    </w:p>
    <w:p>
      <w:pPr>
        <w:pStyle w:val="Style21"/>
        <w:numPr>
          <w:ilvl w:val="1"/>
          <w:numId w:val="22"/>
        </w:numPr>
        <w:shd w:fill="FFFFFF" w:val="clear"/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 освоения программы;</w:t>
      </w:r>
    </w:p>
    <w:p>
      <w:pPr>
        <w:pStyle w:val="Style21"/>
        <w:numPr>
          <w:ilvl w:val="1"/>
          <w:numId w:val="22"/>
        </w:numPr>
        <w:shd w:fill="FFFFFF" w:val="clear"/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«Физическая культура» в начальной школ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Содержание предмета «Физическая культура» на ступени начального общего образ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определением основных видов учебной деятельности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36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:</w:t>
      </w:r>
    </w:p>
    <w:p>
      <w:pPr>
        <w:pStyle w:val="Style21"/>
        <w:numPr>
          <w:ilvl w:val="1"/>
          <w:numId w:val="22"/>
        </w:numPr>
        <w:spacing w:lineRule="auto" w:line="240" w:before="0" w:after="0"/>
        <w:ind w:left="64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1 класс;</w:t>
      </w:r>
    </w:p>
    <w:p>
      <w:pPr>
        <w:pStyle w:val="Style21"/>
        <w:numPr>
          <w:ilvl w:val="1"/>
          <w:numId w:val="22"/>
        </w:numPr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2 класс;</w:t>
      </w:r>
    </w:p>
    <w:p>
      <w:pPr>
        <w:pStyle w:val="Style21"/>
        <w:numPr>
          <w:ilvl w:val="1"/>
          <w:numId w:val="22"/>
        </w:numPr>
        <w:spacing w:lineRule="auto" w:line="240" w:before="0" w:after="0"/>
        <w:ind w:left="64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3 класс;</w:t>
      </w:r>
    </w:p>
    <w:p>
      <w:pPr>
        <w:pStyle w:val="Style21"/>
        <w:numPr>
          <w:ilvl w:val="1"/>
          <w:numId w:val="22"/>
        </w:numPr>
        <w:spacing w:lineRule="auto" w:line="240" w:before="0" w:after="0"/>
        <w:ind w:left="64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4 класс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Характеристика контрольно-измерительных материал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3"/>
          <w:numId w:val="21"/>
        </w:numPr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Физическая культура» для 1-4 классов разработана в соответствии  с Федеральным государственным  образовательным стандартом начального общего образования 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, с учетом изменений в ФГ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№2357 от 22.09.2011 г Минобрнауки РФ «О внесении изменений в ФГОС начального общего образования...»), Примерной программы начального общего образования и авторской программы «Физическая культура» 1-4 клас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И. Лях, М, «Просвещение», 2012 год. Данная программа по предмету «Физическая культура» адаптирована для детей, нуждающихся в длительном лечении сколиоза.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рамма по предмету физическая культура  составлена в соответствии с нормативно-правовыми документами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06 октября 2009 г. №373, зарегистрирован Минюстом России 22 декабря 2009 г., 17785 «Об утверждении и внедр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22 сентября 2011 г. N 2357,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Минюст России от 12 декабря 2011 г. №22540 «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 от 6 октября 2009 г. N 373.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едеральный зако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т 29.12.2012 N 273-ФЗ (редакция от 23.07.2013)  "Об образовании в Российской Федерации"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едеральный зако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оссийской Федерации от 4 декабря 2007 г. N 329-ФЗ "О физической культуре и спорте в Российской Федерации"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едеральный закон Р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т 06.11.2011 г. № 412-ФЗ. «О внесении изменений в Федеральный закон «О физической культуре и спорте в РФ»»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иказ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инистерства труда и социальной защиты Российской Федерации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18 октября 2013 г. № 544н «Профессиональный стандарт  Педагог (педагогическая деятельность в дошкольном, начальном общем, основном общем, среднем общем образовании) (воспитатель, учитель)»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04 октября 2010г. №986, зарегистрирован Минюстом России 03 февраля 2011г., рег. №19682 «Об утверждении федеральных требований к образовательным учреждениям в части оснащённости учебного процесса и оборудования учебных помещений»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05.09.2013 г. № 1047.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31.03.2014 года  № 253, зарегистрирован Минюстом России от 18.10.2013г.,  рег. № 3021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28.12.2010г. № 2106, зарегистрирован Минюстом России 2 февраля 2011г. рег. № 19676 «Федеральные требования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 врача Российской Федерации от 29.12.2010 № 02-600  «Об утверждении СанПиН 2.4.2.2821-10 «Санитарно-эпидемиологические требования к условиям и организации обучения в образовательных учреждениях» (Зарегистрирован Минюстом России 03.03.2011 № 23290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30.05.2014 №01/1839 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9.04.2014 г. № 08-548. «О федеральном перечне учебников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11.03.2011г № 19-48 «Об организации олимпийских уроков и олимпийских лекций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Министерства образования и науки РФ </w:t>
      </w:r>
      <w:r>
        <w:rPr>
          <w:rFonts w:cs="Times New Roman" w:ascii="Times New Roman" w:hAnsi="Times New Roman"/>
          <w:bCs/>
          <w:sz w:val="24"/>
          <w:szCs w:val="24"/>
        </w:rPr>
        <w:t>от 30.05.2012 г. № МД-583/19.  «О медико-биологическом контроле за организацией занятий физической культурой обучающихся с отклонениями в состоянии здоровья»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исьм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нобрнауки России от 31 октября 2003г. № 13-51-263/123 «Об оценивании и аттестации учащихся, отнесенных по состоянию здоровью к специальной медицинской группе для занятий физической культурой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становление Законодательного Собрания Челябин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т 29.08.2013 г. № 1543. Закон Челябинской области «Об образовании в Челябинской области»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Челябинской области от 18 июля 2011 г. № 103/4286 «О введении Федерального государственного образовательного стандарта начального общего образования в образовательных учреждениях Челябинской области в 2011-2012 учебном году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исьм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инистерства Образования и науки Челябинской области от 1 февраля 2012 г. № 103/651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основные образовательные программы начального общего образования общеобразовательных учреждений Челябинской области»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риказ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нистерства Образования и науки Челябинской области от 28 марта 2013      года № 03/ 961 «Об утверждении Концепции региональной системы оценки качества образования Челябинской области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иложение 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 письму Министерства образования и науки Челябинской области от 30 06. 2014 года №03-02/4959 «О преподавании физической культуры в 2014/2015 учебном году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МОУ « СШИ №2»  на 2014-2015 учебный год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школьного физического воспитания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репление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саморегуляции средствами физической культуры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ой движений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арных знаний о личной гигиене, режиме дня, влияние физических упражнений на состояние здоровья, работоспособность и развитие физических(координационных и кондиционных) способностей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на сохранение и укрепление здоровья, навыков здорового и безопасного образа жизни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мостоятельным занятиям физическими упражнениями 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20"/>
        <w:numPr>
          <w:ilvl w:val="0"/>
          <w:numId w:val="11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 представления, памяти, мышления и др.) в ходе двигательной деятельности.</w:t>
      </w:r>
    </w:p>
    <w:p>
      <w:pPr>
        <w:pStyle w:val="Style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ражается в обеспечении всем и каждому ученику одинакового доступа к основам физической культуры,  максимальном раскрытии способностей детей,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. Изменении сути педагогических способностей, изменении сути педагогических отношений, переходе от подчинения к сотрудничеству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ого процесса заключается в учете индивидуальных способностей личности каждого ребе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ки сотрудничеств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результатов этой деятельности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ориентировании ученика не только в усвоении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е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нсификация и оптим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повышении целенаправленности обучения и усиления мотивации занятий физической культуры и спортом, применения активных и творческих методов и форм обучения (проблемные, исследовательские, сопряже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ения межпредметных свя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области разных предметов: литературы, истории, математики, анатомии, физиологии, психологии и др. 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«Физическая культура» способствует:</w:t>
      </w:r>
    </w:p>
    <w:p>
      <w:pPr>
        <w:pStyle w:val="Style20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;</w:t>
      </w:r>
    </w:p>
    <w:p>
      <w:pPr>
        <w:pStyle w:val="Style20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творческих, компетентных и успешных граждан России, способных к активной самореализации в личной, общественной и профессиональной деятельности;</w:t>
      </w:r>
    </w:p>
    <w:p>
      <w:pPr>
        <w:pStyle w:val="Style20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здоровья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4"/>
          <w:szCs w:val="24"/>
        </w:rPr>
        <w:t>учащихся на этапе начального образования по физической культуре являются:</w:t>
      </w:r>
    </w:p>
    <w:p>
      <w:pPr>
        <w:pStyle w:val="Style20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0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Особенности учебного предмета «Физическая культур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МОУ «СШИ-№ 2» физическое воспитание имеет особое значение. Оно служит коррекции дефекта, стабилизации и даже уменьшению кривизны позвоночника. Согласно приказу Министерства здравоохранения и Министерства медицинских программ РФ «Об утверждении инструкции по проведению профилактических осмотров детей школьного и дошкольного возраста на основании медико-экономических нормативов» (13.03.1995г.№60 п.5) учащимся, больным сколиозом, не рекомендованы повышенные физические нагрузки и длительные физические напряжения в положении стоя и сидя. Поэтому рабочая программа адаптирована к особенностям контингента учащихся. Рабочая программа раскрывает систему физического воспитания в общей системе оздоровления ребенка с патологией позвоночника и подготавливает его к здоровому образу жизни с учетом индивидуального состояния здоровья.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больные сколиозом, отмечаются отставанием в физическом развитии, задержкой развития двигательных способностей, навыков и умений, отсутствием адаптации к физической нагрузке. Все  дети школы-интерната №2 относятся по основному заболеванию к  специальной медицинской группе (СМГ). В связи с чем, при планировании учебного  материала настоящей программы были внесены измене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з разде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исключены кувырки, прыжки, опорные прыжки, упражнения на перекладине, упражнения на брусьях, упражнения на развитие гибкости, акробатика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з раздела «Лёгкая атлетика» </w:t>
      </w:r>
      <w:r>
        <w:rPr>
          <w:rFonts w:cs="Times New Roman" w:ascii="Times New Roman" w:hAnsi="Times New Roman"/>
          <w:sz w:val="24"/>
          <w:szCs w:val="24"/>
        </w:rPr>
        <w:t>исключены: длительный бег, прыжки в длину и высоту, метание на дальность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«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занимает большую часть рабочей программы физической культуры. Игровые упражнения выполняются индивидуально и в командах с различным инвентарем. Развивают координационные и кондиционные способности и оказывают многостороннее влияние на развитие психических процессов учащихся. Обучение играм начинается с обучения владения мячом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черта: все упражнения с мячом дети, больные сколиозом, должны выполнять только двумя руками. Наиболее приемлема передача мяча двумя руками от груди и из-за головы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разделе «Лыжная подготовка» - </w:t>
      </w:r>
      <w:r>
        <w:rPr>
          <w:rFonts w:cs="Times New Roman" w:ascii="Times New Roman" w:hAnsi="Times New Roman"/>
          <w:sz w:val="24"/>
          <w:szCs w:val="24"/>
        </w:rPr>
        <w:t>исключ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, скручивающие позвоночный столб, прыжки на лыжах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Методическими рекомендациями о введении 3-го часа физической культуры в недельный объем учебной нагрузки обучающихся ОУ Российской Федерации» (приказ МО и Н РФ от 30.08.2010 № 889, письмо МО и Н России от 08.10.2010 №ИК-1494/19) для обеспечения индивидуально-группового подхода в физическом образовании учащихся школы-интерната 3-ий час физической культуры в 1-9 классах проводится в подгруппах.  С  введением 3-го часа в программу по предмету включен разд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физическая подготовка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направлена на укрепление мышечного корсета учащихся, формирование правильной осанки. В уроках по ОФП используются строевые упражнения, общеразвивающие упражнения без предметов, с предметами, в парах, на гимнастической скамейке на равновесие, лечебная, оздоровительная гимнастика, упражнения на дыхание, на укрепление зрительного анализатора, подвижные и спортивные игр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 проводятся как в спортивном зале, залах ЛФК, тренажерном зале так и на открытом воздухе. Учащиеся занимаются в спортивной форме, соответствующей  температурным нормам и погодным условиям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занятий физической культурой освобождаются учащиеся с резко прогрессирующими формами сколиоза и врожденными сколиоз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По рекомендации врача учебного заведения, такие дети посещают дополнительно занятия ЛФК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, учитывая  состояние функциональных возможностей и наличие сопутствующей патологии,  выделены 4 подгруппы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А  -</w:t>
      </w:r>
      <w:r>
        <w:rPr>
          <w:rFonts w:cs="Times New Roman" w:ascii="Times New Roman" w:hAnsi="Times New Roman"/>
          <w:sz w:val="24"/>
          <w:szCs w:val="24"/>
        </w:rPr>
        <w:t xml:space="preserve"> дети без функциональных отклонений. Они занимаются по спец. программе. Разрешены    занятия в секциях, участие в соревнованиях, сдача контрольных нормативов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Б – </w:t>
      </w:r>
      <w:r>
        <w:rPr>
          <w:rFonts w:cs="Times New Roman" w:ascii="Times New Roman" w:hAnsi="Times New Roman"/>
          <w:sz w:val="24"/>
          <w:szCs w:val="24"/>
        </w:rPr>
        <w:t>дети, со сниженными функциональными возможностями, имеющие сопутствующую   патологию. Занимаются по спец. программе по сколиозу, но исключены занятия в секциях, участие в соревнованиях, сдача контрольных нормативов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дети, имеющие освобождение на занятия физической культурой на определенный период (Работают над освоением теоретических сведений, составляют индивидуальные карточки с заданиями, презентации по НРЭО, пройденным темам урока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Г – </w:t>
      </w:r>
      <w:r>
        <w:rPr>
          <w:rFonts w:cs="Times New Roman" w:ascii="Times New Roman" w:hAnsi="Times New Roman"/>
          <w:sz w:val="24"/>
          <w:szCs w:val="24"/>
        </w:rPr>
        <w:t>дети, освобожденные от уроков физической культуры с обязательным посещением уроков ЛФК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должны быть направлены на вырабатывание определенных компенсаторных навыков, создающих условия для стабилизации процесса искривления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ачальной степени сколиоза</w:t>
      </w:r>
      <w:r>
        <w:rPr>
          <w:rFonts w:cs="Times New Roman" w:ascii="Times New Roman" w:hAnsi="Times New Roman"/>
          <w:sz w:val="24"/>
          <w:szCs w:val="24"/>
        </w:rPr>
        <w:t xml:space="preserve"> на уроках используются упражнени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е легкое вытягивающее воздействие на позвоночник - вытягивание рук вверх, сгибание рук за голово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е укреплению мышц живота и спин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е расширение грудной клетки и увеличивающие жизненную емкость легких (ЖЕЛ), тренирующие дыхательную мускулатуру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и прогрессирующем сколиозе</w:t>
      </w:r>
      <w:r>
        <w:rPr>
          <w:rFonts w:cs="Times New Roman" w:ascii="Times New Roman" w:hAnsi="Times New Roman"/>
          <w:sz w:val="24"/>
          <w:szCs w:val="24"/>
        </w:rPr>
        <w:t xml:space="preserve"> большое внимание на уроках физической культуры уделяется повышению компенсаторных возможностей организма поддержанием общего мышечного баланса и укреплению силовой выносливости мышц, поддерживающих позвоночник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ах обязательно вводятся специальные корригирующие упражнени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формирования и закрепления навыка правильной осанки в различных исходных положениях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 различных видах сколиоза, для коррекции кифоза, устранения поясничного лордоз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зрительного анализатор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изических упражнений требует точности выполнения заданий многократных повторений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о сколиотической болезнью запрещены все виды прыжков. Допускается медленный бег с мягкой постановкой стоп, с сохранением правильной осанки в чередовании с ходьбой и дыхательными упражнениям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ние учащихся 2-4 классов предусмотрено как по окончании изучения раздела, так и мере текущего освоения умений и навык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нормам  СанПиН    2.4.1178-02 учащимся 1 классов цифровая оценка (отметка) не выставляетс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Специфика отражения национальных, региональных и этнокультурных особенностей (НРЭО) в содержании учебного 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 НРЭО осуществляется в рамках областного базисного учебного пл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областного компонента базисного учебного плана не сводится к отражению узко понимаемых национально-региональных интересов, оно сочетает в себе общее и частное своеобразие духовной культуры Южно-Уральского реги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часов, отведённое на изучение регионального компонента, составляет 10% от годовой учебной нагрузки соответствующих предметов.</w:t>
      </w:r>
    </w:p>
    <w:p>
      <w:pPr>
        <w:pStyle w:val="Style21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национальных, региональных и этнокультурных особенностей  на первой ступени общего образования осуществляется по полипредметной (базовой) модели обучения и интегрируется в содержание учебных предметов, предусмотренных инвариантной частью ОБУ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ческой культуре  в начальной школе тесно связано с другими предметами. Хорошо спланированный комплексный урок позволяет решить вопрос физического совершенствования и конкретного овладения навыками первой медицинской помощи, выживания в природной среде, спасение, пожаротушения и многие другие практические пробл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применения межпредметных заданий связана с использованием знаний и умений различных учебных дисциплин при изучении конкретного учебного элемента (понят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региональный этнокультурный  компонент по предмету «Физическая культура» может быть предоставлен в виде практических и теоретических учебных заданий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проведении практических занятий в 1-4 классе следует учитывать следующие факто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особенности Уральского региона (акцент на зимние виды спорт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собенности Уральского региона (национальные спортивные игр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роведении теоретических занятий следует использовать следующую информацию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оружения города Магнитогорс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(в первую очередь – связанных с соответствующим разделами программы) видов спорта в го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видов спорта в регио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спортсмены города и реги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НРЭО по предмету «Физическая культура» определено 10% от количества час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класс (10 часов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оцедуры, необходимость в их регуля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и его влияние на здоровь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правильное пит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сооружения города Магнитогорск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спорта города Магнитогорс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аскетбола в Магнитогорс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и хоккейная команда «Металлург» г.Магнитогорс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лыжных гонок в Магнитогорске Т. Гудкова, В.Спицын,  Е. Малкин, В. Мысов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цы - первые участники летних олимпийских игр в лёгкой атлети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е спортсмены города Магнитогорска» (Е.Белова (Калья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класс (10 ч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 - закаляйся!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 спортивны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 Южного Ура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 города Магнитогорс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лыжного спор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ых видов спорта в Челябинской обла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спортсмены гор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центрального стадиона г. Магнитогорс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цы - участники Олимпийских иг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легкой атлетики в городе Магнито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класс (10 час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ара олимпийцы города Магнитогорска (Н.Осадчев, Р.Нурмухамет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цы – участники Олимпийских соревнований в академической греб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хоккеисты магнитогорской команды «Металлург» (Е.Малкин, Н.Кулемин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Скобликова - знаменитая конькобежка Южного Ур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среди первых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– залог здоровья!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-оздоровительные сооружения г.Магнитогорс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в г. Магнитогорске (ЦО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 городе Магнитогорс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й спортсмен Челябинской области - </w:t>
      </w:r>
      <w:r>
        <w:rPr>
          <w:rFonts w:cs="Times New Roman" w:ascii="Times New Roman" w:hAnsi="Times New Roman"/>
          <w:bCs/>
          <w:iCs/>
          <w:sz w:val="24"/>
          <w:szCs w:val="24"/>
        </w:rPr>
        <w:t>Александр Тихонов. (Лыжные гонки, биатлон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класс (10 часов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хоккейной команды  «Металлург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 – кузница олимпийских чемпион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рнолыжного спорта на Южном Урал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Ц на озере Банном и в Абзаков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родов Южного Ура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Европейского и Мирового масштаба в Челябинской обла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Олимпийцы и пара олимпийцы Южного Урала на Олимпиаде в Соч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– здоровый дух!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рм ГТО к Олимпийским медалям!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гурного катания в городе Магнитогор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, региональные и этнокультур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394"/>
        <w:gridCol w:w="2835"/>
        <w:gridCol w:w="8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НРЭ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необходимость в их регуляр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</w:rPr>
              <w:t>Когда и как возникли физическая культура и спор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Гимнастические упражнения, упражнения для укрепления мышц сп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и его влияние на здоровье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</w:rPr>
              <w:t>Современные олимпийские игр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Гимнастика для глаз. Дыхатe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авильное питание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в цель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сооружения города Магнитогор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Основные упражнения игрового стретчинг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лыжных гонок в Магнитогорске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Упражнения в равновеси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ыжная подготовка. </w:t>
            </w:r>
            <w:r>
              <w:rPr>
                <w:rFonts w:cs="Times New Roman" w:ascii="Times New Roman" w:hAnsi="Times New Roman"/>
              </w:rPr>
              <w:t>Поворот переступанием на месте  вокруг пяток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аскетбола в Магнитогорске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гры.</w:t>
            </w:r>
            <w:r>
              <w:rPr>
                <w:rFonts w:cs="Times New Roman" w:ascii="Times New Roman" w:hAnsi="Times New Roman"/>
              </w:rPr>
              <w:t xml:space="preserve"> Безопасное поведения при подвижных играх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и хоккейная команда «Металлург» г. Магнит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спортсмены города Магнитогорска: Е.Белова  (Кальянова),  Т Гудкова, В.Спицын,  Е. Малкин, В. Мысов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ЛФК. 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Пальчиковая гимнастика. Сустав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цы - первые участники летних олимпийских игр в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Фитбол-гимнасти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 города Магнит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</w:rPr>
              <w:t>Сердце и кровеносные сосуд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ЛФК. 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450 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, региональные и этнокультур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394"/>
        <w:gridCol w:w="283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НР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 - закаля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</w:rPr>
              <w:t>Органы чув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 xml:space="preserve"> Гимнастические упражнения, </w:t>
            </w:r>
            <w:r>
              <w:rPr>
                <w:rFonts w:cs="Times New Roman" w:ascii="Times New Roman" w:hAnsi="Times New Roman"/>
              </w:rPr>
              <w:t>упражнения для укрепления мышц сп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 спор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</w:rPr>
              <w:t>Личная гигиен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Гимнастика для глаз. Дыхатe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Южного Урал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в цель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 города Магнитого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Основные упражнения игрового стретчинг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лыж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ыжная подготовка. </w:t>
            </w:r>
            <w:r>
              <w:rPr>
                <w:rFonts w:cs="Times New Roman" w:ascii="Times New Roman" w:hAnsi="Times New Roman"/>
              </w:rPr>
              <w:t>Поворот переступанием на месте  вокруг пяток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ых видов спорта в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гры.</w:t>
            </w:r>
            <w:r>
              <w:rPr>
                <w:rFonts w:cs="Times New Roman" w:ascii="Times New Roman" w:hAnsi="Times New Roman"/>
              </w:rPr>
              <w:t xml:space="preserve"> Безопасное поведения при подвижных играх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спортсмены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центрального стадиона г. Магнитогорск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ЛФК. 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Пальчиковая гимнастика. Сустав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цы - участники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Фитбол-гимнасти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легкой атлетики в городе Магнитогор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П. ЛФК. </w:t>
            </w:r>
            <w:r>
              <w:rPr>
                <w:rFonts w:cs="Times New Roman" w:ascii="Times New Roman" w:hAnsi="Times New Roman"/>
                <w:bCs/>
              </w:rPr>
              <w:t>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>. Органы дыхания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45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, региональные и этнокультур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394"/>
        <w:gridCol w:w="283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НР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пара олимпийцы города Магнитогорска (Н.Осадчев, Р.Нурмухаме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ы пищевар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 xml:space="preserve"> Гимнастические упражнения, </w:t>
            </w:r>
            <w:r>
              <w:rPr>
                <w:rFonts w:cs="Times New Roman" w:ascii="Times New Roman" w:hAnsi="Times New Roman"/>
              </w:rPr>
              <w:t>упражнения для укрепления мышц сп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цы – участники Олимпийских соревнований в академической гребл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</w:rPr>
              <w:t>Пища и питательные веществ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Гимнастика для глаз. Дыхатe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хоккеисты магнитогорской команды «Металлуррг» (Е.Малкин, Н.Кулемин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в цель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Скобликова - знаменитая конькобежка Южного Урал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Основные упражнения игрового стретчинг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среди первых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ыжная подготовка. </w:t>
            </w:r>
            <w:r>
              <w:rPr>
                <w:rFonts w:cs="Times New Roman" w:ascii="Times New Roman" w:hAnsi="Times New Roman"/>
              </w:rPr>
              <w:t>Поворот переступанием на месте  вокруг пяток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– залог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гры.</w:t>
            </w:r>
            <w:r>
              <w:rPr>
                <w:rFonts w:cs="Times New Roman" w:ascii="Times New Roman" w:hAnsi="Times New Roman"/>
              </w:rPr>
              <w:t xml:space="preserve"> Безопасное поведения при подвижных играх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оздоровительные сооружения г.Магнитогорска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в г. Магнитогорске (ЦОР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ЛФК. 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Пальчиковая гимнастика. Сустав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в городе Магнитогорск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Фитбол-гимнасти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й спортсмен Челябинской области - Александр Тихонов. (Лыжные гонки, биатлон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. </w:t>
            </w:r>
            <w:r>
              <w:rPr>
                <w:rFonts w:cs="Times New Roman" w:ascii="Times New Roman" w:hAnsi="Times New Roman"/>
              </w:rPr>
              <w:t>Бег на средние дистанци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.</w:t>
            </w:r>
            <w:r>
              <w:rPr>
                <w:rFonts w:cs="Times New Roman" w:ascii="Times New Roman" w:hAnsi="Times New Roman"/>
              </w:rPr>
              <w:t>Тренировка ума и характер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45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, региональные и этнокультурные особенности в рамках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394"/>
        <w:gridCol w:w="283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НР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хоккейной команды  «Металлур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ртивная одежда и обувь.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 xml:space="preserve"> Гимнастические упражнения, </w:t>
            </w:r>
            <w:r>
              <w:rPr>
                <w:rFonts w:cs="Times New Roman" w:ascii="Times New Roman" w:hAnsi="Times New Roman"/>
              </w:rPr>
              <w:t>упражнения для укрепления мышц сп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 – кузница олимпийских чемпио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знаний о физической культуре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контроль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  <w:spacing w:val="-2"/>
              </w:rPr>
              <w:t>Гимнастические упражнения на формирование осанк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Гимнастика для глаз. Дыхатe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рнолыжного спорта на Южном Урал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в цель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Ц на озере Банном и в Абзаково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Основные упражнения игрового стретчинг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родов Южного Урал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Упражнения в равновесии. Повышение тонуса и укрепление мышц свода стопы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ыжная подготовка. </w:t>
            </w:r>
            <w:r>
              <w:rPr>
                <w:rFonts w:cs="Times New Roman" w:ascii="Times New Roman" w:hAnsi="Times New Roman"/>
              </w:rPr>
              <w:t>Поворот переступанием на месте  вокруг пяток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Европейского и Мирового масштаба в Челябинской област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гры.</w:t>
            </w:r>
            <w:r>
              <w:rPr>
                <w:rFonts w:cs="Times New Roman" w:ascii="Times New Roman" w:hAnsi="Times New Roman"/>
              </w:rPr>
              <w:t xml:space="preserve"> Безопасное поведения при подвижных играх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>Бросок мяча снизу на месте. Ловля мяча на месте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Олимпийцы и пара олимпийцы Южного Урала на Олимпиаде в Соч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П. </w:t>
            </w:r>
            <w:r>
              <w:rPr>
                <w:rFonts w:cs="Times New Roman" w:ascii="Times New Roman" w:hAnsi="Times New Roman"/>
              </w:rPr>
              <w:t xml:space="preserve"> Фитбол-гимнастик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Гимнастика для глаз. Дыхатeль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!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ЛФК. Основные упражнения игрового стретчинг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Упражнения в равновесии. Повышение тонуса и укрепление мышц свода стоп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 xml:space="preserve"> Пальчиковая гимнастика. Суставная гимнастик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орм ГТО к Олимпийским медалям!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Фитбол-гимнасти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  <w:r>
              <w:rPr>
                <w:rFonts w:cs="Times New Roman" w:ascii="Times New Roman" w:hAnsi="Times New Roman"/>
              </w:rPr>
              <w:t xml:space="preserve"> Ходьба и бег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  <w:r>
              <w:rPr>
                <w:rFonts w:cs="Times New Roman" w:ascii="Times New Roman" w:hAnsi="Times New Roman"/>
              </w:rPr>
              <w:t>. Развитие физических качеств: сила, ловкость, выносливость, быстрота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гурного катания в городе Магнитогорск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. </w:t>
            </w:r>
            <w:r>
              <w:rPr>
                <w:rFonts w:cs="Times New Roman" w:ascii="Times New Roman" w:hAnsi="Times New Roman"/>
              </w:rPr>
              <w:t>Бег на средние дистанции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помощь при травмах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45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бочая программа основного начального образования по физической культуре составлена в соответствии с количеством часов, указанных в Базисном учебном плане. Предмет «Физическая культура» изучается в начальной школе в объеме не менее 405 ч, из них в I классе – 99 ч (3 ч в неделю, 33 учебные недели), а со II по IV классы – по 102 ч ежегодно(3 ч в неделю, 34 учебные недели в каждом класс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на различные виды программн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8"/>
        <w:gridCol w:w="1430"/>
        <w:gridCol w:w="1519"/>
        <w:gridCol w:w="7"/>
        <w:gridCol w:w="1328"/>
        <w:gridCol w:w="6"/>
        <w:gridCol w:w="1341"/>
      </w:tblGrid>
      <w:tr>
        <w:trPr>
          <w:trHeight w:val="22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программного материала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 (уроков)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</w:tr>
      <w:tr>
        <w:trPr>
          <w:trHeight w:val="2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first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адо знать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 о физической культуре, способы физкультурной деятельности (теор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II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адо уметь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Бег и ходьб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рость, грация, координация.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.</w:t>
            </w:r>
          </w:p>
        </w:tc>
      </w:tr>
      <w:tr>
        <w:trPr>
          <w:trHeight w:val="9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</w:p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IV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ем все!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6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</w:p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V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на лыжи!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Style20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спределение учебного времени на различные виды программного материала адаптированы по медицинским показаниям в связи со спецификой учебного заведения и особенностями обучения в первом классе (с учетом дополнительной каникулярной недел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ий комплекс (УМК), обеспечивающий реализацию рабоче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учебно-методического комплекта для начальной школы «Школа Росс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включает учебники для начальной школы по основным предметам, соответствующим базисному учебному пла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лект обеспечен учебными, методическими, дидактическими пособиями, дополнен средствами методической поддержки учителей через Интернет, пособиями для учителей для формирования метапредметных ум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предполагает дифференцированные задания для учеников с разным уровнем подгот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итывает современные требования к обеспечению физического и психологического здоровья детей, к формированию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мплекте реализована новая технология конструирования учебников комплекта, котора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учшает и облегчает преподавание и усвоение предметного материала (единые методология, дизайн и система навигац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воляет родителям стать активными участниками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и комплекта одобрены и рекомендованы РАН-РАО, включены в серию «Академический школьный учебни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о предмету включает дидактическое и методическое обеспечение авторской программы, взятой за основу при разработке  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1"/>
          <w:sz w:val="24"/>
          <w:szCs w:val="24"/>
        </w:rPr>
      </w:r>
    </w:p>
    <w:tbl>
      <w:tblPr>
        <w:tblW w:w="10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835"/>
        <w:gridCol w:w="3732"/>
      </w:tblGrid>
      <w:tr>
        <w:trPr>
          <w:trHeight w:val="23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ическая культура</w:t>
            </w:r>
          </w:p>
        </w:tc>
      </w:tr>
      <w:tr>
        <w:trPr>
          <w:trHeight w:val="8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пособия</w:t>
            </w:r>
          </w:p>
        </w:tc>
      </w:tr>
      <w:tr>
        <w:trPr>
          <w:trHeight w:val="1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ые программы по учебным предметам. Начальная школа. В 2ч.- 5-е изд., перераб.- М.: Просвещение, 2011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ы, В.И. Лях. – М.: ПРОСВЕЩЕНИЕ,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Физическая культура. 1-4 классы. Рабочие программы по учебнику В.И. Ляха. УМК "Школа России". ФГОС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  Физическая культура 1-4 класс. – М.: Просвещение, 2014 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физической культуре.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МК В.И. Ляха. ФГОС, 2014 г. Патрикее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физической культуре. 1 класс. К УМК В.И. Ляха ("Школа России"). ФГОС, 2014 г. Патрикеев А.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 класс. 1 полугодие. Технологические карты уроков по учебнику В.И. Ляха. УМК "Школа Росии", 2013 г. Хайрутдинов Р.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. 1 класс. 2 полугодие. Технологические карты уроков по учебнику В.И. Ляха. УМК "Школа Росии", 2013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тдинов Р.Р.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физической культуре. 2 класс. К УМК В.И. Ляха. ФГОС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физической культуре. 2 класс. К УМК В.И. Ляха ("Школа России"). ФГОС, 2015 г. Патрикеев А.Ю.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физической культуре. 3 класс. К УМК В.И. Ляха. ФГОС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физической культуре. 3 класс. К УМК В.И. Ляха ("Школа России"). ФГОС, 2015 г. Патрикеев А.Ю.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физической культуре. 4 класс. К УМК В.И. Ляха. ФГОС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 А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урочные разработки по физической культуре. 4 класс. К УМК В.И. Ляха ("Школа России"). ФГОС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кеев А.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м результ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на этапе начально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Физическая культура».</w:t>
      </w:r>
    </w:p>
    <w:p>
      <w:pPr>
        <w:pStyle w:val="Style20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дисциплинированности, трудолюбие и упорство в достижении поставленных целе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Style20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красоты телосложения и осанки, сравнение их с эталонными образцами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Style20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ча строевых команд, подсчёт при выполнении общеразвивающих упражнени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Style20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«Физическая культура» в начальной школ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ланируемые результаты и примеры оценки их достижения составлены с учетом возможностей учащихся «Санаторной школы-интерната №2» (имеющих противопоказания для занятий физической культурой или ограничения по нагрузке)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Знания о физической культуре»</w:t>
            </w:r>
          </w:p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иентироваться в понятиях «физическая культура», «режим дня»;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вать на примерах (из истории или из личного оп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lang w:eastAsia="ru-RU"/>
              </w:rPr>
              <w:t>доровья, развития основных сис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ru-RU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Style20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      </w:r>
          </w:p>
          <w:p>
            <w:pPr>
              <w:pStyle w:val="Style20"/>
              <w:spacing w:before="120" w:after="12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Способы физкультурной деятельности»</w:t>
            </w:r>
          </w:p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Физическое совершенствов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организующие строевые команды и приемы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легкоатлетические упражнения (бег, метания и броски мяча разного веса)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грать в баскетбол, футбол и волейбол по упрощенным правилам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вать, в том числе спортивными способами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полнять передвижения на лыжах.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Style20"/>
        <w:spacing w:before="120" w:after="12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20" w:after="120"/>
        <w:ind w:first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курса «Физическая культура» выпускники 4 класса должны демонстрировать: </w:t>
      </w:r>
      <w:r>
        <w:rPr>
          <w:rFonts w:cs="Times New Roman" w:ascii="Times New Roman" w:hAnsi="Times New Roman"/>
          <w:i/>
          <w:sz w:val="24"/>
          <w:szCs w:val="24"/>
        </w:rPr>
        <w:t>(Физическая культура. 1-4 классы: учебник для общеобразовательных учреждений/ В.И. Лях. – 12-е издание, доработанное – М.: Просвещение, 2011)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82930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709"/>
                              <w:gridCol w:w="1492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120" w:after="120"/>
                                    <w:ind w:first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120" w:after="120"/>
                                    <w:ind w:firstLine="28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вижение на лыжах 1.5 к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120" w:after="120"/>
                                    <w:ind w:first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1.2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709"/>
                        <w:gridCol w:w="1492"/>
                        <w:gridCol w:w="1086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120" w:after="120"/>
                              <w:ind w:first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120" w:after="120"/>
                              <w:ind w:firstLine="28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вижение на лыжах 1.5 км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120" w:after="120"/>
                              <w:ind w:first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Физическая культура» на ступени начального общего образования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разнообразных форм занятий  физическими упражнениями по укреплению здоровья человека. 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, бег, ползание как жизненно важные  способы передвижения человека. Режим дня и личная гигиена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 мест занятий, подбор одежды, обуви, инвентаря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 физической культуры и первых соревнований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 их влияние на физическое развитие и развитие физических качеств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и е связь  с развитием основных физических качеств. 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физических качеств: силы, быстроты, выносливости. Гибкости и равновесия.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 повышение сердечных сокращ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Style20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</w:t>
      </w:r>
    </w:p>
    <w:p>
      <w:pPr>
        <w:pStyle w:val="Style20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во время прогулок: правила организации и проведения игр, выбор одежды и инвентаря. </w:t>
      </w:r>
    </w:p>
    <w:p>
      <w:pPr>
        <w:pStyle w:val="Style20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й осанки и развития мышц туловищ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</w:t>
      </w:r>
    </w:p>
    <w:p>
      <w:pPr>
        <w:pStyle w:val="Style20"/>
        <w:numPr>
          <w:ilvl w:val="0"/>
          <w:numId w:val="27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гкоатлетические  упражнения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ке безопасности на занятиях л/атлетики, физическими упражнениями разной направленности (в условиях спортивного зала и спортивных площадок).</w:t>
      </w:r>
    </w:p>
    <w:p>
      <w:pPr>
        <w:pStyle w:val="Style20"/>
        <w:numPr>
          <w:ilvl w:val="0"/>
          <w:numId w:val="27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говые упражнени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корением,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яющимся направлением движения,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зных исходных положений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ночный бег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тарт с последующим ускорением.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мяча  (1 кг) на дальность разными способами.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астика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Гимнас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, седы. Используется на занятия с различной направленностью.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ыжная подготовка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sz w:val="24"/>
          <w:szCs w:val="24"/>
        </w:rPr>
        <w:t>переступанием на мест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рможение </w:t>
      </w:r>
      <w:r>
        <w:rPr>
          <w:rFonts w:cs="Times New Roman" w:ascii="Times New Roman" w:hAnsi="Times New Roman"/>
          <w:sz w:val="24"/>
          <w:szCs w:val="24"/>
        </w:rPr>
        <w:t xml:space="preserve">падением,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ижные игры на основе спортивных игр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 материале гимнаст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ванием строевых упражнений, упражнений   на внимание, силу, ловкость и координацию.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материале легкой атлетики:</w:t>
      </w:r>
      <w:r>
        <w:rPr>
          <w:rFonts w:cs="Times New Roman" w:ascii="Times New Roman" w:hAnsi="Times New Roman"/>
          <w:sz w:val="24"/>
          <w:szCs w:val="24"/>
        </w:rPr>
        <w:t xml:space="preserve"> бег, броски, упражнения на координацию, выносливость и быстроту.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материале лыжной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 в передвижении на лыжах, упражнения на выносливость и координацию.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материале спортивных игр:</w:t>
      </w:r>
      <w:r>
        <w:rPr>
          <w:rFonts w:cs="Times New Roman" w:ascii="Times New Roman" w:hAnsi="Times New Roman"/>
          <w:sz w:val="24"/>
          <w:szCs w:val="24"/>
        </w:rPr>
        <w:t xml:space="preserve"> 1.баскетбол: броски, ловля, ведение мяча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Style20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физическая подготовка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воспроизведение заданной игровой позы; игры на переключение внимания, на расслабление мышц рук, ног, туловища (в положениях стоя и лежа, сидя); комплексы упражнений на координацию с последовательными движениями руками и ногами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 в разных направлениях по намеченным ориентирам и по сигналу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отжимание лежа с опорой на гимнастическую скамейку; переноска партнера в парах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материале легкой атлетики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бег с изменяющимся направлением по ограниченной опоре; пробегание коротких отрезков из разных исходных положений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:</w:t>
      </w:r>
      <w:r>
        <w:rPr>
          <w:rFonts w:cs="Times New Roman" w:ascii="Times New Roman" w:hAnsi="Times New Roman"/>
          <w:sz w:val="24"/>
          <w:szCs w:val="24"/>
        </w:rPr>
        <w:t xml:space="preserve">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материале лыжных гонок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(1-4 классы).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40"/>
        <w:gridCol w:w="15"/>
        <w:gridCol w:w="654"/>
        <w:gridCol w:w="6"/>
        <w:gridCol w:w="5522"/>
      </w:tblGrid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 учащихся</w:t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80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надо знать                  20 часов</w:t>
            </w:r>
          </w:p>
        </w:tc>
      </w:tr>
      <w:tr>
        <w:trPr>
          <w:trHeight w:val="1551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клас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5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огда и как возникли физическая культура и спор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ердце и кровеносные сосу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249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50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1609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клас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5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132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07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клас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5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Вода и питьевой режи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871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клас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5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.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надо уметь                                                           36 часов.</w:t>
            </w:r>
          </w:p>
        </w:tc>
      </w:tr>
      <w:tr>
        <w:trPr>
          <w:trHeight w:val="763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Бег, ходь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—2 классы(18ч.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 xml:space="preserve">ные ошибки в процессе о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 вариативное выполнение упражне</w:t>
              <w:softHyphen/>
              <w:t xml:space="preserve">ний в ходьб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ют в играх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классы(18ч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аивают правила соревнований в беге, прыжках и мет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</w:tc>
      </w:tr>
      <w:tr>
        <w:trPr>
          <w:trHeight w:val="32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.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дрость, грация, координация.</w:t>
            </w:r>
          </w:p>
        </w:tc>
      </w:tr>
      <w:tr>
        <w:trPr>
          <w:trHeight w:val="82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2 классы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4 клас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уро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ют помощь сверстникам в освоении новых гимнастических упражнений, анализируют технику. Предупреждают появление ошибок и соблюдают правила техник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ют помощь сверстникам при освоении новых гимнастических упражнений, анализируют их технику, выявляя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о выполня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о выполня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 безопасности.</w:t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аем все!                                                           152 часа.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вижные игры с элементами спортивных игр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ы. (76 ч.)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ы(76 ч.)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ч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но проводят совместно со сверстниками подвижные игры, осуществляют судейство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 правила безопасност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уют действия данных подвижных игр для развития координационных и 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иционных способностей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 правила безопасност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ют и проводят совместно со сверстниками данные игры, осуществляют судейство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ют подвижные игры для активного отдыха.</w:t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 на лыжи!                             66 часов.</w:t>
            </w:r>
          </w:p>
        </w:tc>
      </w:tr>
      <w:tr>
        <w:trPr>
          <w:trHeight w:val="49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ыжная подготовка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ы(32 ч.)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ы(34 ч.)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ч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ч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ывают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аивают её под руководством учителя и самостоятельно, выявляют устраняют ошиб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ют передвижение на лыжах для развития координационных способностей и выносливости, контролируют  скорость бега на лыжах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ют со сверстниками в процессе совместного освоения техники передвижения на лыжах.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ют правила подбора одежды для занятий бегом на лыж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ют бег на лыжах в организации активного отдыха.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физическая подготовка 131 час.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ч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пособы самоконтроля состояния здоровья в школе и до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тепень физического развития свое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комплексы упражнений для профилактики близорукости, правильной осанки, повышения тонуса и укрепления свода мышц стоп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ют 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 правила безопасности.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5 час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2"/>
        <w:gridCol w:w="1639"/>
        <w:gridCol w:w="3165"/>
      </w:tblGrid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количество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начального общего образования по физической куль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. Физическая культура. 1-4 класс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физической культур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 пособия, которые входят в предметную линию В.И. Ля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. Физическая культура. 1-4 классы. Учебник для общеразвивающи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Колодницкий, В.С. Кузнецов, М.В. Маслов. Внеурочная деятельность учащихся. Легкая атлетика (Серия «Работаем по новым стандартам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Колодницкий, В.С. Кузнецов. Физическая культура. Учебно-наглядное пособие для учащихся начальной школы. 1-4 класс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издания по физической культуре для уч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о стандартам физического развития и физической подгото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методиче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лакатов по методике обучения двигательным действиям, гимнастическим комплексам,общеразви-вающим и коррегирующим упражне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спортсменов, деятелей физической культуры, спорта и олимпийского двии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гимнастических комплексов, обучения танцевальным движениям; проведения спортивных соревнований и физкультурных празд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с универсальной пристав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 см по диагона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с комплектом дис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центр с системой озвучивания спортивных залов и площад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возможностью использования аудиодисков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, а также магнитофонных запис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(петлич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: графическая операционная система, привод для чтения/ записи компакт-дисков, аудио-и видеовыходы/ 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входить в материально-техническое оснащение 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на штативе или навесно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меры 1.25х1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набор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(1кг,2кг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(теннис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массаж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малых мяч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 (10 м, 50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агру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 спортивные иг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баскетбольных с кольцами и сет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 баскетбольные навесные с кольц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для мини-иг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.1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для накачивания мяч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рительные при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намометров ручны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универсальная (для степ-тест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первой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залы (кабинет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игро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евалками для мальчиков и девочек (гимнастические скамейк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динамических пауз (переме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 рабочий стол, стулья, шкаф для одежды и книг; стеллажи для хранения инвентаря 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ый стадион (площад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дорож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гровая баскетбо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гровая волейбо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небольшие отлогие склоны</w:t>
            </w:r>
          </w:p>
        </w:tc>
      </w:tr>
    </w:tbl>
    <w:p>
      <w:pPr>
        <w:sectPr>
          <w:type w:val="nextPage"/>
          <w:pgSz w:w="11906" w:h="16838"/>
          <w:pgMar w:left="850" w:right="1080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1. Календарно-тематическое планирование  1 класс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: «</w:t>
      </w:r>
      <w:r>
        <w:rPr>
          <w:rFonts w:cs="Times New Roman" w:ascii="Times New Roman" w:hAnsi="Times New Roman"/>
          <w:u w:val="single"/>
        </w:rPr>
        <w:t>Физическая культура 1-4 класс», В.И. Лях, 2012 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u w:val="single"/>
        </w:rPr>
        <w:t>В.И. Лях, Физическая культура 1-4, 2011 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рограмме: 99ч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регионального компонента: 10 ч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ормы контроля: тестирование –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тестов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фронтальный опрос -</w:t>
      </w:r>
      <w:r>
        <w:rPr>
          <w:rFonts w:cs="Times New Roman" w:ascii="Times New Roman" w:hAnsi="Times New Roman"/>
          <w:u w:val="single"/>
        </w:rPr>
        <w:t xml:space="preserve"> 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онтрольные нормативы – </w:t>
      </w:r>
      <w:r>
        <w:rPr>
          <w:rFonts w:cs="Times New Roman" w:ascii="Times New Roman" w:hAnsi="Times New Roman"/>
          <w:u w:val="single"/>
        </w:rPr>
        <w:t>4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851"/>
        <w:gridCol w:w="1417"/>
        <w:gridCol w:w="1276"/>
        <w:gridCol w:w="1984"/>
        <w:gridCol w:w="3119"/>
        <w:gridCol w:w="2551"/>
        <w:gridCol w:w="1418"/>
        <w:gridCol w:w="1134"/>
        <w:gridCol w:w="1276"/>
      </w:tblGrid>
      <w:tr>
        <w:trPr>
          <w:tblHeader w:val="true"/>
          <w:trHeight w:val="7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8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</w:t>
              <w:softHyphen/>
              <w:t>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д счет. Ходьба на носках, на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ах. Обычный бег. Бег с ускорением. Бег 30 м. Подвижная игра «Вызов номе</w:t>
              <w:softHyphen/>
              <w:t xml:space="preserve">ра».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роткая дистан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</w:t>
              <w:softHyphen/>
              <w:t>тие скоростных каче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да и как возникли физическая культура и сп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сведения о развитии физкультуры и спор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равн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у и спорт эпохи Античности с современными физкультурой и спорт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жения, которые выполняют первобыт</w:t>
              <w:softHyphen/>
              <w:t xml:space="preserve">ные люди на рисунке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, на которых изображены античные атлеты, и называют виды соревнований, в которых они уча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3 минуты)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говые упражнения для развития коор</w:t>
              <w:softHyphen/>
              <w:t>динационных, скорост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9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, упражнения для укрепления мышц сп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, упражнения для укрепления мышц спины, использование тренаж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гры с элемент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безопасного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, работа на тренажерах. Пилатес с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кверху, о стену и ловля его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низу,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,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ганизованно провод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о со сверстниками подвижные игры, осуществляют суде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9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,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лимпийски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 символики и ритуалов Олимпий</w:t>
              <w:softHyphen/>
              <w:t xml:space="preserve">ских игр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 возрождения Олимпийских игр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ьера де Кубертена в становлении олимпийского движе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з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х рос</w:t>
              <w:softHyphen/>
              <w:t>сийских и зарубежных чемпионов Олимпийски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настические упражнения на формирование осанки, работа на тренаже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физического развития свое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9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стоя на месте, по кругу, в шеренге. Бросок двумя руками от груди. 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упражнений для профилактики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2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в парах, сто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. Передача мяча в колонне справа, слева, над головой, между ногами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дача мячей в колон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передача и броски мяча в шаге. П/и «Охотники и ут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9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обруч). П/и «Попади в обру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меткости;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движных игр на воспи</w:t>
              <w:softHyphen/>
              <w:t>тание коллективистских и нравственных качеств лич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 Пальчиков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2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щит, кольц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 корзи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воспи</w:t>
              <w:softHyphen/>
              <w:t>тание коллективистских и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Игра «Бросай - пой</w:t>
              <w:softHyphen/>
              <w:t>май». Развитие координационных способ</w:t>
              <w:softHyphen/>
              <w:t>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месте. Передача мяча снизу на месте. ОРУ. Эстафеты с мячами. Игра «Бросай - поймай». Развитие координаци</w:t>
              <w:softHyphen/>
              <w:t>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4"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как система занятий физическими упражнениями. Связь физкультуры с укреплением здоровья. Роль и значение занятий физкуль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аскр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физическая культур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ана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с лыжами, 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начение понятий и терминов, относящихся к бегу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ют правила подбора одежды для занятий бегом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строевые упражнения с лыжами; прохождение дистанции в медленном темпе до 1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(без лыж): «Са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строевые упражнения с лыжами; прохождение дистанции в медленном темпе до 1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(без лыж): «Са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. Ступающий шаг, прохождение дистанции в медленном темпе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: «Два моро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ики ступающего ша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ьир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особы передвижения на лыжах в зависимости от особенностей лыжной тр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9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кользя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ьир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особы передвижения на лыжах в зависимости от особенностей лыжной тр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переступанием на месте  вокруг пяток лы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, СШ, поворот на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хнику передвижения на лыжах под руководством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ступаю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000м, подъем ступающим шагом, поворот на месте пересту-панием  вокруг пяток лы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уск в низк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й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можение па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000м, спуск в низкой стойке, подъем ступаю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спусков и торм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й организм.Основные части тел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, основные формы движений. Упражне-ния на улучшение осанки. Игра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между развитием физических качеств и основных систем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 xml:space="preserve">дистой системы во время двига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я на улучшение осанки, для укрепления мышц живота и спины, для укрепления мышц стоп ног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ю характеристику с помощью теста «Про</w:t>
              <w:softHyphen/>
              <w:t>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3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: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росок и передача мяча от груд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на месте, по кругу, в шеренге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технику передачи мяча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Руководствуются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ми  игры.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9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индивидуально, стоя на мес</w:t>
              <w:softHyphen/>
              <w:t>те и в шаге. П/и «Эстафета с ведением мяч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передача мяча в паре, стоя на месте и в ш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ведением мяча в пар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ходьба, бег, ОРУ. Школа мяча, ведение мяча в движении, эстафе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Мяч в поле», «Угол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по легкой атлетике. 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. Бег с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направления, ритма и темпа. Бег в заданном коридоре. Бег 30 м. ОРУ. Подвижная игра «Воробьи и вороны». Эс</w:t>
              <w:softHyphen/>
              <w:t>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дце и кровеносные с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рдечно-сосудистой системы. Укрепление сердца с помощью занятий физическими упражн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станавл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между развитием физических качеств и работой сердца и кровеносных сосуд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оссовая подготов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г по пере</w:t>
              <w:softHyphen/>
              <w:t>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2 минуты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7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3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2.  КАЛЕНДАРНО-ТЕМАТИЧЕСКОЕ ПЛАНИРОВАНИЕ  2 КЛАСС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: «</w:t>
      </w:r>
      <w:r>
        <w:rPr>
          <w:rFonts w:cs="Times New Roman" w:ascii="Times New Roman" w:hAnsi="Times New Roman"/>
          <w:u w:val="single"/>
        </w:rPr>
        <w:t>Физическая культура 1-4 класс», В.И. Лях, 2012 г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u w:val="single"/>
        </w:rPr>
        <w:t>В.И. Лях, Физическая культура 1-4, 2011 г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рограмме: 102ч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регионального компонента: 10 ч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ормы контроля: тестирование –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тестов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фронтальный опрос -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рольные нормативы –</w:t>
      </w:r>
      <w:r>
        <w:rPr>
          <w:rFonts w:cs="Times New Roman" w:ascii="Times New Roman" w:hAnsi="Times New Roman"/>
          <w:u w:val="single"/>
        </w:rPr>
        <w:t xml:space="preserve">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851"/>
        <w:gridCol w:w="1417"/>
        <w:gridCol w:w="1276"/>
        <w:gridCol w:w="1984"/>
        <w:gridCol w:w="3119"/>
        <w:gridCol w:w="2551"/>
        <w:gridCol w:w="1418"/>
        <w:gridCol w:w="1134"/>
        <w:gridCol w:w="1276"/>
      </w:tblGrid>
      <w:tr>
        <w:trPr>
          <w:tblHeader w:val="true"/>
          <w:trHeight w:val="7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8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</w:t>
              <w:softHyphen/>
              <w:t>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д счет. Ходьба на носках, на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ах. Обычный бег. Бег с ускорением. Бег 30 м. Подвижная игра «Вызов номе</w:t>
              <w:softHyphen/>
              <w:t xml:space="preserve">ра».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роткая дистан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</w:t>
              <w:softHyphen/>
              <w:t>тие скоростных каче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ы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ов зрения и слуха. Строение глаза. Специальные упражнения для органов зрения. Орган осязания – кожа. Уход за ко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между развитием физических качеств и органами чувс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ьные упражнения для органов зре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веты, как беречь зрение, слух, как ухаживать за кож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своих свер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3 минуты)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говые упражнения для развития коор</w:t>
              <w:softHyphen/>
              <w:t>динационных, скорост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9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, упражнения для укрепления мышц сп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, упражнения для укрепления мышц спины, использование тренаж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гры с элемент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безопасного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, работа на тренажерах. Пилатес с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кверху, о стену и ловля его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низу,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,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ганизованно провод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о со сверстниками подвижные игры, осуществляют суде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9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ая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(соблюдение чистоты тела, волос, ногтей, и полости рта, смена нательного бель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оверь себя» на усвоение правил личной гиие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му выполнению правил личной ги</w:t>
              <w:softHyphen/>
              <w:t xml:space="preserve">гиены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ают отве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х сверстник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це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му уровню личной гигиены с по</w:t>
              <w:softHyphen/>
              <w:t>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настические упражнения на формирование осанки, работа на тренаже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физического развития свое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9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стоя на месте, по кругу, в шеренге. Бросок двумя руками от груди. 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упражнений для профилактики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2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в парах, сто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. Передача мяча в колонне справа, слева, над головой, между ногами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дача мячей в колон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передача и броски мяча в шаге. П/и «Охотники и у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 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обруч). П/и «Попади в обру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меткости;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движных игр на воспи</w:t>
              <w:softHyphen/>
              <w:t>тание коллективистских и нравственных качеств лич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 Пальчиков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2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щит, кольц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 корзи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воспи</w:t>
              <w:softHyphen/>
              <w:t>тание коллективистских и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Игра «Бросай - пой</w:t>
              <w:softHyphen/>
              <w:t>май». Развитие координационных способ</w:t>
              <w:softHyphen/>
              <w:t>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месте. Передача мяча снизу на месте. ОРУ. Эстафеты с мячами. Игра «Бросай - поймай». Развитие координаци</w:t>
              <w:softHyphen/>
              <w:t>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4"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л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средствами закаливания. Правила проведения закаливающих процедур. Игра «Проверь себя» на усвоение правил закал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знают правила проведения закаливающих процедур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 при проведении закаливающих процедур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це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му уровню закалённости с по</w:t>
              <w:softHyphen/>
              <w:t xml:space="preserve">мощью тестового задания «Проверь себя»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с лыжами, 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дбора одежды для занятий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строевые упражнения с лыжами; прохождение дистанции в медленном темпе до 1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(без лыж): «Са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авила укладки лыж на с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икой лыж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. Ступающий шаг, прохождение дистанции в медленном темпе до 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: «Два моро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хнику ступающего 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9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кользя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ередвижения на лыжах. Осваивают техник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кользя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7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переступанием на месте  вокруг пяток лы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, СШ, поворот на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оворота переступанием вокруг пяток лыж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ь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ередвижения на лыжах в зависимости от особенностей тр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омбинации из числа разученных упражнений и выполняют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ступаю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подъем ступающим шагом, поворот на месте пересту-панием  вокруг пяток лы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уск в низ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й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можение па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спуск в низкой стойке, подъем ступаю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спусков и торм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зг и нервная сис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головного и спинного мозга. Центральная нервная система. Положительные и отрицательные эмоции. Важная роль мозга и центральной нервной системы в физкультурной деятельности. Рекомендации как беречь нервную сис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луч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работе мозга и нервной систем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 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х сверстник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снов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ость рекомендаций, как беречь нервную сис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3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: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передача мяча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на месте, по кругу, в шеренге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технику передачи мяча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Руководствуются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ми  игры.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9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индивидуально, стоя на мес</w:t>
              <w:softHyphen/>
              <w:t>те и в шаге. П/и «Эстафета с ведением мяч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передача мяча в паре, стоя на месте и в ш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ведением мяча в пар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ходьба, бег, ОРУ. Школа мяча, ведение мяча в движении, эстафе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Мяч в поле», «Угол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по легкой атлетике. 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. Бег с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направления, ритма и темпа. Бег в заданном коридоре. Бег 30 м. ОРУ. Подвижная игра «Воробьи и вороны». Эс</w:t>
              <w:softHyphen/>
              <w:t>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на средни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оссовая подготов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г по пере</w:t>
              <w:softHyphen/>
              <w:t>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2 минуты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3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ы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ов дыхания во время передвижений человека. Важность занятий спортом для работы легких. Как правильно дышать при различных физических нагруз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работе органов дыха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я на разные виды дыхания (нижнее, среднее, верхнее, пол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3.  КАЛЕНДАРНО-ТЕМАТИЧЕСКОЕ ПЛАНИРОВАНИЕ  3 КЛАСС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: «</w:t>
      </w:r>
      <w:r>
        <w:rPr>
          <w:rFonts w:cs="Times New Roman" w:ascii="Times New Roman" w:hAnsi="Times New Roman"/>
          <w:u w:val="single"/>
        </w:rPr>
        <w:t>Физическая культура 1-4 класс», В.И. Лях, 2012 г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u w:val="single"/>
        </w:rPr>
        <w:t>В.И. Лях, Физическая культура 1-4, 2011 г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рограмме: 102ч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регионального компонента: 10 ч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ормы контроля: тестирование –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тестов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фронтальный опрос -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рольные нормативы –</w:t>
      </w:r>
      <w:r>
        <w:rPr>
          <w:rFonts w:cs="Times New Roman" w:ascii="Times New Roman" w:hAnsi="Times New Roman"/>
          <w:u w:val="single"/>
        </w:rPr>
        <w:t xml:space="preserve">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851"/>
        <w:gridCol w:w="1417"/>
        <w:gridCol w:w="1276"/>
        <w:gridCol w:w="1984"/>
        <w:gridCol w:w="3119"/>
        <w:gridCol w:w="2551"/>
        <w:gridCol w:w="1418"/>
        <w:gridCol w:w="1134"/>
        <w:gridCol w:w="1276"/>
      </w:tblGrid>
      <w:tr>
        <w:trPr>
          <w:tblHeader w:val="true"/>
          <w:trHeight w:val="7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8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</w:t>
              <w:softHyphen/>
              <w:t>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д счет. Ходьба на носках, на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ах. Обычный бег. Бег с ускорением. Бег 30 м. Подвижная игра «Вызов номе</w:t>
              <w:softHyphen/>
              <w:t xml:space="preserve">ра».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роткая дистан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</w:t>
              <w:softHyphen/>
              <w:t>тие скоростных каче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органов пищеварения.  Строение органов пищева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ент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у органов пищеварения челове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чему вредно заниматься физическими упражнениями после принятия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3 минуты)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говые упражнения для развития коор</w:t>
              <w:softHyphen/>
              <w:t>динационных, скорост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9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, упражнения для укрепления мышц сп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, упражнения для укрепления мышц спины, использование тренаж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гры с элемент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безопасного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, работа на тренажерах. Пилатес с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кверху, о стену и ловля его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низу,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,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ганизованно провод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о со сверстниками подвижные игры, осуществляют суде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9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пище и пищеварительных веществах. Тестов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рь себ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акие вещества, необходимые для роста ор</w:t>
              <w:softHyphen/>
              <w:t>ганизма и для пополнения затраченной энергии, по</w:t>
              <w:softHyphen/>
              <w:t xml:space="preserve">лучает человек с пищ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своих сверстник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снов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ость рекомендаций правильного употребления пищи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ают оце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м привычкам, связанным с при</w:t>
              <w:softHyphen/>
              <w:t>ёмом пищи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настические упражнения на формирование осанки, работа на тренаже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физического развития свое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9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стоя на месте, по кругу, в шеренге. Бросок двумя руками от груди. 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упражнений для профилактики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2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в парах, сто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. Передача мяча в колонне справа, слева, над головой, между ногами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дача мячей в колон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передача и броски мяча в шаге. П/и «Охотники и у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 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обруч). П/и «Попади в обру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меткости;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движных игр на воспи</w:t>
              <w:softHyphen/>
              <w:t>тание коллективистских и нравственных качеств лич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 Пальчиков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2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щит, кольц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 корзи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воспи</w:t>
              <w:softHyphen/>
              <w:t>тание коллективистских и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Игра «Бросай - пой</w:t>
              <w:softHyphen/>
              <w:t>май». Развитие координационных способ</w:t>
              <w:softHyphen/>
              <w:t>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месте. Передача мяча снизу на месте. ОРУ. Эстафеты с мячами. Игра «Бросай - поймай». Развитие координаци</w:t>
              <w:softHyphen/>
              <w:t>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4"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ода и питьев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свойствах воды и соблюдении питьевого режима во время тренировки и пох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зы питьевого режима во время трениров</w:t>
              <w:softHyphen/>
              <w:t xml:space="preserve">ки и похода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с лыжами, 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дбора одежды для занятий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строевые упражнения с лыжами; прохождение дистанции в медленном темпе до 1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(без лыж): «Са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авила укладки лыж на с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икой лыж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. Ступающий шаг, прохождение дистанции в медленном темпе до 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: «Два моро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хнику ступающего 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9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кользя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ередвижения на лыжах. Осваивают техник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кользя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7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переступанием на месте  вокруг пяток лы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, СШ, поворот на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оворота переступанием вокруг пяток лыж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ь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ередвижения на лыжах в зависимости от особенностей тр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омбинации из числа разученных упражнений и выполняют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ступаю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подъем ступающим шагом, поворот на месте пересту-панием  вокруг пяток лы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уск в низ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й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можение па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спуск в низкой стойке, подъем ступаю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спусков и торм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овка ума и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блюдения режима дня. Назначение утренней гимнастики. Воспитание в себе твердого характера и полезных привычек. Тестовое задание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ределять время и соблюдать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утренней зарядки, физкультминуток, их роль и значение в организации здоровье-сберегающей жизне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рисунка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уют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х сверст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м привычкам, связанным с режимом дня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8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3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: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передача мяча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на месте, по кругу, в шеренге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технику передачи мяча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Руководствуются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ми  игры.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9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индивидуально, стоя на мес</w:t>
              <w:softHyphen/>
              <w:t>те и в шаге. П/и «Эстафета с ведением мяч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передача мяча в паре, стоя на месте и в ш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ведением мяча в пар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ходьба, бег, ОРУ. Школа мяча, ведение мяча в движении, эстафе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Мяч в поле», «Угол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по легкой атлетике. 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. Бег с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направления, ритма и темпа. Бег в заданном коридоре. Бег 30 м. ОРУ. Подвижная игра «Воробьи и вороны». Эс</w:t>
              <w:softHyphen/>
              <w:t>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на средни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ов дыхания во время передвижений человека. Важность занятий спортом для работы легких. Как правильно дышать при различных физических нагруз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работе органов дыха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я на разные виды дыхания (нижнее, среднее, верхнее, пол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оссовая подготов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г по пере</w:t>
              <w:softHyphen/>
              <w:t>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3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овка ума и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блюдения режима дня. Назначение утренней гимнастики. Воспитание в себе твердого характера и полезных привычек. Тестовое задание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ределять время и соблюдать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утренней зарядки, физкультминуток, их роль и значение в организации здоровье-сберегающей жизне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рисунка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уют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х сверст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м привычкам, связанным с режимом дня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4.  КАЛЕНДАРНО-ТЕМАТИЧЕСКОЕ ПЛАНИРОВАНИЕ  4 КЛАСС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: «</w:t>
      </w:r>
      <w:r>
        <w:rPr>
          <w:rFonts w:cs="Times New Roman" w:ascii="Times New Roman" w:hAnsi="Times New Roman"/>
          <w:u w:val="single"/>
        </w:rPr>
        <w:t>Физическая культура 1-4 класс», В.И. Лях, 2012 г.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u w:val="single"/>
        </w:rPr>
        <w:t>В.И. Лях, Физическая культура 1-4, 2011 г.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по программе: 102ч.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оличество часов регионального компонента: 10 ч.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ормы контроля: тестирование –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тестов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фронтальный опрос -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нормативы – 5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709"/>
        <w:gridCol w:w="1417"/>
        <w:gridCol w:w="1276"/>
        <w:gridCol w:w="1984"/>
        <w:gridCol w:w="3119"/>
        <w:gridCol w:w="2551"/>
        <w:gridCol w:w="1418"/>
        <w:gridCol w:w="1134"/>
        <w:gridCol w:w="1276"/>
      </w:tblGrid>
      <w:tr>
        <w:trPr>
          <w:tblHeader w:val="true"/>
          <w:trHeight w:val="7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8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</w:t>
              <w:softHyphen/>
              <w:t>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А,Б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д счет. Ходьба на носках, на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ах. Обычный бег. Бег с ускорением. Бег 30 м. Подвижная игра «Вызов номе</w:t>
              <w:softHyphen/>
              <w:t xml:space="preserve">ра».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роткая дистан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</w:t>
              <w:softHyphen/>
              <w:t>тие скоростных каче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А,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А,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портивная одежда и 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органов пищеварения.  Строение органов пищева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ент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у органов пищеварения челове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чему вредно заниматься физическими упражнениями после принятия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А,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3 минуты). Чередование ходьбы, бега (бег 50 м, ходьба 100 м). Подвижная игра «Пятнашки». ОРУ. Разви</w:t>
              <w:softHyphen/>
              <w:t xml:space="preserve">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орость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говые упражнения для развития коор</w:t>
              <w:softHyphen/>
              <w:t>динационных, скорост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9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, упражнения для укрепления мышц сп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, упражнения для укрепления мышц спины, использование тренаж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ссовая подготовка. Бег по пере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гры с элемент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безопасного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, работа на тренажерах. Пилатес с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кверху, о стену и ловля его.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корригиру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игирующие упражнения, гимнастика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ндивидуально, стоя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низу,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,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Играй, играй, мяч не теря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ганизованно провод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о со сверстниками подвижные игры, осуществляют суде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9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пище и пищеварительных веществах. Тестов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рь себ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акие вещества, необходимые для роста ор</w:t>
              <w:softHyphen/>
              <w:t>ганизма и для пополнения затраченной энергии, по</w:t>
              <w:softHyphen/>
              <w:t xml:space="preserve">лучает человек с пищ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своих сверстник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снов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ость рекомендаций правильного употребления пищи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ают оце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м привычкам, связанным с при</w:t>
              <w:softHyphen/>
              <w:t>ёмом пищи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настические упражнения на формирование осанки, работа на тренаже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физического развития свое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9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стоя на месте, по кругу, в шеренге. Бросок двумя руками от груди. 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0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имнастические упражнения на формирование ос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мнастические упражнения на формирование осанки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упражнений для профилактики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2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в парах, сто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. Передача мяча в колонне справа, слева, над головой, между ногами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дача мячей в колон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1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вля,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росок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передача и броски мяча в шаге. П/и «Охотники и у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игр, соблюдают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 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обруч). П/и «Попади в обру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развитие меткости;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движных игр на воспи</w:t>
              <w:softHyphen/>
              <w:t>тание коллективистских и нравственных качеств лич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1</w:t>
            </w:r>
          </w:p>
        </w:tc>
      </w:tr>
      <w:tr>
        <w:trPr>
          <w:trHeight w:val="1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 Пальчиков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2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цель (щит, кольц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 корзи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одвижных игр на воспи</w:t>
              <w:softHyphen/>
              <w:t>тание коллективистских и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Игра «Бросай - пой</w:t>
              <w:softHyphen/>
              <w:t>май». Развитие координационных способ</w:t>
              <w:softHyphen/>
              <w:t>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месте. Передача мяча снизу на месте. ОРУ. Эстафеты с мячами. Игра «Бросай - поймай». Развитие координаци</w:t>
              <w:softHyphen/>
              <w:t>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4"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свойствах воды и соблюдении питьевого режима во время тренировки и пох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зы питьевого режима во время трениров</w:t>
              <w:softHyphen/>
              <w:t xml:space="preserve">ки и похода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ют от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к рисунк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с лыжами, 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8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3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носка и надевание лы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обувь лыжника Техника строевых упражнений с лыж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ки и надевания лыж, технику строевых упражнений с лыж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дбора одежды для занятий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с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строевые упражнения с лыжами; прохождение дистанции в медленном темпе до 1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(без лыж): «Са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4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7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и правила укладки лыж на сн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 на снег. Прохождение дистанции в медленном темпе до 1000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усеничным шагом» (игра на лыж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авила укладки лыж на с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икой лыж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0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тупаю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 с лыжами, укладка лыж. Ступающий шаг, прохождение дистанции в медленном темпе до 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: «Два моро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хнику ступающего 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1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2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скользящего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ередвижения на лыжах. Осваивают техник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кользя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переступанием на месте  вокруг пяток лы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ажнения, прохождение дистанции в медленном темпе до 1000м, СШ, поворот на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оворота переступанием вокруг пяток лыж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ь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ередвижения на лыжах в зависимости от особенностей тр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омбинации из числа разученных упражнений и выполняют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ступаю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подъем ступающим шагом, поворот на месте пересту-панием  вокруг пяток лы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го освоения техники передвижения на лыж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уск в низ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й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можение па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строевые упр., прохождение дистанции в медленном темпе до 1500м, спуск в низкой стойке, подъем ступаю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спусков и торм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8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20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блюдения режима дня. Назначение утренней гимнастики. Воспитание в себе твердого характера и полезных привычек. Тестовое задание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ределять время и соблюдать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утренней зарядки, физкультминуток, их роль и значение в организации здоровье-сберегающей жизне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рисунка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уют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х сверст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м привычкам, связанным с режимом дня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8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поведения при подвиж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го поведения при подвижных играх, играх с мячом. Школ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уководству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ми игр, соблюдают правила безопас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ловля мяча снизу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: Ловля мяча на месте. ОРУ. Игра «Бросай - поймай». Раз</w:t>
              <w:softHyphen/>
              <w:t>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ехнику броска снизу на мест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совместной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16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и передача мяча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мяча. Передача мяча в па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на месте, по кругу, в шеренге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яч водящему», «Мяч на п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технику передачи мяча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Руководствуются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ми  игры.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3</w:t>
            </w:r>
          </w:p>
        </w:tc>
      </w:tr>
      <w:tr>
        <w:trPr>
          <w:trHeight w:val="9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индивидуально, стоя на мес</w:t>
              <w:softHyphen/>
              <w:t>те и в шаге. П/и «Эстафета с ведением мяч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е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передача мяча в паре, стоя на месте и в ш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ведением мяча в пар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ладе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ми умениями в веде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данных подвижных игр для развития координ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8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упражнения игрового стретч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игрового стретчинга, игровые комплек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заимодейств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верстниками в процессе совместного освоения техники выполнения упражнений игрового стретч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ок мяча снизу на месте в щ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владев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ми умениями в бросках и ловл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для актив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равновесии. Повышение тонуса и укрепление мышц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вышение тонуса и укрепление мышц свода стопы и мышц гол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 Суставная 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ходьба, бег, ОРУ. Ведение, броски и ловля мяча. Игра: «Кто уше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тбол-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бол-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с элементами баскетб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ходьба, бег, ОРУ. Школа мяча, ведение мяча в движении, эстафе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Мяч в поле», «Угол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держания, ловли, передачи, броска и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0" w:before="0" w:after="0"/>
              <w:ind w:right="14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по легкой атлетике. 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физических качеств: сила, ловкость, выносливость, быст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: сила, ловкость, выносливость, быстрота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ие упражнения для совершенствования функций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20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ьба и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. Бег с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направления, ритма и темпа. Бег в заданном коридоре. Бег 30 м. ОРУ. Подвижная игра «Воробьи и вороны». Эс</w:t>
              <w:softHyphen/>
              <w:t>тафеты. Развитие скоростных способно</w:t>
              <w:softHyphen/>
              <w:t>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0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на средни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ов дыхания во время передвижений человека. Важность занятий спортом для работы легких. Как правильно дышать при различных физических нагруз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работе органов дыха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я на разные виды дыхания (нижнее, среднее, верхнее, полн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имнастика для глаз. Дыхатe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 Дыхатeльная гимнастика. Формирование навыка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ы упражнений для профилактики близорукости, правильной осанки, повышения тонуса и укрепления свода мышц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оссовая подготов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г по пере</w:t>
              <w:softHyphen/>
              <w:t>сечен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3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грах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4</w:t>
            </w:r>
          </w:p>
        </w:tc>
      </w:tr>
      <w:tr>
        <w:trPr>
          <w:trHeight w:val="1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блюдения режима дня. Назначение утренней гимнастики. Воспитание в себе твердого характера и полезных привычек. Тестовое задание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ределять время и соблюдать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утренней зарядки, физкультминуток, их роль и значение в организации здоровье-сберегающей жизне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рисунка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уют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х сверст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м привычкам, связанным с режимом дня, с помощью тестового задания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Э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0" w:right="1080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Характеристика контрольно-измерительных материал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НОРМАТИВЫ: проверка нормативов проводится в течение</w:t>
      </w:r>
      <w:r>
        <w:rPr/>
        <w:t xml:space="preserve"> учебного года с целью контроля уровня физической подготовленности учащихся на разных этапах обучения.</w:t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98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331" w:before="566" w:after="0"/>
      <w:ind w:left="1114" w:right="960" w:firstLine="1397"/>
      <w:jc w:val="center"/>
    </w:pPr>
    <w:rPr>
      <w:rFonts w:ascii="Times New Roman" w:hAnsi="Times New Roman" w:eastAsia="Times New Roman" w:cs="Times New Roman"/>
      <w:b/>
      <w:bCs/>
      <w:color w:val="000000"/>
      <w:spacing w:val="-3"/>
      <w:w w:val="116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397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2:00Z</dcterms:created>
  <dc:creator>User</dc:creator>
  <dc:description/>
  <cp:keywords/>
  <dc:language>en-US</dc:language>
  <cp:lastModifiedBy>Постникова Л. Н.</cp:lastModifiedBy>
  <cp:lastPrinted>2013-01-10T11:15:00Z</cp:lastPrinted>
  <dcterms:modified xsi:type="dcterms:W3CDTF">2014-10-22T06:47:00Z</dcterms:modified>
  <cp:revision>5</cp:revision>
  <dc:subject/>
  <dc:title>Рабочая программа по предмету «Физическая культура»1-4 классы                                                           (УМК«Школа России»)</dc:title>
</cp:coreProperties>
</file>