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Манелова Веленора Яковлевна                                                                               учитель                                                                                                                                                   ст.Новогражданская Выселковского района Краснодарского края       89189477806                                                                                                               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velenora</w:t>
      </w:r>
      <w:r>
        <w:rPr>
          <w:sz w:val="28"/>
          <w:szCs w:val="28"/>
        </w:rPr>
        <w:t>71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                                                                                                        Муниципальное бюджетное общеобразовательное учреждение средняя общеобразовательная школа №11 ст.Новогражданской муниципального образования Выселков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писание методической разработки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>1. Аннотация</w:t>
      </w:r>
    </w:p>
    <w:p>
      <w:pPr>
        <w:pStyle w:val="Normal"/>
        <w:rPr/>
      </w:pPr>
      <w:r>
        <w:rPr>
          <w:color w:val="333333"/>
        </w:rPr>
        <w:t xml:space="preserve"> </w:t>
      </w:r>
      <w:r>
        <w:rPr>
          <w:color w:val="333333"/>
        </w:rPr>
        <w:t xml:space="preserve">Методическая разработка предназначена для учителей физики, осваивающих новые технологии при обучении физики. </w:t>
      </w:r>
      <w:r>
        <w:rPr/>
        <w:t xml:space="preserve">Данный урок позволяет сформулировать представление о механическом движении и его относительности, траектории, пути и времени движения, развивать умения анализировать, сравнивать и классифицировать. Наглядность, использование видеозаписи мультфильмов, игрушечных тел помогает учащимся более качественно изучить,  данную тему. 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Урок на тему «Механическое движение» в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класс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Домашнее задание: §5, вопросы к параграфу; задачи №№  99-102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>Для первичного закрепления материала используется  интерактивный те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Тип урока - </w:t>
      </w:r>
      <w:r>
        <w:rPr/>
        <w:t>усвоение новых знаний.</w:t>
      </w:r>
    </w:p>
    <w:p>
      <w:pPr>
        <w:pStyle w:val="Normal"/>
        <w:rPr/>
      </w:pPr>
      <w:r>
        <w:rPr>
          <w:sz w:val="28"/>
          <w:szCs w:val="28"/>
        </w:rPr>
        <w:t>Цель урока</w:t>
      </w:r>
      <w:r>
        <w:rPr/>
        <w:t>: Ввести понятие механического движения, как одного из видов движения в физи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дачи:</w:t>
      </w:r>
    </w:p>
    <w:p>
      <w:pPr>
        <w:pStyle w:val="Normal"/>
        <w:rPr>
          <w:i/>
          <w:i/>
        </w:rPr>
      </w:pPr>
      <w:r>
        <w:rPr>
          <w:i/>
        </w:rPr>
        <w:t>- обучающие</w:t>
      </w:r>
    </w:p>
    <w:p>
      <w:pPr>
        <w:pStyle w:val="Normal"/>
        <w:rPr/>
      </w:pPr>
      <w:r>
        <w:rPr/>
        <w:t>сформировать у учащихся понятие механического движения и  его относительности, ввести понятия «траектория», «путь».</w:t>
      </w:r>
    </w:p>
    <w:p>
      <w:pPr>
        <w:pStyle w:val="Normal"/>
        <w:rPr/>
      </w:pPr>
      <w:r>
        <w:rPr>
          <w:i/>
        </w:rPr>
        <w:t>-развивающ</w:t>
      </w:r>
      <w:r>
        <w:rPr/>
        <w:t>ие</w:t>
      </w:r>
    </w:p>
    <w:p>
      <w:pPr>
        <w:pStyle w:val="Normal"/>
        <w:rPr/>
      </w:pPr>
      <w:r>
        <w:rPr/>
        <w:t>продолжить  развивать речь, наблюдательность, умение анализировать и делать выводы</w:t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 xml:space="preserve">-воспитательные </w:t>
      </w:r>
    </w:p>
    <w:p>
      <w:pPr>
        <w:pStyle w:val="Normal"/>
        <w:rPr/>
      </w:pPr>
      <w:r>
        <w:rPr/>
        <w:t xml:space="preserve"> </w:t>
      </w:r>
      <w:r>
        <w:rPr/>
        <w:t>содействовать развитию познавательного интереса и коммуникативной компетент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Формы работы учащихся: заполнение опорных схем, </w:t>
      </w:r>
    </w:p>
    <w:p>
      <w:pPr>
        <w:pStyle w:val="Normal"/>
        <w:rPr/>
      </w:pPr>
      <w:r>
        <w:rPr/>
        <w:t xml:space="preserve"> </w:t>
      </w:r>
      <w:r>
        <w:rPr/>
        <w:t>Необходимое техническое оборудование: компьютер, мультимедийный проектор,</w:t>
      </w:r>
    </w:p>
    <w:p>
      <w:pPr>
        <w:pStyle w:val="Normal"/>
        <w:rPr/>
      </w:pPr>
      <w:r>
        <w:rPr/>
        <w:t xml:space="preserve">    </w:t>
      </w:r>
      <w:r>
        <w:rPr/>
        <w:t>экран,  видеозаписи мультфильм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Ход урока</w:t>
      </w:r>
      <w:r>
        <w:rPr/>
        <w:t>: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ведение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Я надеюсь, что мы с вами сегодня на уроке проведем время очень интересно. Где можно лучше узнать друг друга и пообщаться? Конечно, в гостях. И я приглашаю вас в гости к любимым и известным героям. (Демонстрирую фрагмент из мультфильма(м/ф) «Вини Пух идет в гости»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, конечно, узнали наших провожатых? А что они делают? (Учащиеся отвечают, что герои мультфильма идут, поют, движутся.)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бы наш поход в гости был не только интересным, но и полезным, давайте поговорим по дороге о механическом движении. (Записываю тему урока на доске.)</w:t>
      </w:r>
    </w:p>
    <w:p>
      <w:pPr>
        <w:pStyle w:val="Normal"/>
        <w:rPr/>
      </w:pPr>
      <w:r>
        <w:rPr>
          <w:i/>
          <w:sz w:val="28"/>
          <w:szCs w:val="28"/>
        </w:rPr>
        <w:t xml:space="preserve">2.Актуализация зна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ведите примеры механических движений (к доске прикрепляю рисунки тел, находящихся в движении). Говорят, что жизнь – это движение. Как вы думаете, почему? (Учащиеся высказывают свои суждения.)</w:t>
      </w:r>
    </w:p>
    <w:p>
      <w:pPr>
        <w:pStyle w:val="Normal"/>
        <w:rPr/>
      </w:pPr>
      <w:r>
        <w:rPr>
          <w:i/>
          <w:sz w:val="28"/>
          <w:szCs w:val="28"/>
        </w:rPr>
        <w:t>3.Формулировка целей уро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 ли мы знаем о механическом движении? Достаточно ли вам знаний, чтобы описать и объяснить любое движение? (Учащиеся формулируют цели урока, а учитель их конкретизирует.)</w:t>
      </w:r>
    </w:p>
    <w:p>
      <w:pPr>
        <w:pStyle w:val="Normal"/>
        <w:rPr/>
      </w:pPr>
      <w:r>
        <w:rPr>
          <w:i/>
          <w:sz w:val="28"/>
          <w:szCs w:val="28"/>
        </w:rPr>
        <w:t>4.Изучение нового матери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вайте вернемся к нашим друзьям (Демонстрирую продолжение м/ф «Вини Пух идет в гости»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за это время изменилось у наших героев?(ученики рассуждают о том, как менялось положение героев, я подвожу их к формулировке определения механического движения. На доске закрепляю плакат с опорным словом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мотрите на  демонстрационный стол. На нем находятся игрушечный грузовик, а в грузовике игрушечные волк и поросенок. Я приведу грузовик в движение. Движутся ли волк и поросенок? (Высказываются разные мнения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ак кто же из нас прав? Может быть, нам помогут разобраться с этим вопросом наши друзья?(Демонстрирую фрагмент из м/ф «Львенок и черепаха»); </w:t>
      </w:r>
      <w:r>
        <w:rPr>
          <w:sz w:val="28"/>
          <w:szCs w:val="28"/>
        </w:rPr>
        <w:drawing>
          <wp:inline distT="0" distB="0" distL="0" distR="0">
            <wp:extent cx="5937250" cy="4749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74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>Львенок едет на черепахе. Он покоится относительно нее. Но движется относительно деревьев. (Учащиеся делают вывод об относительности механического движения.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 ждет еще одна встреча, которая позволит больше узнать о движении.(Демонстрирую фрагмент из м/ф «Ну, погоди!»; Обращаю внимание на следы на льду, которые оставляют коньки Волка. Подвожу учащихся к определению траектории тел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7250" cy="4749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74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стати, Волк подарил нам свои рисунки, но я не могу в них разобраться, их надо как-то классифицировать. Помогите мне , пожалуйста. (Учащиеся в группах рассматривают рисунки траекторий различных тел и делают вывод о том, что движения можно классифицировать на прямолинейные и криволинейные в зависимости от вида траектории тел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у что ж, наше путешествие продолжается. Мы вместе прошли уже довольно длинный путь. Кстати, а что такое путь?(Учащиеся вспоминают из уроков математики обозначение, единицы и способы измерения пути, дают определение.)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ключение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оворят,  что «Если ты сегодня узнал что-то новое,  значит день прожит не зря». А мы не зря сходили в гости? (По опорным схемам на столах ученики повторяют изученное на уроке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166360" cy="2720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6360" cy="272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5166360" cy="27254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6360" cy="272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5166360" cy="27311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6360" cy="273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 проводит интерактивное тестирование по изученной тем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10885" cy="39630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885" cy="396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6615" cy="26047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260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2805" cy="20783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207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7885" cy="22637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226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5345" cy="26365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263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ы говорили о движении тел вокруг нас. А внутри нас происходит движение движение? Все время двигались наши сердце, кровь, мышцы.(Демонстрирую фрагмент из м/ф «Голубой вагон». Звучит песн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дленно минуты уплывают вдаль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тречи с ними ты уже не ж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хотя нам прошлого немного жа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учшее, конечно, впереди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ремя – также важная характеристика дви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йчас время нашего урока подходит к концу. И пусть мы  мы не решили всех вопросов механического движения, но ведь и наше путешествие по дорогам физики не заканчивается!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3T12:52:00Z</dcterms:created>
  <dc:creator>Andrey</dc:creator>
  <dc:description/>
  <cp:keywords/>
  <dc:language>en-US</dc:language>
  <cp:lastModifiedBy>Варвара</cp:lastModifiedBy>
  <dcterms:modified xsi:type="dcterms:W3CDTF">2013-10-14T12:32:00Z</dcterms:modified>
  <cp:revision>7</cp:revision>
  <dc:subject/>
  <dc:title>Новикова Ольга Анатольевна</dc:title>
</cp:coreProperties>
</file>