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ИСПОЛЬЗОВАНИЕ ИКТ НА ЗАНЯТИЯХ ЭКОЛОГ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артынова Наталья  Валентиновна,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дагог дополнительного образования (</w:t>
      </w:r>
      <w:hyperlink r:id="rId2">
        <w:r>
          <w:rPr>
            <w:rStyle w:val="InternetLink"/>
            <w:sz w:val="28"/>
            <w:szCs w:val="28"/>
            <w:lang w:val="en-US"/>
          </w:rPr>
          <w:t>martnata</w:t>
        </w:r>
        <w:r>
          <w:rPr>
            <w:rStyle w:val="InternetLink"/>
            <w:sz w:val="28"/>
            <w:szCs w:val="28"/>
          </w:rPr>
          <w:t>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 школа с. Елховка  муниципального района Елховский Самарской области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деление дополнительного образования дете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нот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ость образовательного процесса во многом зависит от педагога. Применение ИКТ позволяет обеспечить возможность демонстрировать материал в соответствии с возрастными особенностями обучающихся; формировать ключевые компетенции и самостоятельность при осуществлении разнообразной деятельности наряду с ответственностью за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педагог все больше обращает внимание на использование информационно – коммуникационных технологий, тем более что практически у каждого ребенка компьютер имеется дома, и использование подобной техники на занятии воспринимается детьми как нечто само собой разумеющееся, соответствующее современным реал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окое использование ИКТ открывает для педагога новые возможности в преподавании экологии. Одной из главных целей обучения является развитие личности обучающегося. А целью использования ИКТ на занятиях является изучение новых форм и способов совершенствования педагогического мастерства как одной из условий повышения качества и эффективности образования и коммуникативной компетенции обучающихся, повышение их мотивации, вовлечение их в коммуникативную деятельность через использование 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ми применения ИКТ в учебном процессе становятся развитие различных видов коммуникативных ум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внедрении компьютерного оснащения в изучение предмета хорошо работает поговорка «Лучше один раз увидеть, чем сто раз услышать», так как активизируется одновременно несколько типов восприятия информации, а следовательно, и её усво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работе я  использую диски «Уроки Кирилла и Мефодия». Интерактивная доска выполняет функции обычной доски, позволяя вывести на экран текст. Есть возможность создания таблиц и схем, иллюстраций. Каждый этап занятия можно отобразить на отдельной странице. Тестовые задания, выведенные на экран, освобождают педагога от необходимости распечатывания учебного материала для каждого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занятие по экологии немыслимо без презентации, так как они вызывают интерес у обучающихся и позволяют не только услышать рассказ педагога или товарища, но и увидеть фрагменты занятия. Они реализуют такие принципы обучения как наглядность, доступность, переход от простого к слож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дключением бесплатной сети Интернет в учреждение появился доступ к современным информационным ресурсам. Интернет – технологии помогают познакомиться с опытом других. В своей работе я оформила копилку презентаций по экологии по каждому году обучения и  использую их на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е технологии помогают проводить проектно- исследовательскую работу по предмету. Обучающиеся получают задания: подготовить проект, провести исследование и затем со своими работами выступают на конференциях. На первом году обучения детского объединения «Мой край любимый» обучающиеся готовят небольшие проекты, например, «Моё любимое дерево», а на третий-четвертый год обучения обучающиеся выбирают исследовательские проекты, нацеливающие на глубокое изучение проблемы, выдвижение гипотез. В процессе работы над проектом каждый обучающийся имеет возможность реализовать себя, применить имеющиеся у него знания и опыт, раскрыть свои творческие способности и задатки, продемонстрировать другим свою компетентность, ощутить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е технологии позволяют педагогу решать еще одну задачу – подготовку обучающихся к экзамену в режиме ЕГЭ. Накоплен большой материал тестовых заданий, который помогает проверить знания обучающихся по изученным темам на каждом году обучения,  при реализации программы «Мой край любим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к, применение ИКТ в работе педагога необходимо и отвечает современным требованиям к занятию. Они позволяют разнообразить материал, развивать интерес обучающихся, повышать компьютерную грамотность и детей и педагогов, поднимает уровень обученности при низкой мотивации обучающихся, осуществляет личностно – ориентированный под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нюшко В.С. и др. Методика обучения биологии: учеб.пособие. – Мн.: Книжный дом,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редникова О. Информационные технологии в работе учителя. 200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Якушкина Е.А. Проектная деятельность учащихся. Издательство «Учитель» 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SLUDA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3:00Z</dcterms:created>
  <dc:creator>Zver</dc:creator>
  <dc:description/>
  <cp:keywords/>
  <dc:language>en-US</dc:language>
  <cp:lastModifiedBy>Пользователь</cp:lastModifiedBy>
  <dcterms:modified xsi:type="dcterms:W3CDTF">2015-03-04T19:10:00Z</dcterms:modified>
  <cp:revision>7</cp:revision>
  <dc:subject/>
  <dc:title/>
</cp:coreProperties>
</file>