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                                    средняя общеобразовательная школа № 121                                                             Калининского района                                                                                                               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грамма рассмотрена на педагогическом  сове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токол №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И.О. директора ГБОУ СОШ № 1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«29» августа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0» августа 2013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Винокур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40"/>
          <w:szCs w:val="40"/>
        </w:rPr>
        <w:t>образован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Развивайся играя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ограмма для детей с 7 до 11 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32"/>
          <w:szCs w:val="32"/>
        </w:rPr>
        <w:t>Рассчитана на 2 года обуч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 программ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робьева В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 - Петербург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sz w:val="6"/>
          <w:szCs w:val="6"/>
        </w:rPr>
        <w:t>*Интеллектуальная собственность  Вороб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  <w:u w:val="single"/>
        </w:rPr>
        <w:t xml:space="preserve">Пояснительная записк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бщей физической подготовки имеет </w:t>
      </w:r>
      <w:r>
        <w:rPr>
          <w:b/>
          <w:sz w:val="24"/>
          <w:szCs w:val="24"/>
        </w:rPr>
        <w:t>физкультурно-спортивную</w:t>
      </w:r>
      <w:r>
        <w:rPr>
          <w:sz w:val="24"/>
          <w:szCs w:val="24"/>
        </w:rPr>
        <w:t xml:space="preserve"> направленность Общая физическая подготовка необходима человеку в любом возрасте. Она включает в себя физические упражнения и двигательные действия, необходимые для человека в течении всей жизни. Физически крепкие, здоровые люди обладают силой воли, характером, умением ориентироваться в окружающей действительности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Актуальностью и педагогической целесообразностью</w:t>
      </w:r>
      <w:r>
        <w:rPr>
          <w:sz w:val="24"/>
          <w:szCs w:val="24"/>
        </w:rPr>
        <w:t xml:space="preserve"> является то, что общая физическая подготовка для  детей 7-12 лет важна в особенности, так как дети этого возраста не имеют достаточного двигательного опыта, а занятие в кружке  дает детям дополнительную активность, которая проявляется в большой потребности детей 7-12 лет к различным движениям, подвижным  играм. У детей этого возраста идет интенсивное рост и развитие двигательных способностей. И это происходит в том случае, когда ребёнок много двигается, совершенствуя разнообразные движения. 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Цель и задач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тереса детей физическому развит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тереса детей к личной физической куль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детей к самостоятельным занятиям физической культурой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спортом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ешает основные задачи физического воспитания в процессе рабо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Образовательные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ширить спортивный кругозор детей;</w:t>
      </w:r>
    </w:p>
    <w:p>
      <w:pPr>
        <w:pStyle w:val="Normal"/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двигательные навыки в области лёгкой атлетики, гимнастик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-обучить правилам подвижных игр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Развивающие задачи:</w:t>
      </w:r>
    </w:p>
    <w:p>
      <w:pPr>
        <w:pStyle w:val="Normal"/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  <w:t>-Развивать двигательные качества: быстроту, выносливость, координацию, силу, гибкость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действовать развитию психических процессов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амять, мышление, логику, представлени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Воспитательные задачи: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нравственные и волевые качества: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ированность, доброжелательность, честность, отзывчивость, смелость, коллектив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формировать понятие заботы о своем здоровье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воспитывать интерес к занятиям физической культурой и спорт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формировать дружный, сплоченный коллектив, способный решать поставленные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чи, воспитывать культуру поведения;</w:t>
      </w:r>
    </w:p>
    <w:p>
      <w:pPr>
        <w:pStyle w:val="Normal"/>
        <w:ind w:left="709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в секцию осуществляется по желанию без специального отбора  детей 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сновной и подготовительной группой здоровья с приложением медицинского  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допуска от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 xml:space="preserve">Возраст обучаемых дет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од обучения  -  7 -10 лет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 год обучения - 8 -11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exact" w:line="274"/>
        <w:ind w:left="40" w:right="336" w:hanging="5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>Режим занятий</w:t>
      </w:r>
      <w:r>
        <w:rPr>
          <w:b/>
          <w:bCs/>
        </w:rPr>
        <w:t xml:space="preserve">:  </w:t>
      </w:r>
    </w:p>
    <w:p>
      <w:pPr>
        <w:pStyle w:val="Normal"/>
        <w:ind w:left="0" w:right="101" w:hanging="0"/>
        <w:rPr>
          <w:sz w:val="24"/>
          <w:szCs w:val="24"/>
        </w:rPr>
      </w:pPr>
      <w:r>
        <w:rPr>
          <w:sz w:val="24"/>
          <w:szCs w:val="24"/>
        </w:rPr>
        <w:t>1-й год обучения 72 учебных часа  – 2 раза в неделю по 1 уч. часа;</w:t>
      </w:r>
    </w:p>
    <w:p>
      <w:pPr>
        <w:pStyle w:val="Normal"/>
        <w:ind w:left="0" w:right="101" w:hanging="0"/>
        <w:rPr>
          <w:sz w:val="24"/>
          <w:szCs w:val="24"/>
        </w:rPr>
      </w:pPr>
      <w:r>
        <w:rPr>
          <w:sz w:val="24"/>
          <w:szCs w:val="24"/>
        </w:rPr>
        <w:t>2-й год обучения 72 учебных часа  – 2 раза в неделю по 1 уч. часа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рок реализации программы – 2 года – всего 144 часов.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exact" w:line="274"/>
        <w:ind w:left="40" w:right="336" w:hanging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exact" w:line="274"/>
        <w:ind w:left="40" w:right="336" w:hanging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exact" w:line="274"/>
        <w:ind w:left="40" w:right="336" w:hanging="5"/>
        <w:jc w:val="right"/>
        <w:rPr>
          <w:b/>
          <w:b/>
          <w:i/>
          <w:i/>
          <w:spacing w:val="-1"/>
          <w:sz w:val="26"/>
          <w:szCs w:val="26"/>
          <w:u w:val="single"/>
        </w:rPr>
      </w:pPr>
      <w:r>
        <w:rPr>
          <w:sz w:val="6"/>
          <w:szCs w:val="6"/>
        </w:rPr>
        <w:t>*Интеллектуальная собственность  Воробьев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b/>
          <w:i/>
          <w:spacing w:val="-1"/>
          <w:sz w:val="26"/>
          <w:szCs w:val="26"/>
          <w:u w:val="single"/>
        </w:rPr>
        <w:t>Количество учащихся в групп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1"/>
        </w:rPr>
        <w:t xml:space="preserve"> </w:t>
      </w:r>
      <w:r>
        <w:rPr>
          <w:sz w:val="24"/>
          <w:szCs w:val="24"/>
        </w:rPr>
        <w:t xml:space="preserve">1год обучения - 15 чел.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год обучения  - 12 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детей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руппова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4"/>
          <w:szCs w:val="24"/>
        </w:rPr>
        <w:t>по звенья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Формы организации зан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теоретическое занятие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оревнование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анятие-игра</w:t>
      </w:r>
    </w:p>
    <w:p>
      <w:pPr>
        <w:pStyle w:val="Normal"/>
        <w:numPr>
          <w:ilvl w:val="0"/>
          <w:numId w:val="8"/>
        </w:numPr>
        <w:suppressAutoHyphens w:val="true"/>
        <w:rPr>
          <w:sz w:val="20"/>
          <w:szCs w:val="20"/>
        </w:rPr>
      </w:pPr>
      <w:r>
        <w:rPr>
          <w:sz w:val="24"/>
          <w:szCs w:val="24"/>
        </w:rPr>
        <w:t>открытое зан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Занимаясь по данной программе учащиеся улучшат свое физическое развитие, основные физические качества, узнают правила подвижных и спортивных игр, научаться  взаимодействовать с другими учащимися в процессе игр и занятий, организовать и проводить заняти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Первый год обучени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7"/>
        <w:gridCol w:w="1937"/>
        <w:gridCol w:w="1134"/>
        <w:gridCol w:w="1517"/>
      </w:tblGrid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гнозируемые результаты  1 – го  года  обуч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</w:t>
      </w:r>
      <w:r>
        <w:rPr>
          <w:sz w:val="24"/>
          <w:szCs w:val="24"/>
        </w:rPr>
        <w:t xml:space="preserve"> технику безопасности и правила гигиены на занятиях;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>- правила подвижных игр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>уметь:</w:t>
      </w:r>
    </w:p>
    <w:p>
      <w:pPr>
        <w:pStyle w:val="Normal"/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двигательные навыки в области лёгкой атлетики и гимнастики.</w:t>
      </w:r>
    </w:p>
    <w:p>
      <w:pPr>
        <w:pStyle w:val="Normal"/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освоенные физические упражнения в полном объеме</w:t>
      </w:r>
    </w:p>
    <w:p>
      <w:pPr>
        <w:pStyle w:val="Normal"/>
        <w:ind w:left="709" w:right="0" w:firstLine="11"/>
        <w:jc w:val="both"/>
        <w:rPr>
          <w:b/>
          <w:b/>
          <w:sz w:val="6"/>
          <w:szCs w:val="6"/>
          <w:u w:val="single"/>
        </w:rPr>
      </w:pPr>
      <w:r>
        <w:rPr>
          <w:sz w:val="24"/>
          <w:szCs w:val="24"/>
        </w:rPr>
        <w:t>- уметь взаимодействовать с другими учащимися в процессе занятий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6"/>
          <w:szCs w:val="6"/>
          <w:u w:val="single"/>
        </w:rPr>
        <w:t>*Интеллектуальная собственность  Воробье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Второй год обучени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7"/>
        <w:gridCol w:w="1937"/>
        <w:gridCol w:w="1134"/>
        <w:gridCol w:w="1517"/>
      </w:tblGrid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гнозируемые результаты   2 – го года обучения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нать:</w:t>
      </w:r>
    </w:p>
    <w:p>
      <w:pPr>
        <w:pStyle w:val="Normal"/>
        <w:spacing w:lineRule="auto" w:line="276"/>
        <w:ind w:left="360" w:right="0" w:hanging="0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сновы знаний о здоровом образе жизни.</w:t>
      </w:r>
    </w:p>
    <w:p>
      <w:pPr>
        <w:pStyle w:val="Normal"/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знаний по теории и методике занятии по физической культуре и спорту; </w:t>
      </w:r>
    </w:p>
    <w:p>
      <w:pPr>
        <w:pStyle w:val="Normal"/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  <w:t>- Способы и особенности движений человека</w:t>
      </w:r>
    </w:p>
    <w:p>
      <w:pPr>
        <w:pStyle w:val="Normal"/>
        <w:ind w:left="709" w:right="0" w:firstLine="1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>- упрощённые правила подвижных и спортивных игр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>уметь:</w:t>
      </w:r>
    </w:p>
    <w:p>
      <w:pPr>
        <w:pStyle w:val="Normal"/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менять правила игр</w:t>
      </w:r>
    </w:p>
    <w:p>
      <w:pPr>
        <w:pStyle w:val="Normal"/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ть проведение подвижных игр.</w:t>
      </w:r>
    </w:p>
    <w:p>
      <w:pPr>
        <w:pStyle w:val="Normal"/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освоенные физические упражнения самостоятельно</w:t>
      </w:r>
    </w:p>
    <w:p>
      <w:pPr>
        <w:pStyle w:val="Normal"/>
        <w:ind w:left="709" w:right="0" w:firstLine="11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ьно выполнять комплексы физических упражнений, направленных на развитие основных физических качеств</w:t>
      </w:r>
    </w:p>
    <w:p>
      <w:pPr>
        <w:pStyle w:val="Normal"/>
        <w:ind w:left="709" w:right="0" w:first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01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одержание образовательной программы.</w:t>
      </w:r>
    </w:p>
    <w:p>
      <w:pPr>
        <w:pStyle w:val="Normal"/>
        <w:ind w:left="0" w:right="1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10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4"/>
          <w:szCs w:val="24"/>
          <w:u w:val="single"/>
        </w:rPr>
        <w:t xml:space="preserve">Теория: </w:t>
      </w:r>
      <w:r>
        <w:rPr>
          <w:sz w:val="24"/>
          <w:szCs w:val="24"/>
        </w:rPr>
        <w:t>Правила поведения в физкультурном зале, на спортивной площадке, техника безопасности во время занятий, сведения о режиме дня и личной гигиене. Значение физических упражнений для здоровья человека. Правила подвижных игр.</w:t>
      </w:r>
    </w:p>
    <w:p>
      <w:pPr>
        <w:pStyle w:val="Normal"/>
        <w:numPr>
          <w:ilvl w:val="0"/>
          <w:numId w:val="2"/>
        </w:numPr>
        <w:suppressAutoHyphens w:val="true"/>
        <w:ind w:left="0" w:right="10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>Развитие двигательных качеств.</w:t>
      </w:r>
    </w:p>
    <w:p>
      <w:pPr>
        <w:pStyle w:val="Normal"/>
        <w:ind w:left="0" w:right="101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4"/>
          <w:szCs w:val="24"/>
          <w:u w:val="single"/>
        </w:rPr>
        <w:t>Теория:</w:t>
      </w:r>
      <w:r>
        <w:rPr>
          <w:sz w:val="24"/>
          <w:szCs w:val="24"/>
        </w:rPr>
        <w:t xml:space="preserve"> Понятие о двигательных качествах:  координация движений, ловкость, быстрота реакции, прыгучесть, сила, выносливость, силовая выносливость. Упражнения, развивающие двигательные качества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быстрот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Теория: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техника бега, прыжков, метаний, бросков и ловли  мяча, лазаний,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движных игр, эстафет, техника безопасности при выполнении   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легкоатлетических упражн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bCs/>
          <w:i/>
          <w:sz w:val="24"/>
          <w:szCs w:val="24"/>
          <w:u w:val="single"/>
        </w:rPr>
        <w:t>Практика:</w:t>
      </w:r>
      <w:r>
        <w:rPr>
          <w:sz w:val="24"/>
          <w:szCs w:val="24"/>
        </w:rPr>
        <w:t xml:space="preserve"> бег с различной интенсивностью, ходьба, прыжки, метания, броски,  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вля мяча, лазанья, эстафеты с предметами и без предм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звитие координационных способносте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u w:val="single"/>
        </w:rPr>
        <w:t>Теори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выполнения общеразвивающих упражнений, техника  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еремещений,  передвижении, требования техники безопасности на гимнасти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Практика:</w:t>
      </w:r>
      <w:r>
        <w:rPr>
          <w:sz w:val="24"/>
          <w:szCs w:val="24"/>
        </w:rPr>
        <w:t xml:space="preserve"> Общеразвивающие упражнения, передвижения, перемещения, ведения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чей, гимнастика, акробатика, упражнения с мячами, подвижные игр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Эстафеты с предметами. Городошный спорт.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звитие сил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36"/>
          <w:szCs w:val="36"/>
        </w:rPr>
        <w:t xml:space="preserve">         </w:t>
      </w:r>
      <w:r>
        <w:rPr>
          <w:b/>
          <w:bCs/>
          <w:i/>
          <w:sz w:val="24"/>
          <w:szCs w:val="24"/>
          <w:u w:val="single"/>
        </w:rPr>
        <w:t>Теория:</w:t>
      </w:r>
      <w:r>
        <w:rPr>
          <w:sz w:val="24"/>
          <w:szCs w:val="24"/>
        </w:rPr>
        <w:t xml:space="preserve"> правила выполнения упражнений на силу, техника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>Практика:</w:t>
      </w:r>
      <w:r>
        <w:rPr>
          <w:sz w:val="24"/>
          <w:szCs w:val="24"/>
        </w:rPr>
        <w:t xml:space="preserve"> упражнения с предметами, отжимания, подтяг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ыносливости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i/>
          <w:sz w:val="24"/>
          <w:szCs w:val="24"/>
          <w:u w:val="single"/>
        </w:rPr>
        <w:t>Теория:</w:t>
      </w:r>
      <w:r>
        <w:rPr>
          <w:sz w:val="24"/>
          <w:szCs w:val="24"/>
        </w:rPr>
        <w:t xml:space="preserve"> дыхание при беге на длинные дистан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Практика:</w:t>
      </w:r>
      <w:r>
        <w:rPr>
          <w:sz w:val="24"/>
          <w:szCs w:val="24"/>
        </w:rPr>
        <w:t xml:space="preserve"> длительная ходьба, равномерный бег, кросс, 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sz w:val="24"/>
          <w:szCs w:val="24"/>
        </w:rPr>
        <w:t>Подвижные игры и эстафеты: со скакалкой, прыжковые, беговые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Развитие гибкости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Теория:</w:t>
      </w:r>
      <w:r>
        <w:rPr>
          <w:sz w:val="24"/>
          <w:szCs w:val="24"/>
        </w:rPr>
        <w:t xml:space="preserve"> техника безопасности при выполнении гимнастических упражнений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4"/>
          <w:szCs w:val="24"/>
          <w:u w:val="single"/>
        </w:rPr>
        <w:t>Практика:</w:t>
      </w:r>
      <w:r>
        <w:rPr>
          <w:sz w:val="24"/>
          <w:szCs w:val="24"/>
        </w:rPr>
        <w:t xml:space="preserve"> гимнастические упражнения, упражнения на шведской стенке, на перекладине, на низкой опоре, упражнения с гимнастической палкой, упражнения в висе стоя и лежа, в висе спиной к гимнастической стенке, лазанье и перелезание.</w:t>
      </w:r>
    </w:p>
    <w:p>
      <w:pPr>
        <w:pStyle w:val="Normal"/>
        <w:ind w:left="180" w:right="0" w:hanging="0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sz w:val="28"/>
          <w:szCs w:val="28"/>
        </w:rPr>
        <w:t>3. Подвижные игры.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8"/>
          <w:szCs w:val="28"/>
          <w:u w:val="none"/>
        </w:rPr>
        <w:t xml:space="preserve">           </w:t>
      </w:r>
      <w:r>
        <w:rPr>
          <w:b/>
          <w:i/>
          <w:iCs/>
          <w:sz w:val="24"/>
          <w:szCs w:val="24"/>
          <w:u w:val="single"/>
        </w:rPr>
        <w:t xml:space="preserve">Теория: </w:t>
      </w:r>
      <w:r>
        <w:rPr>
          <w:sz w:val="24"/>
          <w:szCs w:val="24"/>
        </w:rPr>
        <w:t xml:space="preserve">Правила поведения в физкультурном зале,  техника безопасности во время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нятий. Правила подвижных игр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:</w:t>
      </w:r>
      <w:r>
        <w:rPr>
          <w:sz w:val="24"/>
          <w:szCs w:val="24"/>
        </w:rPr>
        <w:t xml:space="preserve"> Подвижные игры: «Пятнашки», «Два мороза», «Третий лишний»,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елые медведи», «Лисы и куры», «Волк во рву», «Прыжки по полосам»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Кто дальше бросит», «Точный расчет», «Метко в цель»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яч водящему», «Попади в обруч», «Поезд», «Фигуры», «Так и этак»,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адающая палка»,  «Охотники и утки», «Снайперы», «Гонка мячей по кругу»,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«Мяч ловцу».</w:t>
      </w:r>
    </w:p>
    <w:p>
      <w:pPr>
        <w:pStyle w:val="Normal"/>
        <w:ind w:left="180" w:right="0" w:hanging="0"/>
        <w:rPr>
          <w:sz w:val="24"/>
          <w:szCs w:val="24"/>
        </w:rPr>
      </w:pPr>
      <w:r>
        <w:rPr>
          <w:b/>
          <w:sz w:val="28"/>
          <w:szCs w:val="28"/>
        </w:rPr>
        <w:t>4.Тестировани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тание мяча в цель, подтягивания (мальчики), прыжки на скакалке (кол. раз за 30 сек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жимания (девочки), упражнения на пресс (кол. раз за 30 секунд), челночный бег 3х10, прыж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лину с места, бег 30 м, - наклон вперед из положения сидя на пол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Соревнования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Весёлые старты», мини-футбол, пионербол.</w:t>
      </w:r>
    </w:p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4"/>
          <w:szCs w:val="24"/>
        </w:rPr>
        <w:t>В связи с тем, что отличие учебного плана первого и второго года обучения заключается в изменении количества часов,  отведённых на развитие двигательных качеств и спортивные  игры содержание образовательной программы не изменяется.</w:t>
      </w:r>
    </w:p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пособы проверки освоения программ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освоения программы на каждом занятии педагог осуществляет текущий контроль методом педагогических наблюдений. Педагог проводит тестирование в сентябре – октябре, определяя двигательную подготовленность детей в начале занятий, а затем итоговый контроль проводится  в конце учебного года путём тестирования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тание мяча в цель(5 попыт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тягивание (мальч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ыжки на скакалке (количество раз за 30 секун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жимание (девоч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пражнение на пресс (количество раз за 30 секун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елночный бег 3х10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ыжки в длину с ме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ег 30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клон вперед из положения сидя на полу ( в с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испытаний анализируются и доводятся до сведения детей и родител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170" w:top="274" w:footer="940" w:bottom="99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80" w:right="0" w:hanging="0"/>
        <w:jc w:val="right"/>
        <w:rPr>
          <w:b/>
          <w:b/>
          <w:sz w:val="36"/>
          <w:szCs w:val="36"/>
        </w:rPr>
      </w:pPr>
      <w:r>
        <w:rPr>
          <w:b/>
          <w:sz w:val="6"/>
          <w:szCs w:val="6"/>
        </w:rPr>
        <w:t>*Интеллектуальная собственность  Вороб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етодическое обеспечение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37"/>
        <w:gridCol w:w="2547"/>
        <w:gridCol w:w="3060"/>
        <w:gridCol w:w="3600"/>
        <w:gridCol w:w="31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материал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ктаж,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наглядный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ёмы:</w:t>
            </w:r>
            <w:r>
              <w:rPr>
                <w:sz w:val="28"/>
                <w:szCs w:val="28"/>
              </w:rPr>
              <w:t xml:space="preserve"> объясн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Методический материал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Б и их выполн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ктаж, беседа, практическое, контро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наглядный, практическ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ёмы:</w:t>
            </w:r>
            <w:r>
              <w:rPr>
                <w:sz w:val="28"/>
                <w:szCs w:val="28"/>
              </w:rPr>
              <w:t xml:space="preserve"> объяснения, демонстрация, показ, практическое выпол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ум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ое, беседа, инструк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 наглядный, практическ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ёмы:</w:t>
            </w:r>
            <w:r>
              <w:rPr>
                <w:sz w:val="28"/>
                <w:szCs w:val="28"/>
              </w:rPr>
              <w:t xml:space="preserve"> объяснения, практическо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ум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ое, беседа, инструк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 наглядный, практическ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ёмы:</w:t>
            </w:r>
            <w:r>
              <w:rPr>
                <w:sz w:val="28"/>
                <w:szCs w:val="28"/>
              </w:rPr>
              <w:t xml:space="preserve"> объяснения, практическо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: Прыжки через скакалку 30 сек., бег 30м, прыжки в длину, челночный бег 3х10м, метание мяча в цель, пресс, подтягивание, отжим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ое, беседа, инструк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>словесны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ёмы:</w:t>
            </w:r>
            <w:r>
              <w:rPr>
                <w:sz w:val="28"/>
                <w:szCs w:val="28"/>
              </w:rPr>
              <w:t xml:space="preserve"> объяснения, практическо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соревновани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170" w:top="227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01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Материально – техническое обеспечение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иновые мячи — 15 ш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ннисные мячи — 15 ш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имнастическая стенка — 1 ш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имнастические маты — 15 ш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какалки — 15 ш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ки — 2 ш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тзал — 1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девалка — 2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36"/>
          <w:szCs w:val="36"/>
        </w:rPr>
      </w:pPr>
      <w:r>
        <w:rPr>
          <w:sz w:val="28"/>
          <w:szCs w:val="28"/>
        </w:rPr>
        <w:t>Душевые кабины - 2</w:t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для педагог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инов Е.Н. Методика физического воспитания учащихся 1-4 классов.- М.: Просвещение, 1997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ха В.И. Физическое воспитание учащихся 1-11 классов.- М.: Просвещение, 200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мков А.А. Внешкольное физическое воспитание подростков.-Киев: «Радянська школа», 1989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еева Л.П.  300 подвижных игр для младших школьников. – Ярославль: «Академия развития»,199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П.К. Методика преподавания гимнастики в школе.- М.: Владос, 199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евич И.А. 1500 упражнений для моделирования круговой тренировки.- Минск: Высшая школа, 1990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клеева Н.И. Двигательные игры, тренировки и уроки здоровья.- М.: Вако, 200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чков В.М. Физическая подготовка спортсмена.- М.: Физкультура и спорт, 1997.</w:t>
      </w:r>
    </w:p>
    <w:p>
      <w:pPr>
        <w:pStyle w:val="Normal"/>
        <w:ind w:left="0" w:right="0"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писок литературы для детей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геевец В.У., Поликарпова Г.М. Олимпийские игры  из прошлог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удущее.- СПб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импийская летопись Петербурга.- ИПК «Вести», СПб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ев В.Н. Туризм и здоровье.- М.: Профиздат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хов В.В. Ходить надо умеючи.- Лениздат, 198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И. Лях  Мой друг физкультура «Просвещение», 2005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Тестирование физических качеств.</w:t>
      </w:r>
    </w:p>
    <w:p>
      <w:pPr>
        <w:pStyle w:val="Heading2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Контроль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3715"/>
        <w:gridCol w:w="1232"/>
        <w:gridCol w:w="921"/>
        <w:gridCol w:w="609"/>
        <w:gridCol w:w="564"/>
        <w:gridCol w:w="627"/>
        <w:gridCol w:w="540"/>
        <w:gridCol w:w="1018"/>
      </w:tblGrid>
      <w:tr>
        <w:trPr>
          <w:trHeight w:val="359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№ </w:t>
            </w:r>
            <w:r>
              <w:rPr>
                <w:rFonts w:cs="Arial" w:ascii="Arial" w:hAnsi="Arial"/>
                <w:spacing w:val="-6"/>
              </w:rPr>
              <w:br/>
              <w:t xml:space="preserve">п/п </w:t>
            </w:r>
          </w:p>
        </w:tc>
        <w:tc>
          <w:tcPr>
            <w:tcW w:w="3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трольные нормативы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год обучения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год обучения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 </w:t>
            </w:r>
          </w:p>
        </w:tc>
      </w:tr>
      <w:tr>
        <w:trPr>
          <w:trHeight w:val="433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 30 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479" w:hRule="atLeast"/>
        </w:trPr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 х 10 м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479" w:hRule="atLeast"/>
        </w:trPr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( мальчики - на высокой перекладине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жимание (девочки—от пола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яча в цель ( 5 попыт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 (см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4" w:right="4" w:firstLine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146" w:hRule="atLeast"/>
        </w:trPr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ки на скакалке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раз за 30 сек.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146" w:hRule="atLeast"/>
        </w:trPr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на пресс (количество раз за 30 секунд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25" w:right="4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лон вперед из положения сидя на полу </w:t>
            </w:r>
          </w:p>
          <w:p>
            <w:pPr>
              <w:pStyle w:val="Normal"/>
              <w:snapToGrid w:val="false"/>
              <w:ind w:left="-25" w:right="4" w:hanging="36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 см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11"/>
        <w:rPr>
          <w:sz w:val="32"/>
          <w:szCs w:val="32"/>
        </w:rPr>
      </w:pPr>
      <w:r>
        <w:rPr>
          <w:rFonts w:cs="Arial" w:ascii="Arial" w:hAnsi="Arial"/>
          <w:b/>
        </w:rPr>
        <w:tab/>
        <w:t> 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 xml:space="preserve"> - низкий показатель;     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-  средний показатель;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 - высокий показ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17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Название объекта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9:00Z</dcterms:created>
  <dc:creator>User</dc:creator>
  <dc:description/>
  <dc:language>en-US</dc:language>
  <cp:lastModifiedBy>Violetta</cp:lastModifiedBy>
  <cp:lastPrinted>2013-10-30T22:37:00Z</cp:lastPrinted>
  <dcterms:modified xsi:type="dcterms:W3CDTF">2013-09-23T19:52:00Z</dcterms:modified>
  <cp:revision>9</cp:revision>
  <dc:subject/>
  <dc:title>С М Е Т А</dc:title>
</cp:coreProperties>
</file>