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pStyle w:val="1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МЕЖПРЕДМЕТНЫЕ СВЯЗИ НА УРОКАХ ФИЗИКИ</w:t>
      </w:r>
    </w:p>
    <w:p>
      <w:pPr>
        <w:pStyle w:val="1"/>
        <w:rPr/>
      </w:pPr>
      <w:r>
        <w:rPr/>
        <w:t>Межпредметные связи активизируют познавательную деятельность учащихся, побуждают мыслительную активность в процессе переноса, синтеза и обобщения знаний из разных предметов. Использование наглядности из смежных предметов, технических средств, компьютеров на уроках повышает доступность усвоения связей между физическими, химическими, биологическими, географическими и другими понятиями. Таким образом, межпредметные связи выполняют в обучении ряд функций: методологическую, образовательную, развивающую, воспитывающую, конструктивную.</w:t>
      </w:r>
    </w:p>
    <w:p>
      <w:pPr>
        <w:pStyle w:val="1"/>
        <w:rPr/>
      </w:pPr>
      <w:r>
        <w:rPr/>
        <w:t>Межпредметные связи выполняют в обучении ряд функций. Методологическая функция выражена в том, что только на их основе возможно формирование у учащихся диалектико-материалистических взглядов на природу, современных представлений о ее целостности и развитии, поскольку межпредметные связи способствуют отражению в обучении методологии современного естествознания, которое развивается по линии интеграции идей и методов с позиций системного подхода к познанию природы.</w:t>
      </w:r>
    </w:p>
    <w:p>
      <w:pPr>
        <w:pStyle w:val="1"/>
        <w:rPr/>
      </w:pPr>
      <w:r>
        <w:rPr/>
        <w:t>Образовательная функция межпредметных связей состоит в том, что с их помощью учитель формирует такие качества знаний учащихся, как системность, глубина, осознанность, гибкость. Межпредметные связи выступают как средство развития понятий, способствуют усвоению связей между ними и общими естественнонаучными понятиями.</w:t>
      </w:r>
    </w:p>
    <w:p>
      <w:pPr>
        <w:pStyle w:val="1"/>
        <w:rPr/>
      </w:pPr>
      <w:r>
        <w:rPr/>
        <w:t xml:space="preserve">Развивающая функция межпредметных связей определяется их ролью в развитии системного и творческого мышления учащихся, в формировании их познавательной активности, самостоятельности и интереса к познанию природы. Межпредметные связи помогают преодолеть предметную инертность мышления и расширяют кругозор учащихся. Воспитывающая функция межпредметных связей выражена в их содействии всем направлениям воспитания школьников в обучении физике, учитель, опираясь на связи с другими предметами, реализует комплексный подход к воспитанию. Конструктивная функция межпредметных связей состоит в том, что с их помощью учитель физики совершенствует содержание учебного материала, методы и формы организации обучения. </w:t>
      </w:r>
    </w:p>
    <w:p>
      <w:pPr>
        <w:pStyle w:val="1"/>
        <w:rPr/>
      </w:pPr>
      <w:r>
        <w:rPr/>
        <w:t>Межпредметные связи в школьном обучении – это дидактический эквивалент междунаучных связей.</w:t>
      </w:r>
    </w:p>
    <w:p>
      <w:pPr>
        <w:pStyle w:val="1"/>
        <w:rPr/>
      </w:pPr>
      <w:r>
        <w:rPr/>
        <w:t>Обучение физике будет более успешным, если школьники почувствуют необходимость учебных занятий, с интересом воспримут изучаемые явления и законы, если ощутят себя участниками процесса познания. Все это облегчается при учете знаний, полученных на занятиях по другим учебным дисциплинам.</w:t>
      </w:r>
    </w:p>
    <w:p>
      <w:pPr>
        <w:pStyle w:val="1"/>
        <w:rPr/>
      </w:pPr>
      <w:r>
        <w:rPr/>
        <w:t>Науки дифференцированы, но ученых в их служении истине объединяют общие принципы познания природы. Многие крупнейшие достижения человеческого разума последнего времени обусловлены переносом результатов теоретических и экспериментальных исследований из одной области науки в другую. Поэтому в учебном процессе и важна роль межпредметных связей. При их использовании исключается формализм при изучении материала. Учащиеся с удовольствием иллюстрируют примеры физических закономерностей, используя знания из биологии, географии, истории, математики и т.д. Использование информации, полученной при изучении других учебных предметов, способствует развитию не только познавательного интереса, но и кругозора, более глубокому пониманию материала.</w:t>
      </w:r>
    </w:p>
    <w:p>
      <w:pPr>
        <w:pStyle w:val="1"/>
        <w:rPr/>
      </w:pPr>
      <w:r>
        <w:rPr/>
        <w:t>Математический аппарат необходим физике как язык для описания физических процессов и явлений, один из методов физического исследования.</w:t>
      </w:r>
    </w:p>
    <w:p>
      <w:pPr>
        <w:pStyle w:val="1"/>
        <w:rPr/>
      </w:pPr>
      <w:r>
        <w:rPr/>
        <w:t>Одна из наиболее важных характерных черт современной физики состоит в том, что выводы, сделанные из исходных идей, имеют не только качественный характер, но и количественный характер; чтобы сделать количественные выводы, мы должны использовать математический язык. И если мы хотим сделать выводы, которые можно сравнивать с результатами эксперимента, нам необходима математика как орудие исследования. Английский физик П.Дирак писал: «Физический закон должен быть математически красивым».</w:t>
      </w:r>
    </w:p>
    <w:p>
      <w:pPr>
        <w:pStyle w:val="1"/>
        <w:rPr/>
      </w:pPr>
      <w:r>
        <w:rPr/>
        <w:t>Математика многое дает физике. Так, язык дифференциального и интегрального исчислений открывает большие возможности для более строгого определения ряда физических величин, записи физических законов, формул, выражающих суть отдельных физических понятий (ЭДС индукции; силы тока, возникающего в рамке, вращающейся в магнитном поле, и др.).</w:t>
      </w:r>
    </w:p>
    <w:p>
      <w:pPr>
        <w:pStyle w:val="1"/>
        <w:rPr/>
      </w:pPr>
      <w:r>
        <w:rPr/>
        <w:t>Перед изучением графической интерпретации механического движения, изопроцессов  ученики  вспоминают уравнения и графики из курса алгебры.</w:t>
      </w:r>
    </w:p>
    <w:p>
      <w:pPr>
        <w:pStyle w:val="1"/>
        <w:ind w:hanging="0"/>
        <w:rPr/>
      </w:pPr>
      <w:r>
        <w:rPr/>
        <w:t>Для решения физических задач с использованием тригонометрических функций  sinα, cosα, tgα, ctgα, записываем на доске формулы их нахождения .</w:t>
      </w:r>
    </w:p>
    <w:p>
      <w:pPr>
        <w:pStyle w:val="1"/>
        <w:rPr/>
      </w:pPr>
      <w:r>
        <w:rPr/>
        <w:t>При решении задач по геометрической оптике очень полезно вспоминать геометрические теоремы о подобии треугольников, равенстве углов.</w:t>
      </w:r>
    </w:p>
    <w:p>
      <w:pPr>
        <w:pStyle w:val="1"/>
        <w:ind w:hanging="0"/>
        <w:rPr/>
      </w:pPr>
      <w:r>
        <w:rPr/>
        <w:t>Взаимосвязь с биологией .Тема «Очки. Дефекты зрения. Гигиена органа зрения».</w:t>
      </w:r>
    </w:p>
    <w:p>
      <w:pPr>
        <w:pStyle w:val="1"/>
        <w:rPr/>
      </w:pPr>
      <w:r>
        <w:rPr/>
        <w:t>Физика: преломление света ,изображение предмета на сетчатке уменьшенное, действительное, перевернутое.</w:t>
      </w:r>
    </w:p>
    <w:p>
      <w:pPr>
        <w:pStyle w:val="1"/>
        <w:rPr/>
      </w:pPr>
      <w:r>
        <w:rPr/>
        <w:t>Биология: глаз не только оптический прибор, но и живой орган, связанный с головным мозгом. Свет падая на сетчатку раздражает окончание зрительного нерва, процесс корректируется мозгом, поэтому предметы воспринимаем прямыми, объемными, цветными.</w:t>
      </w:r>
    </w:p>
    <w:p>
      <w:pPr>
        <w:pStyle w:val="1"/>
        <w:rPr/>
      </w:pPr>
      <w:r>
        <w:rPr/>
        <w:t>Химия:  при попадании кислот, щелочей промыть глаз в течении 20 минут водой и обратиться к врачу.</w:t>
      </w:r>
    </w:p>
    <w:p>
      <w:pPr>
        <w:pStyle w:val="1"/>
        <w:rPr/>
      </w:pPr>
      <w:r>
        <w:rPr/>
        <w:t xml:space="preserve">Правила гигиены зрения. </w:t>
      </w:r>
    </w:p>
    <w:p>
      <w:pPr>
        <w:pStyle w:val="1"/>
        <w:rPr/>
      </w:pPr>
      <w:r>
        <w:rPr/>
        <w:t>Остановлюсь на уроке по теме «Электромагнитные волны»</w:t>
      </w:r>
    </w:p>
    <w:p>
      <w:pPr>
        <w:pStyle w:val="1"/>
        <w:rPr/>
      </w:pPr>
      <w:r>
        <w:rPr/>
        <w:t>1.История. Максвелл, Герц, Попов.</w:t>
      </w:r>
    </w:p>
    <w:p>
      <w:pPr>
        <w:pStyle w:val="1"/>
        <w:rPr/>
      </w:pPr>
      <w:r>
        <w:rPr/>
        <w:t>2.Биология. Фотосинтез, насекомые-светлячки(видимый свет), змеи улавливают инфракрасные лучи.</w:t>
      </w:r>
    </w:p>
    <w:p>
      <w:pPr>
        <w:pStyle w:val="1"/>
        <w:rPr/>
      </w:pPr>
      <w:r>
        <w:rPr/>
        <w:t xml:space="preserve">3.Химия.Источник ИК -излучения- колебание и вращение молекул </w:t>
      </w:r>
    </w:p>
    <w:p>
      <w:pPr>
        <w:pStyle w:val="1"/>
        <w:rPr/>
      </w:pPr>
      <w:r>
        <w:rPr/>
        <w:t>4.Астрономия. Космическая связь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Математические функции в курсе физики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>.</w:t>
      </w:r>
    </w:p>
    <w:p>
      <w:pPr>
        <w:pStyle w:val="1"/>
        <w:rPr/>
      </w:pPr>
      <w:r>
        <w:rPr/>
        <w:t>Мы рассмотрели различные способы реализации межпредметных связей. Хотелось подчеркнуть, что эта работа важна, и поэтому заслуживает внимания педагога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02:00Z</dcterms:created>
  <dc:creator>Admin</dc:creator>
  <dc:description/>
  <cp:keywords/>
  <dc:language>en-US</dc:language>
  <cp:lastModifiedBy>Admin</cp:lastModifiedBy>
  <dcterms:modified xsi:type="dcterms:W3CDTF">2011-12-17T14:25:00Z</dcterms:modified>
  <cp:revision>10</cp:revision>
  <dc:subject/>
  <dc:title>Межпредметные связи в школьном обучении-это дидактический эквивалент междунаучных связей</dc:title>
</cp:coreProperties>
</file>