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240" w:after="60"/>
        <w:ind w:right="-262" w:hanging="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Разработку внеклассного мероприятия подготовила Кучма Татьяна Николаевна учитель географии 1 категории. Казахстан, г. Атбасар, сш. №6.</w:t>
      </w:r>
    </w:p>
    <w:p>
      <w:pPr>
        <w:pStyle w:val="Heading3"/>
        <w:spacing w:lineRule="auto" w:line="360"/>
        <w:ind w:right="-26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i/>
          <w:iCs/>
          <w:sz w:val="36"/>
          <w:szCs w:val="36"/>
        </w:rPr>
        <w:t>«Степная земля, бесконечна как время…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1. обновление полученных знаний в предыдущих классах по данной теме; повторить особенности компонентов степей; сформировать образ степей; выявить экологические проблемы степей и пути решения проблем; хозяйственное использование степей; крае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у школьников воображения, и мышления, вовлечение в творческую деятельность и общение; стимулирование познавательной активности (умения анализировать, сравнивать, обобщать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чувства коллективизма, патриотизма; экологическое воспит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-физическая, политико-административная, области, электронный учебник, карточ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>(слайды 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ление учащихся (8-10 кл.) на команды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ь название кома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минка </w:t>
      </w:r>
      <w:r>
        <w:rPr>
          <w:b/>
          <w:bCs/>
          <w:i/>
          <w:iCs/>
          <w:sz w:val="28"/>
          <w:szCs w:val="28"/>
        </w:rPr>
        <w:t>«Геолог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инка «Геологик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анным определениям отгадайте географический термин или понятие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ёплый, холодный, звёздный, кислотный, слепой, грибной, частый, затяжной, проливной…                                                                         (дождь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ёздный, весёлый, холодный, тёплый, сильный, слабый, порывистый, резкий, южный, северный, северо-западный…                                 (ветер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дечная, душевная, снежная, пыльная, песчаная, разрушительная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буря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ая, мёртвая, огненная, жёсткая, мягкая, мутная, прозрачная, стоячая, проточная, пресная, солёная, минеральная, газированная, дождевая, талая, морская, родниковая, речная…                                                      (вод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ская, молочная, подземная, бурная, спокойная, широкая, узкая, извилистая, горная, сплавная, судоходная, светлая, мутная…   (рек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вная, благодатная, подготовленная, плодородная, рыхлая, влажная, песчаная, глинистая, подзолистая, чернозёмная…                       (почв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ая, волнистая, грядовая, ступенчатая, горизонтальная, наклонная, низменная, возвышенная…                                                               (равнина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, политический, мягкий, суровый, тёплый, холодный, влажный, засушливый, арктический, континентальный, резко-континентальный…                                                                             (климат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ёплая, дружеская, непринуждённая, напряжённая, здоровая, загрязнённая, удушливая, земная, солнечная…                         (атмосфер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бщение темы, цели заседания клуба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«Мозговой штурм». </w:t>
      </w:r>
      <w:r>
        <w:rPr>
          <w:sz w:val="28"/>
          <w:szCs w:val="28"/>
        </w:rPr>
        <w:t>(слайды №2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зговой штурм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экспресс-опрос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почвы степей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т пшеницы высеваемой в Северном Казахстане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растения степной зоны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виды эрозии?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е свойство поч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едставители животного мира степей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кой хозяйственной деятельности пригодны земли лесостепной зоны 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бласти частично или полностью занимает степная зона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и области составляют «пшеничный пояс» Казахстана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В Казахстане организовано 9 национальных природных парков : Баянауыл, Иле-Алатау, Каркаралы, Алтынемел, Кокшетау, Катон-Карагай, Сайрам-Огем, Бурабай, Шарын. Какие из них находятся в степной зо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благоприятные, для хозяйственной деятельности человека климатические явления, характерные для степной зоны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 русский почвовед В.В. Докучаев чернозёмные почвы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поведники степной зоны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них находится в Акмолинской области 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животноводства Северного Казахт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умус 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заповеднике находится самая северная точка гнездования  розовых фламинго 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области находится Наурзумский заповедник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 –длительный период с малым количеством осадков и высокими температурами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зона степей одна из самых наиболее освоенных человеком природных з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Жаркий иссушающий ветер… его продолжительность в степной зоне 5-10 дней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заповеднике под охраной государства находится целинная ковыльная степь, сосновый бор Наурызым-Карагай и Терсекский лес. Это самый южный участок распространения редкой разновидности сосны, растущей на засоленных почвах?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ровая эрозия –это…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астения эфемеры степной зоны?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гда многочисленные стада антилоп-… постепенно отступают на юг в зоны полупустынь и пустын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Электронный учебник (видео заповедни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слайды №3-26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Знаете ли вы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</w:rPr>
        <w:t>За последние 40 лет в Казахстане было добыто 5,5 миллионов сайгаков, получено свыше 90 тысяч тонн мяса, 1,7 млн.кв.метров кожевенного сырья и 250 тысяч рогов (они высоко ценятся в тибетской медицине и полностью экспортируются). Добыча сайгаков приносила 3 млн. долларов дохода в год, обеспечивая ½ стоимости продукции охотничьего промысла в стране.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</w:rPr>
        <w:t>Массовое браконьерство и рост численности волков поставили сайгу-современника мамонта- на грань полного исчезновения. Её численность снизилась с 1млн. 200 тысяч в 1992 году, до 21 тысячи в 2005 году. С 1999 года добыча животного запрещена. Для охраны и учёта сайгаков выделяются большие средства.  (слайды №27-28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Конкурс </w:t>
      </w:r>
      <w:r>
        <w:rPr>
          <w:b/>
          <w:bCs/>
          <w:i/>
          <w:iCs/>
          <w:sz w:val="28"/>
          <w:szCs w:val="28"/>
        </w:rPr>
        <w:t xml:space="preserve">«Рассеянный географ» </w:t>
      </w:r>
      <w:r>
        <w:rPr>
          <w:sz w:val="28"/>
          <w:szCs w:val="28"/>
        </w:rPr>
        <w:t>(слайды №29-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те описание климата и внутренних вод степной зоны, с помощью ключевых слов и словосочетаний: маловодны, степная зона, богарное земледелие, континентальный, нехватка пресной воды, водохранилище, каналы, около 20 тыс. озёр, Ертыс-Караганда, -16°С-18°С, +18°С на севере до +23°С на юге, до 300 мм, Ертыс, Есиль, Тобол, Жайык, Нура и др., лето, зима, крупные реки, жаркое сухое, суровая малоснежная, средняя температура января, средняя температура июля, климатические условия позволяют, поэтому, запасы её накапливают, бассейны, и мелких р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йте характеристику почв степной зоны, с помощью ключевых слов и словосочетаний:  распахано, чернозёмные и каштановые, целинных и залежных земель, тёмно-каштановые, типичные каштановые, светло-каштановые, на севере, к югу, умеренно сухой степи, сухой степи, полупустыни, содержание гумуса 9%, количество гумуса до 6%,28 млн. га, почвы степной зоны, это связано во-первых, с равнинным рельефом, большей части Казахстана, во-вторых, с частыми сильными ветрами, и в третьих, с лёгким механическим составом почвы (песчаным, супесчаным), преобладание ветровой эро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те характеристику растительного покрова степной зоны, с помощью ключевых слов словосочетаний: богата, пырейные луга,некоторые виды полыни, в южной части, к основным растениям, добавляются, травянистой растительностью, в северной части, хорошие урожаи, преобладают ковыли, типчак, тимофеевка, житняк, эбелек, лекарственные, многоцветная степь, уже выгорает, хорошие урожаи сена, бессмертник, зверобой, шиповник, валериана и др., кратковременной весной, и начале лета, в ию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йте характеристику животного мира степной зоны, с помощью ключевых слов и словосочетаний: из птиц, грызуны, ценные пушные звери, имеющие промысловое значение, основное хищное животное, причиняют большой вред посевам, вол, горностай, степной хорёк, барсук, ласка, лисица, сайгаки, суслики, тушканчики, полевые мыши, степные петрушки, дрофы, а также стрепеты, журавли, кулики, чёрный жаворонок, фламинго, и др., масса некоторых из них достигает до 16 кг, когда-то здесь бродили многотысячные стада этих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ойте понятие эрозия почвы и меры борьбы с эрозией, с помощью ключевых слов и словосочетаний: в степных засушливых районах, два вида эрозии, агротехнические, это следствие бессистемной эксплуатации земельных ресурсов человеком, милиоративные, гидротехнические, ветровая и водная, почвозащитные, севообороты, правильная обработка почвы, террасирование склонов, снегозадержание, защитные насаждения, строительство сооружений, препятствующих разрастанию оврагов, проведение этих мер способствует уменьшению эрозии почв, возникает в основном, только на скло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«Ширь степная, да прохладный ветер, да разлив пшеницы золотой»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«Целинная эпопея» (слайды №61-75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Знаете ли 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lightGray"/>
        </w:rPr>
        <w:t xml:space="preserve">   </w:t>
      </w:r>
      <w:r>
        <w:rPr>
          <w:sz w:val="28"/>
          <w:szCs w:val="28"/>
          <w:highlight w:val="lightGray"/>
        </w:rPr>
        <w:t>Вместе  с распашкой целины начались сильные пыльные бури. Они носили огромный ущерб: засыпали посевы, а главное уносили плодородный почвенный слой. Для спасения почв учёные под руководством А.И. Бараева разработали почвозащитную систему земледелия. Она включала безотвальную (без плуга) обработку почвы с помощью плоскорезов, севообороты (чередование на поле разных культур), предпосевную обработку поч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</w:rPr>
        <w:t>Строго выдерживались сроки посева, внесения удобрения, ядохимикатов против сорняков. Эта система была не только почвозащитной, но и интенсивной. На «интенсивных» полях урожаи были на 20% больше, чем на обычных. В конце 1990-х г.г. по интенсивной технологии выращивали 40% пшени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Видео-вопрос</w:t>
      </w:r>
      <w:r>
        <w:rPr>
          <w:sz w:val="28"/>
          <w:szCs w:val="28"/>
        </w:rPr>
        <w:t xml:space="preserve"> ( слайды №76-7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Знаете ли 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</w:rPr>
        <w:t>При освоении целины в Павлодарской области были распаханы тёмно-каштановые почвы лёгкого механического состава. В результате 805 тысяч га были подвержены эрозии и стали непригодными для земледелия. В Аулиекольском районе Костанайской области многие земли оказались в таком же полож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Путешествие в слепую» </w:t>
      </w:r>
      <w:r>
        <w:rPr>
          <w:sz w:val="28"/>
          <w:szCs w:val="28"/>
        </w:rPr>
        <w:t>( слайды №7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онтурной карте отметьте следующие города степной зоны: Атбасар, Астана, Костанай, Павлодар, Екибастуз, Караганда, Аркалык, Актобе, Семей, Темиртау, Хромтау, Лисаковск, Жак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ведники и национальные парки степной зоны (по областя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lightGray"/>
        </w:rPr>
        <w:t>- Знаете ли 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По возрасту Павлодар почти ровесник Петрограду, заложенному Петром I в 1703 году. Но лишь в середине 19 века он стал казачьей станицей, насчитывающей 109 дворов с населением более 500 ж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Кто больше» </w:t>
      </w:r>
      <w:r>
        <w:rPr>
          <w:sz w:val="28"/>
          <w:szCs w:val="28"/>
        </w:rPr>
        <w:t xml:space="preserve">(слайды №79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звать крупные месторождения и промышленные предприятия степной зо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-Знаете ли 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Уникальная труба ГРЭС-2 высотой 420 метров в своё время вошла 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Книгу рекордов Гинне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скуссия «Северный Казахстан издавна считался главной «житницей страны»» (потвердите или опровергните это утверждение.</w:t>
      </w:r>
      <w:r>
        <w:rPr>
          <w:sz w:val="28"/>
          <w:szCs w:val="28"/>
        </w:rPr>
        <w:t>(слайды №80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lightGray"/>
        </w:rPr>
        <w:t>- Знаете ли 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</w:rPr>
        <w:t>Казахстан импортирует 20% потребляемого продовольствия (75% овощных и фруктовых консервов, 70% куриного мяса, 50% шоколадных изделий, 40% колбас, 30% сахара, 20% сливочного масл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</w:t>
      </w:r>
      <w:r>
        <w:rPr>
          <w:sz w:val="28"/>
          <w:szCs w:val="28"/>
          <w:highlight w:val="lightGray"/>
        </w:rPr>
        <w:t>Зависимость от импорта превысила «порог продовольственной безопасности». По оценкам экспертов ФАО (Сельскохозяйственной организации ООН), это происходит тогда, когда страна ввозит 17% необходимых продуктов пит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капитанов</w:t>
      </w:r>
      <w:r>
        <w:rPr>
          <w:sz w:val="28"/>
          <w:szCs w:val="28"/>
        </w:rPr>
        <w:t xml:space="preserve"> (слайды №8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т команды, капитану оппонентов (соперников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X. 1. Подведение итогов</w:t>
      </w:r>
      <w:r>
        <w:rPr>
          <w:sz w:val="28"/>
          <w:szCs w:val="28"/>
        </w:rPr>
        <w:t xml:space="preserve"> (слайды №82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Вручение сертифика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Выбор самого активного участ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8:00Z</dcterms:created>
  <dc:creator>Admin</dc:creator>
  <dc:description/>
  <cp:keywords/>
  <dc:language>en-US</dc:language>
  <cp:lastModifiedBy>Admin</cp:lastModifiedBy>
  <dcterms:modified xsi:type="dcterms:W3CDTF">2013-04-24T01:36:00Z</dcterms:modified>
  <cp:revision>13</cp:revision>
  <dc:subject/>
  <dc:title>Приветик </dc:title>
</cp:coreProperties>
</file>