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БЩАЮЩИЙ УРОК  ПО ТЕМЕ  «МАТЕРИКИ И ОКЕАНЫ МИРА» для учащихся 8 класса с нарушениями слух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 использованием игровых  и информационно-коммуникационных технолог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и уро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 проверка уровня усвоения  знаний,  умений  учащихся с нарушениями слуха  по курсу географии 7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оррекционно-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мотивация речевого общения; укрепление слухозрительной  основы  восприятия устной речи;  обогащение словарного запаса; 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ышления и мыслительных опер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оспитательные:  </w:t>
      </w:r>
      <w:r>
        <w:rPr>
          <w:rFonts w:cs="Times New Roman" w:ascii="Times New Roman" w:hAnsi="Times New Roman"/>
          <w:sz w:val="28"/>
          <w:szCs w:val="28"/>
        </w:rPr>
        <w:t>содействие  развитию коммуникативных свойств личности повышение познавательного интереса к предмет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 </w:t>
      </w:r>
      <w:r>
        <w:rPr>
          <w:rFonts w:cs="Times New Roman" w:ascii="Times New Roman" w:hAnsi="Times New Roman"/>
          <w:sz w:val="28"/>
          <w:szCs w:val="28"/>
        </w:rPr>
        <w:t>обобщение  изученного материал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 организации  познавательной  деятельности</w:t>
      </w:r>
      <w:r>
        <w:rPr>
          <w:rFonts w:cs="Times New Roman" w:ascii="Times New Roman" w:hAnsi="Times New Roman"/>
          <w:sz w:val="28"/>
          <w:szCs w:val="28"/>
        </w:rPr>
        <w:t>:  индивидуальна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гровые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 авторская презентация  на цифровом  носителе,   песочные часы, атласы по географ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ствие.  Создания положительной  эмоциональной обстан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 на успешность:  Слушай внимательно! Говори правильно!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 отвечай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в игровую ситуацию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игры, критериями  выставления оце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воя игра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69"/>
        <w:gridCol w:w="1727"/>
        <w:gridCol w:w="6"/>
        <w:gridCol w:w="1560"/>
        <w:gridCol w:w="85"/>
        <w:gridCol w:w="2041"/>
        <w:gridCol w:w="47"/>
        <w:gridCol w:w="176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 материков и океан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 мире материков и океанов?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холодный оке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северные матер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материк почти посередине пересекает экватор?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материк омывают 4 океа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матер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материке находится Великая Китайская равнин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кой низменности протекает Амазонк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высокая гора в ми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илиманджаро?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длинная горная цепь ми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воды м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длинная река мир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глубокое оз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рритории какого материка протекает река Миссисип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«цветные» мор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море  назвали Мёртвым!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и животный мир Зем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сумчатого животного Австрали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хвойные дере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 – символ Ро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крупное морское животное мир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х материках в природе живут слоны?</w:t>
            </w:r>
          </w:p>
        </w:tc>
      </w:tr>
      <w:tr>
        <w:trPr>
          <w:trHeight w:val="19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мира и их столиц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большая по площади страна мир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многонаселенная страна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а Фран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ей какой страны является город Пекин?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страна по очертаниям похожа на женский сапожок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гры. Выставление оцено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25:00Z</dcterms:created>
  <dc:creator>Admin</dc:creator>
  <dc:description/>
  <cp:keywords/>
  <dc:language>en-US</dc:language>
  <cp:lastModifiedBy>Admin</cp:lastModifiedBy>
  <dcterms:modified xsi:type="dcterms:W3CDTF">2013-05-04T06:06:00Z</dcterms:modified>
  <cp:revision>11</cp:revision>
  <dc:subject/>
  <dc:title/>
</cp:coreProperties>
</file>