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Тема урока: "Движение воды в океанах"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Цели урока: </w:t>
      </w:r>
      <w:r>
        <w:rPr>
          <w:rFonts w:cs="Arial" w:ascii="Arial" w:hAnsi="Arial"/>
          <w:sz w:val="20"/>
          <w:szCs w:val="20"/>
        </w:rPr>
        <w:t>формирование у учащихся представлений о разных видах движения вод Мирового океана, причинах их вызывающих.</w:t>
      </w:r>
    </w:p>
    <w:p>
      <w:pPr>
        <w:pStyle w:val="Style14"/>
        <w:rPr/>
      </w:pPr>
      <w:r>
        <w:rPr>
          <w:i/>
          <w:iCs/>
          <w:sz w:val="20"/>
          <w:szCs w:val="20"/>
        </w:rPr>
        <w:t>Образователь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житейского опыта учащихся создать у них представление о движение вод Мирового океана и причинах их вызывающи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навыков выделять существенные признаки объек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ть причины образования приливных волн, цунами, течен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я высказывать свою точку зрения, вести аргументированный разговор, делать выводы на основе сопоставления фактической, картографической информации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вивающие задачи: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вивать логическое мышление (на основе усвоения учащимися причинно-следственных связей между типами движения и причинами их вызывающими);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вивать способности правильно формулировать свои мысли в процессе обобщения полученной информации;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вивать осмысленное запоминание понятий. 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Воспитательные задачи: </w:t>
      </w:r>
      <w:r>
        <w:rPr>
          <w:rFonts w:cs="Arial" w:ascii="Arial" w:hAnsi="Arial"/>
          <w:sz w:val="20"/>
          <w:szCs w:val="20"/>
        </w:rPr>
        <w:t>продолжить формирование у учащихся научного мировоззрения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Средства обучения: </w:t>
      </w:r>
      <w:r>
        <w:rPr>
          <w:rFonts w:cs="Arial" w:ascii="Arial" w:hAnsi="Arial"/>
          <w:sz w:val="20"/>
          <w:szCs w:val="20"/>
        </w:rPr>
        <w:t>компьютер, мультимедиапроектор (техническое обеспечение), электронная презентация урока, индивидуальные карты для учащихся (средства формирования представлений и первичных понятий)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Изучение нового материал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рганизация работы на уро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 объясняет учащимся порядок работы на уроке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ждого из вас на столах находятся индивидуальные карты нашего урока, в которых обозначен весь материал урока, указаны задания, которые вам необходимо сделать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иложение 1.</w:t>
        </w:r>
      </w:hyperlink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 Целевая ориентация.</w:t>
      </w:r>
      <w:r>
        <w:rPr>
          <w:rFonts w:cs="Arial" w:ascii="Arial" w:hAnsi="Arial"/>
          <w:sz w:val="20"/>
          <w:szCs w:val="20"/>
        </w:rPr>
        <w:t xml:space="preserve"> (Учитель обращается к жизненному опыту учащихся, к их внутренним образам.). Слайд № 1 (изображение прибоя и звуковое сопровождение (для вставки звука можно использовать CD “Голоса и звуки природы. Сборник”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ат звуки мор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ойте глаза и представьте то, о чем я вам рассказыва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о кругом: ни паруса, ни дымка на горизонте! Куда ни взглянешь, все та же безбрежная водяная равнина, слегка волнующаяся и рокочущая каким-то таинственным гулом, окаймленная со всех сторон прозрачной синевой безоблачного купола. Вода теплая, и одновременно освежающ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кажите мне о своих впечатлениях, о морской воде в виде определ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ая вода…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ая вода…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ская вода…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вспоминают о своих впечатлениях, в ходе которых выясняется, что в море вода солёная, обладает определенной температурой, находится в движении. Этот ответ учащиеся и записывают в индивидуальную карт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 подводит итог. </w:t>
      </w:r>
      <w:r>
        <w:rPr>
          <w:rFonts w:cs="Arial" w:ascii="Arial" w:hAnsi="Arial"/>
          <w:sz w:val="20"/>
          <w:szCs w:val="20"/>
        </w:rPr>
        <w:t>Все это является свойствами вод Мирового океана. И сегодня мы с вами познакомимся с одним из н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ормулирование темы и задач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райтесь сформулировать тему нашего урока на основе моего расска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2 (Изображение прибоя и звуковое сопровождение)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(Звуки моря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ссказ уч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хность Мирового океана никогда не бывает спокой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где не видно покоя. Все в движении, и как наш корабль, то, подымаясь, то, опускаясь, ложится на сторону боком, так и всё вокруг нас колышется, и ни один клочок обширного моря ни на секунду не сохраняет одного и того же вида. В отдалении волны кажутся небольшими холмами и по ним шныряют гребни в виде клочьев белой шерсти. Когда же волна приближается к нашему кораблю, она становится больше и шире, - поднимается из воды, затем сразу появляется на её вершине белый гребень. Он с шумом и пеной, как бурный поток, вырывается из водяной горы: верхнюю половину гребня ветер превращает в мелкие брызги и бросает нам в лицо шипящую пену, другая половина быстро опускается вместе с волной. Где мы видели только что грозную водяную гору, там появляется водная долина. Затем перед нашими глазами поднимается опять новая волн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подводит итог.</w:t>
      </w:r>
      <w:r>
        <w:rPr>
          <w:rFonts w:cs="Arial" w:ascii="Arial" w:hAnsi="Arial"/>
          <w:sz w:val="20"/>
          <w:szCs w:val="20"/>
        </w:rPr>
        <w:t xml:space="preserve"> Итак, тема нашего урок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зывают и записывают в свои индивидуальные карты: “Движение воды в океан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движение может быть разным. Одно из них я вам сейчас продемонстрирую…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зуч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3. (Демонстрация опыта (опыт может быть снят заранее и вставлен в презентацию, или продемонстрирован графически, с помощью средств анимации.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 Ветровые волны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Формирование представление о причинах образования ветровых волн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пыт. </w:t>
      </w:r>
      <w:r>
        <w:rPr>
          <w:rFonts w:cs="Arial" w:ascii="Arial" w:hAnsi="Arial"/>
          <w:sz w:val="20"/>
          <w:szCs w:val="20"/>
        </w:rPr>
        <w:t>В стеклянную тарелку наливается вода, помещается на кодоскоп, и предлагается одному ученику подуть на неё. На поверхности воды образуются как бы небольшие волны, которые напоминают морские, только во много раз меньш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 к опыту?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роизошло с поверхностью вод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а причина образования данного изменения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 природе может стать причиной волн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>А теперь, используя свои наблюдения за проведенным опытом, рисунок, расскажите, как образуются волны. Слайд № 4 (анимированный ролик, демонстрирующий образование ветровых вол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анализируют свои наблюдения, рисунок, и делают соответствующие запис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 давит на водную поверхность ………… Там, где его давление …….., появляются углубления, а вытесненная из них вода ………, образуя ……… Частицы воды в волне опускаются ………., тесня соседние частицы, - возникают новые ………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одведение итогов работы учителем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А значит ветер и степень волнения моря тесно связаны. Попробуйте сформулировать свой зако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риходят к выводу, что чем сильнее ветер, тем выше степень волнения моря. (Слайд № 5 – формулировка закона.)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Формирование представлений об основных частях волны. </w:t>
      </w:r>
      <w:r>
        <w:rPr>
          <w:rFonts w:cs="Arial" w:ascii="Arial" w:hAnsi="Arial"/>
          <w:sz w:val="20"/>
          <w:szCs w:val="20"/>
        </w:rPr>
        <w:t>(Слайд № 6 – изображение волны с её отдельными частями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 к слайду. </w:t>
      </w:r>
      <w:r>
        <w:rPr>
          <w:rFonts w:cs="Arial" w:ascii="Arial" w:hAnsi="Arial"/>
          <w:sz w:val="20"/>
          <w:szCs w:val="20"/>
        </w:rPr>
        <w:t xml:space="preserve">Внимательно рассмотрите рисунок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характерные признаки волны выделяются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гребень волны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вершина волны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подошва волны отличается от ложбины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ледует понимать выражение, что длина волны составляет 7 метров?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высота волны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>Подпишите основные части волны на своих рисун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жите, а можно ли без приборов, находясь на берегу определить силу ветра? (Знакомство с определительной таблицей.) Слайд № 7 (демонстрация таблиц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акой скорости ветра наблюдаются самые высокие и самые низкие волн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уясь таблицей, учащиеся определяют силу ветра, при которой наблюдаются самые высокие волн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Штиль. </w:t>
      </w:r>
      <w:r>
        <w:rPr>
          <w:rFonts w:cs="Arial" w:ascii="Arial" w:hAnsi="Arial"/>
          <w:sz w:val="20"/>
          <w:szCs w:val="20"/>
        </w:rPr>
        <w:t>Поверхность моря зеркально гладка. Скорость ветра менее 0,5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 балл.</w:t>
      </w:r>
      <w:r>
        <w:rPr>
          <w:rFonts w:cs="Arial" w:ascii="Arial" w:hAnsi="Arial"/>
          <w:sz w:val="20"/>
          <w:szCs w:val="20"/>
        </w:rPr>
        <w:t xml:space="preserve"> По морю идет рябь, напоминающая чешую. Скорость ветра до 3,3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 балла.</w:t>
      </w:r>
      <w:r>
        <w:rPr>
          <w:rFonts w:cs="Arial" w:ascii="Arial" w:hAnsi="Arial"/>
          <w:sz w:val="20"/>
          <w:szCs w:val="20"/>
        </w:rPr>
        <w:t xml:space="preserve"> Появляются небольшие, но уже хорошо заметные волны, гребни их начинают опрокидываться. Ветер дует со скоростью до 5,2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 балла.</w:t>
      </w:r>
      <w:r>
        <w:rPr>
          <w:rFonts w:cs="Arial" w:ascii="Arial" w:hAnsi="Arial"/>
          <w:sz w:val="20"/>
          <w:szCs w:val="20"/>
        </w:rPr>
        <w:t xml:space="preserve"> Волны удлиняются, местами на их гребнях белеют пенящиеся барашки. Скорость ветра до 7,4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 балла.</w:t>
      </w:r>
      <w:r>
        <w:rPr>
          <w:rFonts w:cs="Arial" w:ascii="Arial" w:hAnsi="Arial"/>
          <w:sz w:val="20"/>
          <w:szCs w:val="20"/>
        </w:rPr>
        <w:t xml:space="preserve"> Волны вытягиваются в длину грядами; белые барашки сплошь покрывают гребни волн. Шум прибоя похож на непрерывный рокот. Скорость ветра до 9, 8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5 баллов.</w:t>
      </w:r>
      <w:r>
        <w:rPr>
          <w:rFonts w:cs="Arial" w:ascii="Arial" w:hAnsi="Arial"/>
          <w:sz w:val="20"/>
          <w:szCs w:val="20"/>
        </w:rPr>
        <w:t xml:space="preserve"> Вся поверхность моря покрыта белыми барашками. Отдельные волны становятся крупными, гребни их высоки. Прибой сопровождается глухими раскатами. Скорость ветра до 12,4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6 баллов.</w:t>
      </w:r>
      <w:r>
        <w:rPr>
          <w:rFonts w:cs="Arial" w:ascii="Arial" w:hAnsi="Arial"/>
          <w:sz w:val="20"/>
          <w:szCs w:val="20"/>
        </w:rPr>
        <w:t xml:space="preserve"> Крупные волны начинают громоздиться. Пена длинными полосами стелется между грядами волн. Ветер достигает 15,2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 баллов. </w:t>
      </w:r>
      <w:r>
        <w:rPr>
          <w:rFonts w:cs="Arial" w:ascii="Arial" w:hAnsi="Arial"/>
          <w:sz w:val="20"/>
          <w:szCs w:val="20"/>
        </w:rPr>
        <w:t>Образуются гороподобные волны. Густые полосы пены. Если смотреть на мелкие суда, временами кажется, что они исчезают под водой. Скорость ветра до 18,2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8 баллов.</w:t>
      </w:r>
      <w:r>
        <w:rPr>
          <w:rFonts w:cs="Arial" w:ascii="Arial" w:hAnsi="Arial"/>
          <w:sz w:val="20"/>
          <w:szCs w:val="20"/>
        </w:rPr>
        <w:t xml:space="preserve"> Множество гороподобных волн; их длинные гребни с грохотом обрушиваются. Над волнами летят тучи брызг, поверхность моря становится белой от пены. Ветер переходит в шторм, его скорость 18,3 – 25,1 метра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9 баллов.</w:t>
      </w:r>
      <w:r>
        <w:rPr>
          <w:rFonts w:cs="Arial" w:ascii="Arial" w:hAnsi="Arial"/>
          <w:sz w:val="20"/>
          <w:szCs w:val="20"/>
        </w:rPr>
        <w:t xml:space="preserve"> Волны достигают такой высоты, что даже большие суда временами скрываются за ними и наблюдателю кажется, что судно пошло ко дну. Длинные полосы белой пены тянутся по ветру. Все насыщено брызгами водяной пены, сорванной с гребней волн. Жестокий шторм, скорость ветра более 25,2 метра в секун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>Используя определительную таблицу, определите силу ветра в стихотворении А.Фе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8 (демонстрация стихотворе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жеет ветер, меркнет ночь,</w:t>
        <w:br/>
        <w:t>А море злей и злей бурлит,</w:t>
        <w:br/>
        <w:t>И пена плещет на гранит -</w:t>
        <w:br/>
        <w:t>То прянет, то отхлынет прочь.</w:t>
        <w:br/>
        <w:t>Все раздражительней бурун;</w:t>
        <w:br/>
        <w:t>Его шипучая волна</w:t>
        <w:br/>
        <w:t>Так тяжела и так плотна,</w:t>
        <w:br/>
        <w:t>Как будто в берег бьет чугу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риходят к выводу, что сила ветра равна 5 балл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. Течения в океан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 вами пришли к выводу, что в ветровых волнах частицы воды почти не передвигаются по ветру, а либо колеблются вверх и вниз, либо описывают замкнутые кольца. Но в океанах существуют и другие движения…. (Слайд № 9 (демонстрация видеосюжета “ Течения из космоса”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 слайд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отличительными свойствами от ветровых волн обладают эти движ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движение называется течения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 xml:space="preserve">Откройте в атласах физическую карту полушарий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, каких условных знаков показаны течения в атласе?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бывают течени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овав атлас, учащиеся выясняют, что течения показывают при помощи стрелочек. Течения бывают теплые и холод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10 (карта “ Направление преобладающих ветров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к слайд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“Физическую карту полушарий” и карту “Направление преобладающих ветров”, какие закономерности вы можете выдели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приходят к выводу, что причиной образования течений являются постоянные ветра. Здесь необходимо обратить внимание учащихся на то, что ещё одной главной причиной является неодинаковая плотность 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как, например, возникает Гольфстрим. В экваториальной области дуют пассаты – постоянные ветры с востока на запад. В Атлантическом океане они гонят воду в Мексиканский залив. Постепенно вода, прибывая в этом заливе, ищет выход и вытекает мощным течением через Флоридский пролив в северную половину Атлантического океана. 90 млр. тонн воды в час выливается Гольфстримом из Мексиканского залива! Поток имеет глубину 800 метров. Скорость течения во Флоридском проливе достигает 8 км/ч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ходят в атласе Гольфстрим. По ходу объяснения учителя прослеживают его образование и пу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>Изучите Физическую карту полушарий ваших атласов, и попробуйте объяснить, почему образуются теплые и холодные теч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я с атласом, учащиеся приходят к выводу. На планете существуют два потока течений: один теплый (легкие воды) - от экватора к полюсам – в поверхностных слоях океана, другой холодный (тяжелые воды) - от полюсов к экватору – в глубине. Вблизи экватора холодные воды начнут подниматься вверх, так как теплые воды уходят из экваториальной области на сев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к слайд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раз сравните “ Физическую карту полушарий” и карту “Преобладающие направления ветров” везде ли есть совпадение направлений течений и постоянных ветр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11 (типы течений) Учитель знакомит учащихся на основе схемы с типами теч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ичине образования все течения можно разделить на: дрейфовые течения (причина образования – постоянные ветра), ветровые течения (причина образования – сезонные ветра), сточные (текут из районов избытка воды и стремятся выровнять поверхность воды), компенсационные (возмещают убыль воды в каком-либо районе океан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вои выводы учащиеся записывают в индивидуальную карт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. Приливы и отливы. </w:t>
      </w:r>
      <w:r>
        <w:rPr>
          <w:rFonts w:cs="Arial" w:ascii="Arial" w:hAnsi="Arial"/>
          <w:sz w:val="20"/>
          <w:szCs w:val="20"/>
        </w:rPr>
        <w:t>Слайд № 12 (демонстрация схемы приливов и отливов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е к слай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выслушайте рассказ, рассмотрите рисунок и назовите характерные черты описываем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чая грудь океана словно дышит, поднимаясь и опускаясь примерно через каждые шесть часов. Может стоять полное безветрие, а в положенную пору волны всё равно будут наступать на сушу, затопляя отмели и прибрежные камни, разбиваясь пеной у высоких скал. Пройдет ещё шесть часов, и океан начнет отступать от берега, оставляя на морском песке или гальке рачков, мелких рыбок, червей, водорос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явление называется приливы и отлив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шают рассказ учителя, выделяют характерные черты приливов и отливов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уровня воды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13 (демонстрация видеоролика “Приливы и отливы”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 к видеосюжету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е причины образования приливов и отливо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чего зависит высота и сила приливной волны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а будет максимальной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заимного расположения Солнца, Земли, Луны. В полнолуние и новолуние, когда все три небесных тела расположены на одной прямой, силы их притяжения складываются и приливы бывают самыми высоки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рытых морях, вроде Черного, Балтийского и др., приливная волна малозаметна. У берегов океанов и открытых морей, наоборот, она достигает значительной высоты. Наиболее высокие приливы в заливе Фанди у восточного берега Канады. Там приливная волна поднимается на высоты 4-х этажного дома - 18 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е страшные волны в океане – это цуна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. Цунами. </w:t>
      </w:r>
      <w:r>
        <w:rPr>
          <w:rFonts w:cs="Arial" w:ascii="Arial" w:hAnsi="Arial"/>
          <w:sz w:val="20"/>
          <w:szCs w:val="20"/>
        </w:rPr>
        <w:t>Слайд № 14 (можно разместить фотографию цунами и дать значение слова: цунами – это японское слово – “цу” означает гавань, “нами” означает волн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15 (демонстрация схемы образования цунами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 к слайду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тельно рассмотрите рисунок, какие процессы, изученные нами ранее, на нем изображены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океане это явление будет больше всего распространено и почему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, по мере приближения к суше, высота волны увеличиваетс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16-18. Необходимы пояснения учителя по сюжетам (демонстрация видеосюжетов: “26 декабря 2004 года. Цунами в Индийском океане, в районе острова Суматра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 видеосюжет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му данные волны наиболее опасн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ы их последствия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Контроль результатов работы учащихся на уроке. </w:t>
      </w:r>
      <w:r>
        <w:rPr>
          <w:rFonts w:cs="Arial" w:ascii="Arial" w:hAnsi="Arial"/>
          <w:sz w:val="20"/>
          <w:szCs w:val="20"/>
        </w:rPr>
        <w:t>Учитель просит учащихся подвести итоги урока, выполнив задание на индивидуальной карт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. </w:t>
      </w:r>
      <w:r>
        <w:rPr>
          <w:rFonts w:cs="Arial" w:ascii="Arial" w:hAnsi="Arial"/>
          <w:sz w:val="20"/>
          <w:szCs w:val="20"/>
        </w:rPr>
        <w:t>При составление программы произошел сбой программы, все понятия и явления перепутались. Попробуйте сами соединить новые понятия урока логическими связ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работы можно провести, продемонстрировав учащимся схему, которая у них получилась, обсудив её. Слайд № 19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6. Домашнее задание.</w:t>
      </w:r>
      <w:r>
        <w:rPr>
          <w:rFonts w:cs="Arial" w:ascii="Arial" w:hAnsi="Arial"/>
          <w:sz w:val="20"/>
          <w:szCs w:val="20"/>
        </w:rPr>
        <w:t xml:space="preserve"> Задается дифференцирован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, кто справился успешно с материалом урока подобрать интересные факты, демонстрирующие изученные на уроке яв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, кто менее успешно провел урок, параграф учебника, выделение новых понятий, проработка блок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уемая литератур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 географии. Занимательные рассказы о физической географии: Сост.: Смирнов Ю.И.- СПб.: ИКФ “МиМ – Экспресс”, 1995.-176 с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тандартные уроки географии. 6-7 классы/ Сост. Перепечева Н.Н.- Волгоград: Учитель АСТ, 2004.-96 с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ля иллюстрации урока могут быть использованы ресурс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archive.org/download (видеосюжеты о цунами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raw-one.co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ifrc.or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transparentworld.r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edukids.narod.r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geotravel.r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commons.wikimedia.org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tlasphoto.iwarp.com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рилож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риложение 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е 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ложение 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1362/pril1.ppt" TargetMode="External"/><Relationship Id="rId3" Type="http://schemas.openxmlformats.org/officeDocument/2006/relationships/hyperlink" Target="http://atlasphoto.iwarp.com/" TargetMode="External"/><Relationship Id="rId4" Type="http://schemas.openxmlformats.org/officeDocument/2006/relationships/hyperlink" Target="http://festival.1september.ru/2005_2006/articles/311362/pril1.ppt" TargetMode="External"/><Relationship Id="rId5" Type="http://schemas.openxmlformats.org/officeDocument/2006/relationships/hyperlink" Target="http://festival.1september.ru/2005_2006/articles/311362/pril2.mpg" TargetMode="External"/><Relationship Id="rId6" Type="http://schemas.openxmlformats.org/officeDocument/2006/relationships/hyperlink" Target="http://festival.1september.ru/2005_2006/articles/311362/pril3.wmv" TargetMode="External"/><Relationship Id="rId7" Type="http://schemas.openxmlformats.org/officeDocument/2006/relationships/hyperlink" Target="http://festival.1september.ru/2005_2006/articles/311362/pril4.wmv" TargetMode="External"/><Relationship Id="rId8" Type="http://schemas.openxmlformats.org/officeDocument/2006/relationships/hyperlink" Target="http://festival.1september.ru/2005_2006/articles/311362/pril5.mpg" TargetMode="External"/><Relationship Id="rId9" Type="http://schemas.openxmlformats.org/officeDocument/2006/relationships/hyperlink" Target="http://festival.1september.ru/2005_2006/articles/311362/pril6.wmv" TargetMode="External"/><Relationship Id="rId10" Type="http://schemas.openxmlformats.org/officeDocument/2006/relationships/hyperlink" Target="http://festival.1september.ru/2005_2006/articles/311362/pril7.w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Гость</dc:creator>
  <dc:description/>
  <cp:keywords/>
  <dc:language>en-US</dc:language>
  <cp:lastModifiedBy>Наташа</cp:lastModifiedBy>
  <dcterms:modified xsi:type="dcterms:W3CDTF">2013-05-04T10:48:00Z</dcterms:modified>
  <cp:revision>3</cp:revision>
  <dc:subject/>
  <dc:title>Тема урока: "Движение воды в океанах"</dc:title>
</cp:coreProperties>
</file>