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-  исследование по географии. Реки. 6 класс.</w:t>
      </w:r>
    </w:p>
    <w:p>
      <w:pPr>
        <w:pStyle w:val="Style16"/>
        <w:jc w:val="both"/>
        <w:rPr/>
      </w:pPr>
      <w:r>
        <w:rPr>
          <w:bCs/>
          <w:i/>
        </w:rPr>
        <w:t>Цель</w:t>
      </w:r>
      <w:r>
        <w:rPr>
          <w:i/>
        </w:rPr>
        <w:t>:</w:t>
      </w:r>
      <w:r>
        <w:rPr/>
        <w:t xml:space="preserve"> Сформировать целостное представление о реке, её частях, речной системе и её роли в жизни человека. </w:t>
      </w:r>
    </w:p>
    <w:p>
      <w:pPr>
        <w:pStyle w:val="Style16"/>
        <w:jc w:val="both"/>
        <w:rPr/>
      </w:pPr>
      <w:r>
        <w:rPr>
          <w:bCs/>
          <w:i/>
        </w:rPr>
        <w:t>Задачи: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новыми терминами и понят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станавливать причинно- следственные связи между направлением течения реки и характером рельефа;</w:t>
      </w:r>
    </w:p>
    <w:p>
      <w:pPr>
        <w:pStyle w:val="Style16"/>
        <w:jc w:val="both"/>
        <w:rPr/>
      </w:pPr>
      <w:r>
        <w:rPr/>
        <w:t xml:space="preserve">начать формировать представление о реках и их частях, </w:t>
      </w:r>
    </w:p>
    <w:p>
      <w:pPr>
        <w:pStyle w:val="Style16"/>
        <w:jc w:val="both"/>
        <w:rPr/>
      </w:pPr>
      <w:r>
        <w:rPr/>
        <w:t xml:space="preserve">создать образ реки различного типа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умение определять географическое положение реки, показывать реку на географической карт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предмет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работать с географической картой, учебни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описание географического объекта. </w:t>
      </w:r>
    </w:p>
    <w:p>
      <w:pPr>
        <w:pStyle w:val="Style16"/>
        <w:jc w:val="both"/>
        <w:rPr/>
      </w:pPr>
      <w:r>
        <w:rPr>
          <w:bCs/>
          <w:i/>
        </w:rPr>
        <w:t>Воспитательные:</w:t>
      </w:r>
      <w:r>
        <w:rPr/>
        <w:t xml:space="preserve"> </w:t>
      </w:r>
    </w:p>
    <w:p>
      <w:pPr>
        <w:pStyle w:val="Style16"/>
        <w:jc w:val="both"/>
        <w:rPr/>
      </w:pPr>
      <w:r>
        <w:rPr/>
        <w:t>способствовать осознанию красоты окружающего мира, необходимости бережного отношения к природе, посредством межпредметных связ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любовь к природе. </w:t>
      </w:r>
    </w:p>
    <w:p>
      <w:pPr>
        <w:pStyle w:val="Style16"/>
        <w:jc w:val="both"/>
        <w:rPr>
          <w:i/>
          <w:i/>
          <w:u w:val="single"/>
        </w:rPr>
      </w:pPr>
      <w:r>
        <w:rPr>
          <w:i/>
          <w:u w:val="single"/>
        </w:rPr>
        <w:t>Форма урока:</w:t>
      </w:r>
    </w:p>
    <w:p>
      <w:pPr>
        <w:pStyle w:val="Style16"/>
        <w:jc w:val="both"/>
        <w:rPr/>
      </w:pPr>
      <w:r>
        <w:rPr/>
        <w:t xml:space="preserve">Урок – исследование, урок изучения нового материала с использованием ИКТ, словесных, наглядных и практических методов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радиционное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арта России и мира, глобус, контурные карты, учебник для 6 класса, слова – термины (ведущие понятия), магниты с магнитной доской, атласы. </w:t>
      </w:r>
    </w:p>
    <w:p>
      <w:pPr>
        <w:pStyle w:val="Style16"/>
        <w:jc w:val="both"/>
        <w:rPr/>
      </w:pPr>
      <w:r>
        <w:rPr>
          <w:bCs/>
          <w:i/>
          <w:u w:val="single"/>
        </w:rPr>
        <w:t>Современное</w:t>
      </w:r>
      <w:r>
        <w:rPr>
          <w:b/>
          <w:bCs/>
        </w:rPr>
        <w:t>:</w:t>
      </w:r>
      <w:r>
        <w:rPr/>
        <w:t xml:space="preserve"> компьютер, проектор, экран, мультимедийный проектор,  ресурсы сети Интернет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ежпредметные связи </w:t>
      </w:r>
    </w:p>
    <w:p>
      <w:pPr>
        <w:pStyle w:val="Style16"/>
        <w:jc w:val="both"/>
        <w:rPr/>
      </w:pPr>
      <w:r>
        <w:rPr/>
        <w:t xml:space="preserve">На данном уроке используются межпредметные связи с экологией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Здоровье и психосберегающая сред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здается на основе комфортных условий, активных  форм изучения материала, смены видов и форм организации деятельности, соблюдения санитарно – гигиенических требований.</w:t>
      </w:r>
    </w:p>
    <w:p>
      <w:pPr>
        <w:pStyle w:val="Heading1"/>
        <w:jc w:val="both"/>
        <w:rPr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Образовательные результаты: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знакомство с новыми терминами, практические навыки работы с картами, с мультимедийным оборудованием, расширение кругоз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 дидактической цели)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урок – усвоение нов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снове урока</w:t>
      </w:r>
      <w:r>
        <w:rPr>
          <w:rFonts w:cs="Times New Roman" w:ascii="Times New Roman" w:hAnsi="Times New Roman"/>
          <w:sz w:val="24"/>
          <w:szCs w:val="24"/>
        </w:rPr>
        <w:t xml:space="preserve"> – технология личностно – коммуникативного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е понятия:</w:t>
      </w:r>
      <w:r>
        <w:rPr>
          <w:rFonts w:cs="Times New Roman" w:ascii="Times New Roman" w:hAnsi="Times New Roman"/>
          <w:sz w:val="24"/>
          <w:szCs w:val="24"/>
        </w:rPr>
        <w:t xml:space="preserve"> река, речная долина, русло, пойма, терраса, исток, устье, речная система, водосборный бассейн, горная ре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 (структура уро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514"/>
        <w:gridCol w:w="2312"/>
        <w:gridCol w:w="238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минут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 Проверка готовности к урок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- целев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резентацию «Реки» (равнинные, горные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мотря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зов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морем и рек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о же та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опираясь на личные знания, впечат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понят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дный поток, текущий в выработанном им углублени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ле ре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воение новых знан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физической картой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правилом показа реки и её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 рек на карте (от истока к усть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 интерактивной доской и с тетрад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с учебником (с.87, рис. 57, с.88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: Используя карту, найд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ку Лена (рис 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). Объясняе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еки име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то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ре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репляет на магнитную доску карточку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ст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по мере знакомства с новыми понятиями на доске появляются новые слов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глубление, где течёт ре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есто впадения реки в другую реку, озеро, море, оке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к не может находиться в море или океане, т.к. реки текут «сверху вниз», а отсчёт абсолютных высот идёт от уровня океана, принимаемого за «0»  (в России – Балтийский футш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ёт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йдите на карте истоки разных 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окажите на карте следующие реки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ара, Обь, Енисей, Терек, Нил, Инд, Днепр, Ока, Кама, Иртыш, Амазонка, Конг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пределить правый и левый бе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активной доске схему реки (с комментариями – рис 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Знакомит с характеристикой профиля ре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чная доли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, в котором располагается русл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йм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долины, которая затопляется водой в половодье (рис 3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Задаёт за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а с. 88 определение речной системы и покажите на карте речную систему реки Ле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Задает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бассейн ре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доразде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альские горы для каких рек являются водораздел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Задаёт за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их схемах обозначьте границу бассейна ре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их атласах находят реку (один учащийся находят реку Лену на проекции карты на экране, использует мультимедийный проекто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ищут на столе учителя карточку с новым понятием и прикрепляют её к доске с помощью магн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– слай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в атласах, показывают на ка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. Показывают в атласах друг дру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о очереди на экране (от истока к усть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за ведущим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своих тетрад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определение речной долины в учеб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террасы на рису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ределение и показывают бассейн реки Лена (с.89, рис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олги и О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вно - оценоч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вит перед учащимися задач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эти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годня я узнал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ыло интересно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ыло нелегко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 понял, что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не понравились задания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 научился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ня удивило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ляет оценки в журна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авленную за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формирует учащихся о домашнем задан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за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0, с. 87-90, записи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ать географическое положение Волги, Амазон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, источ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. Начальный курс: методическое пособие /автор – составитель Кузнецов А.П. – М.: Дрофа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расимова Т.П. Начальный курс географии: Учебник для 6 класса. ОУ/Т.П.Герасимова, Н.П., Нелконова. – М.: Дрофа, 200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нет –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икитина Н.А. Поурочные разработки по географии. М., «Вако», 200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янцевич В.М. использование идей В.Ф. Шаталова на уроках географии. Журнал "География в школе", №6-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временные образовательные технологии в обучении географии: опыт работы, разработки уроков /авторы – составители О.А.Бабекова, Л.А.Ласикова, Н.В.Приходько. – Волгоград: Учитель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ебные атла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261620</wp:posOffset>
            </wp:positionV>
            <wp:extent cx="4762500" cy="5591175"/>
            <wp:effectExtent l="0" t="0" r="0" b="0"/>
            <wp:wrapTight wrapText="bothSides">
              <wp:wrapPolygon edited="0">
                <wp:start x="-43" y="0"/>
                <wp:lineTo x="-43" y="21556"/>
                <wp:lineTo x="21600" y="21556"/>
                <wp:lineTo x="21600" y="0"/>
                <wp:lineTo x="-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0" cy="2695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265</wp:posOffset>
            </wp:positionH>
            <wp:positionV relativeFrom="paragraph">
              <wp:posOffset>137160</wp:posOffset>
            </wp:positionV>
            <wp:extent cx="4286250" cy="1885950"/>
            <wp:effectExtent l="0" t="0" r="0" b="0"/>
            <wp:wrapTight wrapText="bothSides">
              <wp:wrapPolygon edited="0">
                <wp:start x="-48" y="0"/>
                <wp:lineTo x="-48" y="21333"/>
                <wp:lineTo x="21599" y="21333"/>
                <wp:lineTo x="21599" y="0"/>
                <wp:lineTo x="-48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33:00Z</dcterms:created>
  <dc:creator>www.PHILka.RU</dc:creator>
  <dc:description/>
  <cp:keywords/>
  <dc:language>en-US</dc:language>
  <cp:lastModifiedBy>Наташа</cp:lastModifiedBy>
  <dcterms:modified xsi:type="dcterms:W3CDTF">2012-12-09T11:33:00Z</dcterms:modified>
  <cp:revision>2</cp:revision>
  <dc:subject/>
  <dc:title/>
</cp:coreProperties>
</file>