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географии  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– метод проектов (учебный проект)</w:t>
      </w:r>
    </w:p>
    <w:p>
      <w:pPr>
        <w:pStyle w:val="Normal"/>
        <w:jc w:val="both"/>
        <w:rPr/>
      </w:pPr>
      <w:r>
        <w:rPr>
          <w:b/>
          <w:i/>
        </w:rPr>
        <w:t>Раздел:</w:t>
      </w:r>
      <w:r>
        <w:rPr>
          <w:b/>
        </w:rPr>
        <w:t xml:space="preserve"> Литосфера</w:t>
      </w:r>
    </w:p>
    <w:p>
      <w:pPr>
        <w:pStyle w:val="Normal"/>
        <w:jc w:val="both"/>
        <w:rPr/>
      </w:pPr>
      <w:r>
        <w:rPr>
          <w:b/>
          <w:i/>
        </w:rPr>
        <w:t>Тема урока</w:t>
      </w:r>
      <w:r>
        <w:rPr>
          <w:b/>
        </w:rPr>
        <w:t>: Горные породы и минералы. Использование в хозяйственной деятельности лю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пособствовать формированию у учащихся представлений об отличительных свойствах минералов и горных пород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пособствовать формированию у учащихся умения различать по внешним признакам осадочные и магматические пород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Привести примеры использования горных пород и минералов человеко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пособствовать формированию умения составлять описание по образцу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звитие умения выделять главное при работе с учебником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любознательность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формированию бережного отношения к природе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умение работать в груп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ния, умения, навы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должны знать виды горных пород по происхожд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меть самостоятельно составлять описание образцов горных пород.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>
          <w:b/>
        </w:rPr>
        <w:t xml:space="preserve"> </w:t>
      </w:r>
      <w:r>
        <w:rPr/>
        <w:t>изучение нового материла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П. Герасимова Начальный курс географии 6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кран, демонстрационное устройство, компью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раздаточных образцов минералов и горных пор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цы для определения твердости минерала по шкале Мо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ка для выполнения практической работы (руководство начинающего геоло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ные карандаши (на столах учащих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/2  листа ватма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онный момент (2 мин.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Хребтами горбились породы,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Взрывались, плавились, кипя,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И миллионы лет природа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Лепила самое себя…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С. Щипачев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ab/>
        <w:t>В природе известны несколько тысяч видов минералов и горных пород. Минералы имеют однородный состав. Горные породы более сложны по строению. Сегодня на уроке мы познакомимся с некоторыми видами горных пород и минералов, рассмотрим их свойства. А также приведем примеры хозяйственного использования горных пород человеком.</w:t>
      </w:r>
    </w:p>
    <w:p>
      <w:pPr>
        <w:pStyle w:val="Normal"/>
        <w:jc w:val="both"/>
        <w:rPr/>
      </w:pPr>
      <w:r>
        <w:rPr/>
        <w:tab/>
        <w:t xml:space="preserve">К нам на урок обратился за помощью Фома Отгадкин. Ему Захар Загадкин прислал телеграмму, а прочитать ее Фома не может. Помогите ему пожалуйста (слайд № 3). </w:t>
      </w:r>
    </w:p>
    <w:p>
      <w:pPr>
        <w:pStyle w:val="Normal"/>
        <w:jc w:val="both"/>
        <w:rPr/>
      </w:pPr>
      <w:r>
        <w:rPr/>
        <w:tab/>
        <w:t>Какие горные породы названы в телеграмме?</w:t>
      </w:r>
    </w:p>
    <w:p>
      <w:pPr>
        <w:pStyle w:val="Normal"/>
        <w:jc w:val="both"/>
        <w:rPr/>
      </w:pPr>
      <w:r>
        <w:rPr>
          <w:b/>
          <w:i/>
        </w:rPr>
        <w:t>Учащиеся</w:t>
      </w:r>
      <w:r>
        <w:rPr/>
        <w:t xml:space="preserve"> отвечают (слайд № 4)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 xml:space="preserve"> Сегодня мы побываем с вами в царстве камня. Минералы и горные породы значительно старше растений, животных и человека. Они рождаются, живут и умирают, как живые существа. Вода в море и нарядные снежинки – тоже минералы, хотя трудно в это поверить. Восхитительные по форме, красоте и прочности кристаллы вызывали у первобытного человека массу вопросов: откуда появились камни? куда они исчезают? почему у них разные свойства?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Работа с текстом учебника</w:t>
      </w:r>
      <w:r>
        <w:rPr/>
        <w:t>. Прочитайте п.1 §17. На какие группы делят все горные породы по происхождению? Что такое минералы и горные породы? (слайд № 5)</w:t>
      </w:r>
    </w:p>
    <w:p>
      <w:pPr>
        <w:pStyle w:val="Normal"/>
        <w:jc w:val="both"/>
        <w:rPr/>
      </w:pPr>
      <w:r>
        <w:rPr>
          <w:b/>
          <w:i/>
        </w:rPr>
        <w:t>Учащиеся</w:t>
      </w:r>
      <w:r>
        <w:rPr/>
        <w:t xml:space="preserve"> отвечают на поставленные вопросы, одновременно на экране демонстрируется правильный ответ (слайд № 6). Записывают в тетради определения: горные породы и минералы.</w:t>
      </w:r>
    </w:p>
    <w:p>
      <w:pPr>
        <w:pStyle w:val="Normal"/>
        <w:jc w:val="both"/>
        <w:rPr/>
      </w:pPr>
      <w:r>
        <w:rPr>
          <w:i/>
        </w:rPr>
        <w:tab/>
        <w:t xml:space="preserve">Горные породы – </w:t>
      </w:r>
      <w:r>
        <w:rPr/>
        <w:t>природные тела, состоящие из одного или нескольких минералов.</w:t>
      </w:r>
    </w:p>
    <w:p>
      <w:pPr>
        <w:pStyle w:val="Normal"/>
        <w:jc w:val="both"/>
        <w:rPr/>
      </w:pPr>
      <w:r>
        <w:rPr>
          <w:i/>
        </w:rPr>
        <w:tab/>
        <w:t>Минерал</w:t>
      </w:r>
      <w:r>
        <w:rPr/>
        <w:t xml:space="preserve"> – природное тело, однородное по своему химическому составу и физическим свойствам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ab/>
        <w:t xml:space="preserve">А какими же свойствами обладают горные породы? </w:t>
      </w:r>
    </w:p>
    <w:p>
      <w:pPr>
        <w:pStyle w:val="Normal"/>
        <w:jc w:val="both"/>
        <w:rPr/>
      </w:pPr>
      <w:r>
        <w:rPr>
          <w:b/>
          <w:i/>
        </w:rPr>
        <w:t>Учащиеся</w:t>
      </w:r>
      <w:r>
        <w:rPr>
          <w:b/>
        </w:rPr>
        <w:t xml:space="preserve"> </w:t>
      </w:r>
      <w:r>
        <w:rPr/>
        <w:t>называют что это цвет, блеск, прозрачность, твердость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 xml:space="preserve"> Прочитайте в «Памятке юного геолога» об основных свойствах горных пород и минералов. Учитель дает пояснения по определению твердости горных пород. Знакомит учащихся со шкалой Мооса (слайд № 7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ab/>
        <w:t>Учитель показывает образец гранита. У ребят на партах также находятся образцы гранита. Учитель предлагает всем вместе рассмотреть данный образец и описать его свойства (слайд № 8, 9, 10).  Результаты описания учащиеся записывают в таблиц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Свойства горных пор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5"/>
        <w:gridCol w:w="1494"/>
        <w:gridCol w:w="1495"/>
        <w:gridCol w:w="188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ый (серы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ист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матическа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: гранит является самой распространенной глубинной  магматической породой. Название породы происходит от латинского слова </w:t>
      </w:r>
      <w:r>
        <w:rPr>
          <w:lang w:val="en-US"/>
        </w:rPr>
        <w:t>granum</w:t>
      </w:r>
      <w:r>
        <w:rPr/>
        <w:t xml:space="preserve"> – зерно. По внешнему виду граниты очень разнообразны. Они обладают высокой прочностью и стойкостью к разрушению. Хорошо полируются (слайд № 8).</w:t>
      </w:r>
    </w:p>
    <w:p>
      <w:pPr>
        <w:pStyle w:val="Normal"/>
        <w:jc w:val="both"/>
        <w:rPr/>
      </w:pPr>
      <w:r>
        <w:rPr/>
        <w:tab/>
        <w:t>Из каких минералов состоит гранит? (слайд 9)</w:t>
      </w:r>
    </w:p>
    <w:p>
      <w:pPr>
        <w:pStyle w:val="Normal"/>
        <w:jc w:val="both"/>
        <w:rPr/>
      </w:pPr>
      <w:r>
        <w:rPr>
          <w:b/>
          <w:i/>
        </w:rPr>
        <w:t>Учащиеся</w:t>
      </w:r>
      <w:r>
        <w:rPr>
          <w:i/>
        </w:rPr>
        <w:t>:</w:t>
      </w:r>
      <w:r>
        <w:rPr/>
        <w:t xml:space="preserve"> отвечают, что гранит состоит из шпата, слюды, кварца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>
          <w:b/>
        </w:rPr>
        <w:t xml:space="preserve"> </w:t>
      </w:r>
      <w:r>
        <w:rPr/>
        <w:t>Работа по описанию горных пород проходит в группах. У учащихся на партах лежат образцы горных пород. Учащиеся совместно в группе составляют описание 2-х горных пород. Результаты записывают в таблице № 1 (слайд № 11).</w:t>
      </w:r>
    </w:p>
    <w:p>
      <w:pPr>
        <w:pStyle w:val="Normal"/>
        <w:jc w:val="both"/>
        <w:rPr/>
      </w:pPr>
      <w:r>
        <w:rPr/>
        <w:t>После выполнения работы учащиеся зачитывают по тетради результат своей работы. Учитель делает исправления, необходимые комментарии. Одновременно с этим на экране демонстрируются слайды, на которых показано практическое использование горных пород (слайды № 12,13, 14, 18).</w:t>
        <w:tab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Изучая горные породы, вы увидели, что все они разные. Почему? </w:t>
      </w:r>
    </w:p>
    <w:p>
      <w:pPr>
        <w:pStyle w:val="Normal"/>
        <w:jc w:val="both"/>
        <w:rPr/>
      </w:pPr>
      <w:r>
        <w:rPr/>
        <w:t>После заполнения и проверки таблицы № 1 учащиеся под руководством учителя делают вывод о связи свойств горных пород и их происхождения.</w:t>
      </w:r>
    </w:p>
    <w:p>
      <w:pPr>
        <w:pStyle w:val="Normal"/>
        <w:jc w:val="both"/>
        <w:rPr/>
      </w:pPr>
      <w:r>
        <w:rPr>
          <w:b/>
          <w:i/>
        </w:rPr>
        <w:t>Эвристическое  задание:</w:t>
      </w:r>
      <w:r>
        <w:rPr/>
        <w:t xml:space="preserve"> «Человечек из горной породы». Представьте, что горная порода (любая из тех которую вы описали) вдруг превратилась  в человечка, которого нужно нарисовать, отразив в рисунке все ощущения, полученные вами при ее изучении.</w:t>
      </w:r>
    </w:p>
    <w:p>
      <w:pPr>
        <w:pStyle w:val="Normal"/>
        <w:jc w:val="both"/>
        <w:rPr/>
      </w:pPr>
      <w:r>
        <w:rPr>
          <w:i/>
        </w:rPr>
        <w:t xml:space="preserve">Примечание. </w:t>
      </w:r>
      <w:r>
        <w:rPr/>
        <w:t xml:space="preserve"> В процессе взаимодействия с горной породой у ребят теряется противопоставленность их внутреннего мира миру природу. Появляется чувство гармонии, поэтому ученики выполняют это задание с большим удовольствием. Оно поглощает всю их личность. Именно в этих простых рисунках отображается столкновение детской фантазии с незыблемыми законами природы. Это уже не просто изображение горной породы, а воссоздание ее образа, который переносят на бумагу. Данное задание доступно не только сильным, но и слабоуспевающим ученикам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 Как вы думаете, давно ли человек начал использовать горные породы и минералы? Вы каждый день употребляете в пищу поваренную соль. А знаете ли вы, что человеку в год необходимо употреблять 10 кг соли. Еще в древности люди говорили, что «без соли стол кривой». Поэтому Юлий Цезарь службу своих воинов частично оплачивал солью.</w:t>
      </w:r>
    </w:p>
    <w:p>
      <w:pPr>
        <w:pStyle w:val="Normal"/>
        <w:jc w:val="both"/>
        <w:rPr/>
      </w:pPr>
      <w:r>
        <w:rPr/>
        <w:tab/>
        <w:t>В разных странах гипс использовали по-разному. Для индейцев гипс являлся хорошим удобрением. В настоящее время гипс используют чаще всего в медицине при лечении перелом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ктическое задание в группах:</w:t>
      </w:r>
      <w:r>
        <w:rPr/>
        <w:t xml:space="preserve"> Посмотрите вокруг себя, на окружающие вас предметы. Используя данные о свойствах горных пород, которые вы описали в таблице,  нарисуйте на 1/2 листе ватмана цветными карандашами примеры использования горных пород человеком (не менее 3-х примеров). Объясните, с каким свойством горной породы связана его практическая значимость для человека. (</w:t>
      </w:r>
      <w:r>
        <w:rPr>
          <w:i/>
        </w:rPr>
        <w:t>Во время выполнения творческого задания звучит музыка симфонического оркестра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чащиеся</w:t>
      </w:r>
      <w:r>
        <w:rPr/>
        <w:t xml:space="preserve"> поработав в группах выходят к доске (по одному от каждой группы) и объясняют, что они изобразили.  Обсуждение работ, дополнения, замеча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ла.</w:t>
      </w:r>
    </w:p>
    <w:p>
      <w:pPr>
        <w:pStyle w:val="Normal"/>
        <w:jc w:val="both"/>
        <w:rPr/>
      </w:pPr>
      <w:r>
        <w:rPr/>
        <w:tab/>
        <w:t>Закрепление изученного материла проводится по вопросам, которые демонстрируются на экране (слайд № 22) и загадкам (слайд № 23)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Итак, подошло к концу наше путешествие в мир камня. Закончить урок я хочу словами А.Твардовского: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В природе шагу не ступить,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Чтоб тотчас, так ли сяк,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Ей чем-нибудь не заплатить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За этот самый шаг…</w:t>
      </w:r>
    </w:p>
    <w:p>
      <w:pPr>
        <w:pStyle w:val="Normal"/>
        <w:jc w:val="both"/>
        <w:rPr/>
      </w:pPr>
      <w:r>
        <w:rPr>
          <w:b/>
        </w:rPr>
        <w:t>Рефлекс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Какой этап урока вам больше всего понравился? Как изменилось ваше настроение?</w:t>
      </w:r>
    </w:p>
    <w:p>
      <w:pPr>
        <w:pStyle w:val="Normal"/>
        <w:jc w:val="both"/>
        <w:rPr/>
      </w:pPr>
      <w:r>
        <w:rPr/>
        <w:tab/>
        <w:t>Учащиеся заполняют  цветовой дневник настроения на ватмане (где выполняли творческое задание), по которому учитель может сделать вывод об изменении настроения шестиклассников к концу урока (слайд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ЮНОГО ГЕ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войств горных п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. Описывая цвет, следует стремиться к возможно более точному описанию. Если в минерале (горной породе) цвет меняется, необходимо указать характер смены окра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ернистая (видны зерна минерало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отные зерна минералов не различим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емлистая (порода оставляет след на рук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ерд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ерд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ней тверд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ягк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руп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яжела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едней тяжест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лег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схождение </w:t>
      </w:r>
      <w:r>
        <w:rPr>
          <w:i/>
        </w:rPr>
        <w:t>(см. учебник §17)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агматическа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адочна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таморфическая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Свойства горных пор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5"/>
        <w:gridCol w:w="1494"/>
        <w:gridCol w:w="1495"/>
        <w:gridCol w:w="188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овательность выполне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т информацию. Решают загадку. Обсуждают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 перед учащимся проблему разнообразия на Земле горных пород и их практической значимости для человека. Мотивирует учащихс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движение гипот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в группе, выдвигают гипотезу, основанную на том, что, чтобы определить практическую значимость горных пород для человека, необходимо изучить их свойства, определить происхо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учащимся в выдвижении решения поставленной проблем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с текстом учебника §17, изучают теоретический материал, делают записи в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, консультирует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бор и структурирование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яют практическое задание по описанию образца грани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в группах по описанию образцов горных пород, заполнение таблицы в тетрад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ворческое задание «Человечек из горной по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могает учащимся правильно составить описание грани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блюдает, консультирует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готовление продукта,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1/2 листа ватмана выполняют под музыку творческо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, консультирует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щит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полученных результатов, коллективная защита проек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коллективной оценке результат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коллективном анализе и оценке результатов проект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амо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для рефлекси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russianUpper"/>
      <w:lvlText w:val="%3)"/>
      <w:lvlJc w:val="left"/>
      <w:pPr>
        <w:tabs>
          <w:tab w:val="num" w:pos="1440"/>
        </w:tabs>
        <w:ind w:left="1440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41:00Z</dcterms:created>
  <dc:creator>13</dc:creator>
  <dc:description/>
  <cp:keywords/>
  <dc:language>en-US</dc:language>
  <cp:lastModifiedBy>Наташа</cp:lastModifiedBy>
  <cp:lastPrinted>2006-11-23T22:05:00Z</cp:lastPrinted>
  <dcterms:modified xsi:type="dcterms:W3CDTF">2013-05-04T11:39:00Z</dcterms:modified>
  <cp:revision>18</cp:revision>
  <dc:subject/>
  <dc:title>Урок географии  6 класс </dc:title>
</cp:coreProperties>
</file>