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Учитель:</w:t>
      </w:r>
      <w:r>
        <w:rPr>
          <w:rFonts w:cs="Times New Roman" w:ascii="Times New Roman" w:hAnsi="Times New Roman"/>
          <w:sz w:val="24"/>
          <w:szCs w:val="28"/>
        </w:rPr>
        <w:t xml:space="preserve"> У всего человечества есть общий дом – Земля. Он не так велик, как нам кажется. И если мы не будем использовать природные ресурсы нашей планеты рационально и благоразумно, то у человечества просто не будет будущ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блемы рационального использования природных ресурсов тесно связаны с проблемами охраны и преобразования прир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Беречь природу, охранять её богатства – конституционная обязанность кажд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пиграфом нашего урока являются слова Михаила Михайловича Пришвина: «Охранять природу – значит охранять Родину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егодняшнем уроке мы познакомимся с уникальным районам России. Это охраняемые территории – заповедники, заказники, национальные парки. Они предназначены для сохранения природных комплексов. Редких видов животных и раст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собо охраняемые природные территории — одна из форм сохранения природы, поэтому относятся к объектам общенационального достояния, сохраняя уникальные и типичные экосистемы, биологическое и ландшафтное разнообраз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 особо охраняемым территориям относятся: </w:t>
      </w:r>
      <w:r>
        <w:rPr>
          <w:rFonts w:cs="Times New Roman" w:ascii="Times New Roman" w:hAnsi="Times New Roman"/>
          <w:sz w:val="24"/>
        </w:rPr>
        <w:t>«заповедник», «биосферный заповедник», «заказник», «национальный парк», «памятник природы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Заповедник</w:t>
      </w:r>
      <w:r>
        <w:rPr>
          <w:rFonts w:cs="Times New Roman" w:ascii="Times New Roman" w:hAnsi="Times New Roman"/>
          <w:sz w:val="24"/>
        </w:rPr>
        <w:t xml:space="preserve"> – территория со всеми находящимися в ее пределах природными объектами, полностью изъятая из хозяйственной деятельности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Биосферный заповедник</w:t>
      </w:r>
      <w:r>
        <w:rPr>
          <w:rFonts w:cs="Times New Roman" w:ascii="Times New Roman" w:hAnsi="Times New Roman"/>
          <w:sz w:val="24"/>
        </w:rPr>
        <w:t xml:space="preserve"> - типичный участок природы нетронутый или слегка измененный хозяйственной деятель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Заказники 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территория, где постоянно или временно запрещается использовать определенные виды природных ресур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Национальные парки 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территории, исключенные из промышленной и сельскохозяйственной эксплуатации для сохранения природных комплексов, имеющих особую экологическую, историческую, эстетическую цен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Памятники природы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</w:rPr>
        <w:t>уникальные, или типичные, ценные в научном, культурно-познавательном или эстетическом отношении природные объек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  <w:lang w:eastAsia="ru-RU"/>
        </w:rPr>
        <w:t>Историческая справ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же на самых ранних этапах своего развития племена, населявшие территорию нашей страны, обращали внимание на необычные явления природы — водные источники с особо чистой или целебной водой, выходы примечательных горных пород и минералов, деревья-патриархи, места концентрации полезных растений и животных. Понимая их значение, они брали их под охрану, объявляя священны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зднее, в VI–VII вв., возникла еще одна форма охраны — запрет на использование растительности и охоту в местах захоронения предков славян — «жальниках». Именно в это время приобретает широкое распространение термин «заповедник», т.е. повеление, запрещение, находящееся под запретом, охрано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о времен княгини Ольги летописи упоминают о наличии таких угодий на всей территории Киевского княжества, т.е. существовала сеть заповедно-заказных территорий, богатых по видовому и количественному составу, которые послужили основой для создания заповедных территорий в наше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   </w:t>
      </w:r>
      <w:r>
        <w:rPr>
          <w:rFonts w:cs="Times New Roman" w:ascii="Times New Roman" w:hAnsi="Times New Roman"/>
          <w:sz w:val="24"/>
          <w:szCs w:val="28"/>
          <w:lang w:eastAsia="ru-RU"/>
        </w:rPr>
        <w:tab/>
        <w:t>Заповедниками в полном смысле сегодняшнего понимания этого термина служили в России XVI–XVIII вв. «засечные полосы» — пограничные леса. По указу 1638 г. следовало «учинить заказ крепкий, чтобы в заповедный засечный лес никакой человек для бортных ухожий (лесное пчеловодство) и для рыбных ловель, и бобровых, и выдряных гонов... не ходил». А нарушителям грозило «быть в смертной казни без всякой поща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    </w:t>
      </w:r>
      <w:r>
        <w:rPr>
          <w:rFonts w:cs="Times New Roman" w:ascii="Times New Roman" w:hAnsi="Times New Roman"/>
          <w:sz w:val="24"/>
          <w:szCs w:val="28"/>
          <w:lang w:eastAsia="ru-RU"/>
        </w:rPr>
        <w:tab/>
        <w:t>Несомненный вклад в дальнейшее формирование идей заповедности внес Петр I указом от 19 ноября 1703 г. об учреждении «заповедных участков» и объявлении «заповедных деревьев», нарушение которого каралось смертной казнью. И уже тогда были предприняты первые шаги по инвентаризации отдельных биологических объектов этих площадей: учет дичи, описание и картирование заповедных деревьев, дубовых насаждений. Петр I указал «заботиться о сохранении лесов и во всех местах, где возможно, добрые и притом другие потребные веши насаждать и возвраща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Понятие заповедности в XIX в. главным образом связано с охраной лесов, что создавало благоприятные условия для существования животного мира. Указ Сената от 10 ноября 1832 г. повелевал выделять в неприкосновенный запас из лесов казенных крестьян «заказные рощи», получившие название «заповедные». Их охрана возлагалась на волостные правления. Такая практика надежно обеспечивала сохранение лесов для будущих поко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ab/>
        <w:t>Основы современного отечественного заповедного дела были заложены в конце XIX — начале XX вв. идеями выдающихся русских ученых-естествоиспытателей: В.В. Докучаева, И.П. Бородина, Г.Ф. Морозова, Г.А. Кожевникова, В.П. Семенова-Тян-Шанского, А.Н. Формозова и др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ервый общегосударственный акт «Об установлении правил об охотничьих заповедниках» принят в октябре 1916 г. царским правительством. В декабре того же года «распоряжением, объявленным Правительствующему Сенату Министром Земледелия», на берегу озера Байкал был создан первый государственный заповедник — Баргузинский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В настоящее время на территории России насчитывается 102 государственных природных заповедник и 40 национальных пар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01:00Z</dcterms:created>
  <dc:creator>Admin</dc:creator>
  <dc:description/>
  <cp:keywords/>
  <dc:language>en-US</dc:language>
  <cp:lastModifiedBy>Admin</cp:lastModifiedBy>
  <dcterms:modified xsi:type="dcterms:W3CDTF">2013-05-03T05:27:00Z</dcterms:modified>
  <cp:revision>3</cp:revision>
  <dc:subject/>
  <dc:title>Учитель: У всего человечества есть общий дом – Земля</dc:title>
</cp:coreProperties>
</file>