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7 им. Героя Советского Союза</w:t>
      </w:r>
    </w:p>
    <w:p>
      <w:pPr>
        <w:pStyle w:val="Normal"/>
        <w:jc w:val="center"/>
        <w:rPr/>
      </w:pPr>
      <w:r>
        <w:rPr/>
        <w:t>З.И.Парфеновой» г. Алатырь Ч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храна природы и охраняемые территории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поведник Присурск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Методическая разработка занятия 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е кейс-обучения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нятие разработала: Семакина Татьяна Анатол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географии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эл. адрес: школьный- </w:t>
      </w:r>
      <w:hyperlink r:id="rId2">
        <w:r>
          <w:rPr>
            <w:rStyle w:val="InternetLink"/>
          </w:rPr>
          <w:t>s_7@galatr.cap.ru</w:t>
        </w:r>
      </w:hyperlink>
      <w:r>
        <w:rPr>
          <w:u w:val="single"/>
        </w:rPr>
        <w:t>,</w:t>
      </w:r>
    </w:p>
    <w:p>
      <w:pPr>
        <w:pStyle w:val="Normal"/>
        <w:jc w:val="right"/>
        <w:rPr/>
      </w:pPr>
      <w:r>
        <w:rPr/>
        <w:t>личный -</w:t>
      </w:r>
      <w:hyperlink r:id="rId3">
        <w:r>
          <w:rPr>
            <w:rStyle w:val="InternetLink"/>
          </w:rPr>
          <w:t>tany-semakina@yandex.ru</w:t>
        </w:r>
      </w:hyperlink>
      <w:r>
        <w:rPr>
          <w:u w:val="single"/>
        </w:rPr>
        <w:t xml:space="preserve"> .</w:t>
      </w:r>
    </w:p>
    <w:p>
      <w:pPr>
        <w:pStyle w:val="Normal"/>
        <w:jc w:val="center"/>
        <w:rPr>
          <w:sz w:val="32"/>
          <w:szCs w:val="32"/>
        </w:rPr>
      </w:pP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</w:rPr>
        <w:t>УМК:</w:t>
      </w:r>
      <w:r>
        <w:rPr/>
        <w:t xml:space="preserve"> 1. География России. Природа и население. 8 кл.: учеб. для общеобразоват.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учреждений/ под ред. А.И.Алексеева. – 11-е изд., стереотип. –М.: Дрофа,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2010. – 304с: ил., карт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2. Тесты по географии: 8-9 классы: к учебнику под Ред. А.И. Алексеева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«География России. 8-9 классы: учеб. для общеобразоват.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учреждений»/ В.И. Евдокимов. – М.: Издательство «Экзамен», 2010. -127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3. Атлас. География России. В 2-х частях. Часть 1. Природа и население.</w:t>
      </w:r>
    </w:p>
    <w:p>
      <w:pPr>
        <w:pStyle w:val="Normal"/>
        <w:jc w:val="right"/>
        <w:rPr/>
      </w:pPr>
      <w:r>
        <w:rPr/>
        <w:t>8 класс.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4. Ким Э.Б., Марченко Н.А., Низовцев В.А  География России. Природа и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население. 8 класс. Рабочая тетрадь (с тестовыми заданиями ЕГЭ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латырь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храна природы и охраняемые территори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поведник Присурский.</w:t>
      </w:r>
    </w:p>
    <w:p>
      <w:pPr>
        <w:pStyle w:val="Normal"/>
        <w:rPr/>
      </w:pPr>
      <w:r>
        <w:rPr/>
        <w:t xml:space="preserve">        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п урока:</w:t>
      </w:r>
    </w:p>
    <w:p>
      <w:pPr>
        <w:pStyle w:val="Style15"/>
        <w:rPr/>
      </w:pPr>
      <w:r>
        <w:rPr/>
        <w:t>Изучение нового материала, с элементами    кейс-обучения на материалах о Присурском заповедни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Формы организации учебной деятельности учащихся на урок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онтальн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видуальна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руппова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ительно-иллюстративны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продуктивны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сследовательск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ежпредметные связ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ография – истор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ография – эколог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еография – краевед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еография – информатик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Технологическая карта проведения урока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61"/>
        <w:gridCol w:w="3185"/>
        <w:gridCol w:w="2319"/>
      </w:tblGrid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мет, класс 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, 8 класс</w:t>
            </w:r>
          </w:p>
        </w:tc>
      </w:tr>
      <w:tr>
        <w:trPr>
          <w:trHeight w:val="7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урока, № урока по плану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храняемые территории.</w:t>
            </w:r>
          </w:p>
          <w:p>
            <w:pPr>
              <w:pStyle w:val="Normal"/>
              <w:rPr/>
            </w:pPr>
            <w:r>
              <w:rPr/>
              <w:t>Заповедник Присур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ширение  и углубление  знания об особо охраняемых территориях на примере Присурского заповедника</w:t>
            </w:r>
          </w:p>
        </w:tc>
      </w:tr>
      <w:tr>
        <w:trPr>
          <w:trHeight w:val="30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учающ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30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Формировать представление о заповедниках, заказниках, национальных парках и памятников природы России на примере Присурского заповедни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Развивать навыки самостоятельной работы с источниками географической информации, географическое мышление, способность анализировать, делать выводы, устную речь, выступать перед аудиторией и слушать выступления своих одноклассник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ть экогеографическое мировоззрение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Средства обучения: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Физическая карта Росс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рта “Заповедники России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ебник: “География: природа России – 8 кл.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Тетради и конверты с заданиями для каждой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хема: “Охраняемые территории России”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ектор. Выход в интернет (по возможности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ОННАЯ СТРУКТУРА УРОКА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 1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ирование представлений об особоохраняемых территориях.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пределение понятий «заповедник», «биосферный заповедник», «заказник», «национальный парк», «памятник природы»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ушатели, краткие записи в тетради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ктор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каз учителя, показ слайдов №1-5 из презентации «Особо охраняемые природные территории»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 2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в группах</w:t>
            </w:r>
          </w:p>
        </w:tc>
      </w:tr>
      <w:tr>
        <w:trPr>
          <w:trHeight w:val="3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учение особо охраняемой территории Заповедник Присурский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Работа по групп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группа: причины образования заповедника «Присурский»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группа: Различие природных зон заповедн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 группа: Фауна и флора заповедника "Присурский"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ирование за работой в группах.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тап 3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уждение результатов групповой работы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репление  полученные знания о Заповеднике присурский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седа,  демонстрация презентации по заданным темам  в каждой группе (5-6 слайдов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ординатор действий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 4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едение итогов.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уровня усвоения знаний по данной теме</w:t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ебята по кругу высказываются одним предложением, выбирая начало </w:t>
            </w:r>
            <w:r>
              <w:rPr>
                <w:b/>
                <w:bCs/>
                <w:i/>
                <w:iCs/>
              </w:rPr>
              <w:t>фразы из рефлексивного экрана</w:t>
            </w:r>
            <w:r>
              <w:rPr>
                <w:i/>
                <w:iCs/>
              </w:rPr>
              <w:t xml:space="preserve"> на доск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годня я узнала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я поняла, чт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ня удивило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не захотелось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я попробую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ршающий контроль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ление оценок в журнал и дневники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7@galatr.cap.ru" TargetMode="External"/><Relationship Id="rId3" Type="http://schemas.openxmlformats.org/officeDocument/2006/relationships/hyperlink" Target="mailto:tany-semak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7:00Z</dcterms:created>
  <dc:creator>Admin</dc:creator>
  <dc:description/>
  <cp:keywords/>
  <dc:language>en-US</dc:language>
  <cp:lastModifiedBy>Admin</cp:lastModifiedBy>
  <dcterms:modified xsi:type="dcterms:W3CDTF">2013-05-03T18:05:00Z</dcterms:modified>
  <cp:revision>8</cp:revision>
  <dc:subject/>
  <dc:title>Муниципальное бюджетное общеобразовательное учреждение</dc:title>
</cp:coreProperties>
</file>