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Западно –Сибирский экономиче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и обобщить знания по данной теме ( особенности  ЭГП ,природные условия и ресурсы, отрасли специализации и проблемы района).</w:t>
      </w:r>
    </w:p>
    <w:p>
      <w:pPr>
        <w:pStyle w:val="Normal"/>
        <w:rPr/>
      </w:pPr>
      <w:r>
        <w:rPr>
          <w:sz w:val="28"/>
          <w:szCs w:val="28"/>
        </w:rPr>
        <w:t>Оборудование: Политико-административная , физическая карты России ,экономическая карта Западной Сибири ,презентация на тему: « Западная Сиби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а)определить какие субъекты входят в состав Западно –Сибирского экономического района ?,б) в чем преимущество ЭГП Западной Сибири от ЭГП Дальневосточного экономического рай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а) определить природные условия  Западной Сиби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дать хозяйственную оценку природных ресурсов  Западной Сиби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а) перечислить отрасли специализации  Западной Сибири ,объяснить какие факторы повлияли на специализаци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определить, каковы проблемы Западной Сибири и предложить пут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задания дается 15 минут, затем  один представитель от группы отвечает устно у карты (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ст «« Западно –Сибирский экономиче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/>
      </w:pPr>
      <w:r>
        <w:rPr>
          <w:sz w:val="28"/>
          <w:szCs w:val="28"/>
        </w:rPr>
        <w:t>1. Природные  условия района:</w:t>
      </w:r>
    </w:p>
    <w:p>
      <w:pPr>
        <w:pStyle w:val="Normal"/>
        <w:rPr/>
      </w:pPr>
      <w:r>
        <w:rPr>
          <w:sz w:val="28"/>
          <w:szCs w:val="28"/>
        </w:rPr>
        <w:t>А) равнины, болота, континентальный климат ,вечная мерзлота ,полярная ночь ,в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коконтинентальный  климат (суровая зима), плоскогорья ,вечная мерзлота повсе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род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ь, железные ,никелевые, медные руды, лес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ть, уголь , газ, л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Западной Сибири зона севера за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ую часть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мерно половину</w:t>
      </w:r>
    </w:p>
    <w:p>
      <w:pPr>
        <w:pStyle w:val="Normal"/>
        <w:rPr/>
      </w:pPr>
      <w:r>
        <w:rPr>
          <w:sz w:val="28"/>
          <w:szCs w:val="28"/>
        </w:rPr>
        <w:t>В) меньш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.ТПК  Западной Сиби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тегазохимический и деревообрабатывающий ,угольно-металлургическ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ьно-металлургический ,Норильский ТПК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состав  Западной Сибир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еспублика Тыва, Иркутская область, 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еспублика Алтай, Тюменская область, Кемеров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ределить специализацию промышленных центров: Кемерово, Тю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В состав  Западной Сибир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еспублика Хакасия, Амурская область, 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еспублика Алтай, Омская область, Кемеров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ь специализацию промышленных центров: Сургут, Новосиби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В Западной Сибири зона тайги за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ую часть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мерно полов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ьш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родные  условия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менности, болота, континентальный климат ,полярная ночь ,тай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коконтинентальный  климат (суровая зима), горы, тай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бо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имическая промыш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рг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Добыча неф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сибир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шиностро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.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падной Сиби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г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еф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Ю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4:00Z</dcterms:created>
  <dc:creator>Русакова Елена</dc:creator>
  <dc:description/>
  <cp:keywords/>
  <dc:language>en-US</dc:language>
  <cp:lastModifiedBy>Русакова Елена</cp:lastModifiedBy>
  <dcterms:modified xsi:type="dcterms:W3CDTF">2013-07-01T07:53:00Z</dcterms:modified>
  <cp:revision>6</cp:revision>
  <dc:subject/>
  <dc:title/>
</cp:coreProperties>
</file>