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и науки администрации г. Ново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</w:t>
      </w:r>
      <w:bookmarkStart w:id="0" w:name="_GoBack"/>
      <w:bookmarkEnd w:id="0"/>
      <w:r>
        <w:rPr>
          <w:b/>
        </w:rPr>
        <w:t>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7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грамма рекомендована</w:t>
      </w:r>
    </w:p>
    <w:p>
      <w:pPr>
        <w:pStyle w:val="Normal"/>
        <w:jc w:val="right"/>
        <w:rPr/>
      </w:pPr>
      <w:r>
        <w:rPr/>
        <w:t>к работе педагогически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ом гимназии</w:t>
      </w:r>
    </w:p>
    <w:p>
      <w:pPr>
        <w:pStyle w:val="Normal"/>
        <w:tabs>
          <w:tab w:val="clear" w:pos="708"/>
          <w:tab w:val="left" w:pos="6885" w:leader="none"/>
          <w:tab w:val="right" w:pos="10466" w:leader="none"/>
        </w:tabs>
        <w:jc w:val="right"/>
        <w:rPr/>
      </w:pPr>
      <w:r>
        <w:rPr/>
        <w:tab/>
        <w:t>Протокол №___от_______________2012 г.</w:t>
      </w:r>
    </w:p>
    <w:p>
      <w:pPr>
        <w:pStyle w:val="Normal"/>
        <w:jc w:val="right"/>
        <w:rPr/>
      </w:pPr>
      <w:r>
        <w:rPr/>
        <w:t>Директор гимназии ________</w:t>
      </w:r>
    </w:p>
    <w:p>
      <w:pPr>
        <w:pStyle w:val="Normal"/>
        <w:jc w:val="right"/>
        <w:rPr/>
      </w:pPr>
      <w:r>
        <w:rPr/>
        <w:t>«_____»____________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 международного 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/>
        <w:t>учитель МОУ «Гимназия№73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ашова И.М.</w:t>
      </w:r>
    </w:p>
    <w:p>
      <w:pPr>
        <w:pStyle w:val="Normal"/>
        <w:jc w:val="right"/>
        <w:rPr/>
      </w:pPr>
      <w:r>
        <w:rPr/>
        <w:t>Программа обсуждена на НМС</w:t>
      </w:r>
    </w:p>
    <w:p>
      <w:pPr>
        <w:pStyle w:val="Normal"/>
        <w:jc w:val="right"/>
        <w:rPr/>
      </w:pPr>
      <w:r>
        <w:rPr/>
        <w:t>МОУ «Гимназия№73»</w:t>
      </w:r>
    </w:p>
    <w:p>
      <w:pPr>
        <w:pStyle w:val="Normal"/>
        <w:jc w:val="right"/>
        <w:rPr>
          <w:sz w:val="28"/>
          <w:szCs w:val="28"/>
        </w:rPr>
      </w:pPr>
      <w:r>
        <w:rPr/>
        <w:t>Протокол №___от_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География международного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 68 часов по 2 часа  в неделю для учащихся 11 класс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я туризма</w:t>
      </w:r>
      <w:r>
        <w:rPr>
          <w:sz w:val="28"/>
          <w:szCs w:val="28"/>
        </w:rPr>
        <w:t xml:space="preserve"> – отрасль социальной географии, изучающая аспекты туризма: условия и ресурсы, обеспечивающие возможности туристической деятельности, виды туристической деятельности, туристические учрежде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е содержания курса лежат знания усвоенные учащимися при изучении географии   материков и океанов, России, а также истории  и экономике зарубежных стран и нашего государств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базируется на знаниях природы, социально-экономических, исторических, культурных особенностях регионов мира. Практические работы закрепляют приобретенные знания и умения, навыки работы с картографическим материалом, энциклопедическими данными, использованием Интернета, личных сведений при посещении туристических маршрутов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и курса:</w:t>
      </w:r>
      <w:r>
        <w:rPr>
          <w:sz w:val="28"/>
          <w:szCs w:val="28"/>
        </w:rPr>
        <w:t xml:space="preserve"> ознакомить учащихся с состоянием и особенностями туризма в мире. В первой части курса рассматриваются основные понятия географии туризма, видов туризма. Во второй части курса дана характеристика основных туристских район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ой особенностью программы</w:t>
      </w:r>
      <w:r>
        <w:rPr>
          <w:sz w:val="28"/>
          <w:szCs w:val="28"/>
        </w:rPr>
        <w:t xml:space="preserve"> является объединение возможностей систем основного и дополнительного образования, когда путем изменения методики и технологии образовательного процесса создаются условия для формирования позитивной, социально-направленной лич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бенност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грамма предусматривает возможность выбора учеником знаний в зависимости от личного интереса, что обеспечивает открытост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сококвалифицированную помощь в обработке полученной информации со стороны педагогов, научных руководителей проектов, а так же возможность получения личного опыта при реализации полученных знаний в практи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еловечество, обращаясь к своей многовековой истории, традиционным ценностям, нравственным нормам позволяет избежать такой опасной проблемы современности как межнациональные конфликты. Изучение историко-культурных традиций разных народов способствует созданию атмосферы взаимопонимания и взаимоуважения, выбивает почву из-под ног экстремизма и радикальных течений. Этнография наглядно показывает сколь едино человечество в основных своих стремлениях, в основной сфере своей деятельности по созданию материальных и духовных ценностей. Соприкоснувшись с этнографией, школьник проникается чувством уважения к народам мира, осознает себя частью человечества.</w:t>
      </w:r>
    </w:p>
    <w:tbl>
      <w:tblPr>
        <w:tblStyle w:val="a6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7"/>
        <w:gridCol w:w="5203"/>
      </w:tblGrid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Область зн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Предметы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Изучение природных особенностей своей малой родины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Биология, география, история, эконом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Развитие навыков экскурсионного ориентирования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Биология, география, материальные технологии, физика, химия, история, обществознание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Развитие исторической памяти на основе национальных традиций и обычае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Биология, география, материальные технологии, физика, химия, история, обществознание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Исследовательская работа на основе интеграции естественных, гуманитарных и технических дисциплин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Биология, география, материальные технологии, физика, химия, история, обществознание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Становление экологической культуры школь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Биология, география, материальные технологии, физика, химия, история,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курса учащиеся должны знать: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географии туризма; </w:t>
      </w:r>
    </w:p>
    <w:p>
      <w:pPr>
        <w:pStyle w:val="Normal"/>
        <w:numPr>
          <w:ilvl w:val="0"/>
          <w:numId w:val="1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виды туризма; </w:t>
      </w:r>
    </w:p>
    <w:p>
      <w:pPr>
        <w:pStyle w:val="Normal"/>
        <w:numPr>
          <w:ilvl w:val="0"/>
          <w:numId w:val="1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потребности в туризме населения;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туризма в мире;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районы и центры туризма, главные туристские маршруты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карты, путеводители и другую литературу для изучения возможностей развития туризма;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авать на основе различных источников характеристику туристского центра и маршрута. </w:t>
      </w:r>
    </w:p>
    <w:p>
      <w:pPr>
        <w:pStyle w:val="ListParagraph"/>
        <w:rPr/>
      </w:pPr>
      <w:r>
        <w:rPr/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занятий</w:t>
      </w:r>
    </w:p>
    <w:tbl>
      <w:tblPr>
        <w:tblW w:w="10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776"/>
        <w:gridCol w:w="3249"/>
        <w:gridCol w:w="4436"/>
        <w:gridCol w:w="2011"/>
      </w:tblGrid>
      <w:tr>
        <w:trPr>
          <w:trHeight w:val="570" w:hRule="atLeast"/>
        </w:trPr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 xml:space="preserve">№ </w:t>
            </w:r>
            <w:r>
              <w:rPr>
                <w:rStyle w:val="Strong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Название раздела</w:t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Темы раздела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ографии туризма и виды туризма.</w:t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понятия географии туризма.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о-экономическая сущность туризма, его виды и функции.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уризма.</w:t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селение и его туристский спрос.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туризма в мире.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родные туристические ресурсы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уристические маршруты и их виды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орский туризм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ный туризм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рской (круизы) и речной туризм.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Центры религиозного паломничества.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кологический и познавательный туризм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кстремальный туризм.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ключенческий и экзотический туризм.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 развития туризма в России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21 века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Итого: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bCs/>
          <w:sz w:val="28"/>
          <w:szCs w:val="28"/>
        </w:rPr>
        <w:t>Содержание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понятия географии туризма и виды туризм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1 .</w:t>
      </w:r>
      <w:r>
        <w:rPr>
          <w:b/>
          <w:bCs/>
          <w:sz w:val="28"/>
          <w:szCs w:val="28"/>
          <w:u w:val="single"/>
        </w:rPr>
        <w:t>Основные понятия географии туризм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География туризма – отрасль рекреационной географии. Проблемы географии туризма. Основные понятия географии туризма: туристские ресурсы, туристский спрос, туристские учреждения, туристский район, источники географии туризм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2 .</w:t>
      </w:r>
      <w:r>
        <w:rPr>
          <w:b/>
          <w:bCs/>
          <w:sz w:val="28"/>
          <w:szCs w:val="28"/>
          <w:u w:val="single"/>
        </w:rPr>
        <w:t>Социально-экономическая сущность туризма, его виды и функции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иды туризма: лечебный, оздоровительный, развлекательный, спортивный, конгрессовый, религиозный, деловой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лассификация туризма по характеру организации, по способам передвижения, по продолжительности. Функции туризм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География туризм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bCs/>
          <w:sz w:val="28"/>
          <w:szCs w:val="28"/>
          <w:u w:val="single"/>
        </w:rPr>
        <w:t>Население и его туристский спрос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Региональные особенности в демографическом составе населения и их значение для туристского спроса. Уровень образования населения как фактор туристского спроса. Географические различия в характере туристского спроса. Туристские потоки в мире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  <w:sz w:val="28"/>
          <w:szCs w:val="28"/>
          <w:u w:val="single"/>
        </w:rPr>
        <w:t>Развитие туризма в мир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иды туристских ресурсов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Природные туристские ресурсы. Климат как туристский ресурс. Показатели, характеризующие климат, как условие туристской деятельности. Моря и внутренние воды, как туристские ресурсы. Значение ландшафта для туризма. Источники минеральных вод, их виды и использование в лечебном туризме. Лечебные грязи, их виды и использование в лечебном туризме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ультурно-исторические ресурсы, их классификация и значение для познавательного туризма. Оценка туристских ресурсов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Туристские маршруты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Требование к туристским маршрутам. Местные и дальние маршруты. Теплоходные маршруты. Круизы. Туристские рейсы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b/>
          <w:bCs/>
          <w:sz w:val="28"/>
          <w:szCs w:val="28"/>
          <w:u w:val="single"/>
        </w:rPr>
        <w:t xml:space="preserve"> Приморский туризм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Население, его социально-демографические особенности. Особенности туристского спроса. Современное состояние туристской индустрии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Главные курортные районы и цент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ранция (Лазурный берег, Ницца, Канны)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талия (Балеарские острова)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ША (Флорида, Калифорния)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ексика (Акапулько)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тдых на островах:</w:t>
      </w:r>
      <w:r>
        <w:rPr>
          <w:sz w:val="28"/>
          <w:szCs w:val="28"/>
        </w:rPr>
        <w:t xml:space="preserve"> Мальдивы, Шри-Ланка, Мадейра, Малайзия, Сейшелы, Гавайи, Багамы, Канары, Бали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 . </w:t>
      </w:r>
      <w:r>
        <w:rPr>
          <w:b/>
          <w:bCs/>
          <w:sz w:val="28"/>
          <w:szCs w:val="28"/>
          <w:u w:val="single"/>
        </w:rPr>
        <w:t>Горный туризм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ЭГП. Население. Туристский спрос. Транспортные условия. Современное состояние туризма. </w:t>
      </w:r>
    </w:p>
    <w:p>
      <w:pPr>
        <w:pStyle w:val="NormalWeb"/>
        <w:spacing w:beforeAutospacing="0" w:before="0" w:afterAutospacing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йоны и центры горнолыжного туризма и альпинизма: 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льпы – Германия (Хаусбер) 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встрия (Инсбрук, Зальцбург) 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Швейцария (Кранс-Монтана, Давос, Церматт) 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талия (Южный Тироль) 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ранция (Шамони)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йоны спалеотуризма:</w:t>
      </w:r>
      <w:r>
        <w:rPr>
          <w:sz w:val="28"/>
          <w:szCs w:val="28"/>
        </w:rPr>
        <w:t xml:space="preserve"> Индия (пещеры Аджанте)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ША (Мамонтова пещера)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льша (Величка)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сточники минеральной воды:</w:t>
      </w:r>
      <w:r>
        <w:rPr>
          <w:sz w:val="28"/>
          <w:szCs w:val="28"/>
        </w:rPr>
        <w:t xml:space="preserve"> Чехия (Карловы Вары)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льша (Бескиды)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ажнейшие туристские маршруты. Перспективы развития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bCs/>
          <w:sz w:val="28"/>
          <w:szCs w:val="28"/>
          <w:u w:val="single"/>
        </w:rPr>
        <w:t>Морской (круизы) и речной туризм.</w:t>
      </w:r>
    </w:p>
    <w:p>
      <w:pPr>
        <w:pStyle w:val="NormalWeb"/>
        <w:spacing w:beforeAutospacing="0" w:before="0" w:afterAutospacing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ГП. Население, его социально-демографические особенности. Особенности туристского спроса. Современное состояние туристской индустрии. Важнейшие туристские маршруты по региону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еплоходные маршру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 Голубому Дунаю, Норвежским фьордам. Морские круизы по Карибскому бассейну, Средиземноморью (Крит, Турецкое побережье Эгейского моря), Северной Европе и Британским островам, по Французской Полинезии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sz w:val="28"/>
          <w:szCs w:val="28"/>
          <w:u w:val="single"/>
        </w:rPr>
        <w:t>Центры религиозного паломниче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ГП. Население, его социально-демографические особенности. Специализация хозяйства и развитие инфраструктуры. Современное состояние туристской индустрии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Центры религиозного паломничества:</w:t>
      </w:r>
      <w:r>
        <w:rPr>
          <w:sz w:val="28"/>
          <w:szCs w:val="28"/>
        </w:rPr>
        <w:t xml:space="preserve"> Мекка, Медина, Иерусалим, Рангун (Мьянма), Боробудур (Индонезия).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ие ресурсы для развития туризма. </w:t>
      </w:r>
    </w:p>
    <w:p>
      <w:pPr>
        <w:pStyle w:val="NormalWeb"/>
        <w:spacing w:beforeAutospacing="0" w:before="0" w:afterAutospacing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bCs/>
          <w:sz w:val="28"/>
          <w:szCs w:val="28"/>
          <w:u w:val="single"/>
        </w:rPr>
        <w:t>Экологический туризм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екреационный:</w:t>
      </w:r>
      <w:r>
        <w:rPr>
          <w:sz w:val="28"/>
          <w:szCs w:val="28"/>
        </w:rPr>
        <w:t xml:space="preserve"> Греция (г. Афины, о. Родос, Закинф, Корфу), Непал, Венгрия (о. Балатон), джунгли Амазонии, Австралия (гора Аейерс-Рок), водопады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гуасу и Анхель, США (гора Рушмор, Гранд-Каньон, Ниагарский водопад, гора Килиманджаро)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й:</w:t>
      </w:r>
      <w:r>
        <w:rPr>
          <w:sz w:val="28"/>
          <w:szCs w:val="28"/>
        </w:rPr>
        <w:t xml:space="preserve"> Шотландия (Эдинбург), Испания, от Рима до Венеции (Ватикан, Флоренция), Неаполь (Везувий, Помпеи, Сорренто), Монако, Сан-Марино, Египет, Япония, Чехия, Китай. 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ГП. Население. Туристский спрос. Специализация хозяйства и развитие инфраструктуры, транспортные условия. Современное состояние туристской индустрии, культурно-исторические, реакционные и природные ресурсы для развития туризма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bCs/>
          <w:sz w:val="28"/>
          <w:szCs w:val="28"/>
          <w:u w:val="single"/>
        </w:rPr>
        <w:t>Экстремальный туризм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туризма. Пути сообщения и транспортные условия. Слабое развитие инфраструктуры. Центры туризма и перспектива их развития. 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ольшой Барьерный риф, пустыни Перу, Эфиопии, Монголии, Африки. 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ляска (Ванкувер, Джуно, Скагвей). 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лярные области (Арктика и Антарктида)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bCs/>
          <w:sz w:val="28"/>
          <w:szCs w:val="28"/>
          <w:u w:val="single"/>
        </w:rPr>
        <w:t>Приключенческий и экзотический туриз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ГП. Население. Транспортные условия. Современное состояние туристской индустрии. Важнейшие туристские маршруты, районы. 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енийское сафари, Лапландия (г.Раваниеми), Индия (Гоа), Китай (о.Хайнань), Галапагосские острова, озеро Титикака, горы Анды и Гималаи. 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 для развития туризма. Перспектива развития туристской индустр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10.  </w:t>
      </w:r>
      <w:r>
        <w:rPr>
          <w:b/>
          <w:sz w:val="28"/>
          <w:szCs w:val="28"/>
          <w:u w:val="single"/>
        </w:rPr>
        <w:t>Программы развития туризма в мире и в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крупнейшими туристическими регионами мира и России. Защита проекта программы туристической  фирмы.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Литератур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учителя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оведение (теория, методика, туристское изучение страны) Е.Н. Сапожникова, М., 2005г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в туризме А.П. Дурович, М., 2005г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В.А. Квартальнов М., 2003г 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hanging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hanging="4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учащихся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туриста /редкол. Е.И.Тамм, А.Х.Абуков и др.- М.: Большая Российская энциклопедия,1993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екулаева Е.О. Столицы мира - М.:ООО “Издательство АСТ”: (Издательство Астрель),2002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траны мира: Энциклопедический справочник - Смоленск: Русич,2002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й энциклопедический словарь: Географические названия/Гл.ред.А.Ф.Трешников.2-е изд., доп. - М.:Сов.энциклопедия, 1989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вчинников В.В. Своими глазами. Страницы путевых дневников. -М.:АПНЮ1989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тлас мира. Филип Стил. Издательство “Олма-Пресс”, Издание на русском языке,1989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: ГЕО, Вояж, Иностранец, Афиша-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редмет </w:t>
      </w:r>
      <w:r>
        <w:rPr>
          <w:color w:val="0D0D0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еография международного туризма, </w:t>
      </w:r>
      <w:r>
        <w:rPr>
          <w:b/>
          <w:sz w:val="28"/>
          <w:szCs w:val="28"/>
        </w:rPr>
        <w:t xml:space="preserve">  кл</w:t>
      </w:r>
      <w:r>
        <w:rPr>
          <w:b/>
          <w:color w:val="0D0D0D"/>
          <w:sz w:val="28"/>
          <w:szCs w:val="28"/>
        </w:rPr>
        <w:t xml:space="preserve">асс  </w:t>
      </w:r>
      <w:r>
        <w:rPr>
          <w:color w:val="0D0D0D"/>
          <w:sz w:val="28"/>
          <w:szCs w:val="28"/>
          <w:u w:val="single"/>
        </w:rPr>
        <w:t>11</w:t>
      </w:r>
      <w:r>
        <w:rPr>
          <w:b/>
          <w:color w:val="0D0D0D"/>
          <w:sz w:val="28"/>
          <w:szCs w:val="28"/>
        </w:rPr>
        <w:t xml:space="preserve">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Количество недельных часов </w:t>
      </w:r>
      <w:r>
        <w:rPr>
          <w:color w:val="0D0D0D"/>
          <w:sz w:val="28"/>
          <w:szCs w:val="28"/>
          <w:u w:val="single"/>
        </w:rPr>
        <w:t xml:space="preserve">    2   , </w:t>
      </w:r>
      <w:r>
        <w:rPr>
          <w:color w:val="0D0D0D"/>
          <w:sz w:val="28"/>
          <w:szCs w:val="28"/>
        </w:rPr>
        <w:t xml:space="preserve"> всего </w:t>
      </w:r>
      <w:r>
        <w:rPr>
          <w:color w:val="0D0D0D"/>
          <w:sz w:val="28"/>
          <w:szCs w:val="28"/>
          <w:u w:val="single"/>
        </w:rPr>
        <w:t xml:space="preserve">   68 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062"/>
        <w:gridCol w:w="7019"/>
        <w:gridCol w:w="1167"/>
        <w:gridCol w:w="8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2"/>
                <w:szCs w:val="28"/>
              </w:rPr>
            </w:pPr>
            <w:r>
              <w:rPr>
                <w:b/>
                <w:color w:val="0D0D0D"/>
                <w:sz w:val="22"/>
                <w:szCs w:val="28"/>
              </w:rPr>
              <w:t xml:space="preserve">№  </w:t>
            </w:r>
            <w:r>
              <w:rPr>
                <w:b/>
                <w:color w:val="0D0D0D"/>
                <w:sz w:val="22"/>
                <w:szCs w:val="28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2"/>
                <w:szCs w:val="28"/>
              </w:rPr>
            </w:pPr>
            <w:r>
              <w:rPr>
                <w:b/>
                <w:color w:val="0D0D0D"/>
                <w:sz w:val="22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2"/>
                <w:szCs w:val="28"/>
              </w:rPr>
            </w:pPr>
            <w:r>
              <w:rPr>
                <w:b/>
                <w:color w:val="0D0D0D"/>
                <w:sz w:val="22"/>
                <w:szCs w:val="28"/>
              </w:rPr>
              <w:t>провед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2"/>
                <w:szCs w:val="28"/>
              </w:rPr>
            </w:pPr>
            <w:r>
              <w:rPr>
                <w:b/>
                <w:color w:val="0D0D0D"/>
                <w:sz w:val="22"/>
                <w:szCs w:val="28"/>
              </w:rPr>
              <w:t>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2"/>
                <w:szCs w:val="28"/>
              </w:rPr>
            </w:pPr>
            <w:r>
              <w:rPr>
                <w:b/>
                <w:color w:val="0D0D0D"/>
                <w:sz w:val="22"/>
                <w:szCs w:val="28"/>
              </w:rPr>
              <w:t>Название 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2"/>
                <w:szCs w:val="28"/>
              </w:rPr>
            </w:pPr>
            <w:r>
              <w:rPr>
                <w:b/>
                <w:color w:val="0D0D0D"/>
                <w:sz w:val="22"/>
                <w:szCs w:val="28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2"/>
                <w:szCs w:val="28"/>
              </w:rPr>
            </w:pPr>
            <w:r>
              <w:rPr>
                <w:b/>
                <w:color w:val="0D0D0D"/>
                <w:sz w:val="1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  международного туризма. Предмет и задачи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географи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азвитие международного туризма</w:t>
            </w:r>
            <w:r>
              <w:rPr>
                <w:b/>
                <w:bCs/>
                <w:i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ая сущность туризма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рганизация международного туристического бизне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е обслуживания как часть комплексной туристской услуг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 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и категории туризма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уризма по целям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туризма по способу передви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уризма по мобильности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уризма по возрас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уризма по  сезо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оздоровительный туриз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ый туриз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туриз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й туриз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собенности в демографич. составе населения и их значение для тур. спро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населения как фактор тур. спро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различия в характере тур. спро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токи в мир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уристических ресурсов м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 туристические ресурс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как туристический ресур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 и внутренние воды, как туристические ресур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андшафта для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минеральных вод, их виды и использование  в лечебном туризме. Бальнеологические  курорты м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грязи, их виды и использование в лечебном туриз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исторические ресурсы, их  классификация и значение для познавательного туризм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уристических ресур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маршруты. Их ви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 дальние маршрут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ные маршру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изы. Туристические рей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туризм. Особенности туристического спро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состояние туристской индустрии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курортные районы и цент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туризм. Особенности туристического спро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туристской индустр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и центры горнолыжного туризма и альпин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пелео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(круизы) и речной туризм. Особенности туристического спро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туристические маршруты. Теплоходные маршру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религиозного паломнич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е ресурсы для развития религиозного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изм. География центров рекреационного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мещения и центры познавательного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й туризм. Современное состояние отрасли. Центры туризма  и перспектива их разви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виды экстремального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емные виды экстремального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орные виды экстремального туриз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ые виды экстремального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отические виды экстремального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ческий туризм. Современное состояние отрасли. Центры туризма  и перспектива их разви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отический туризм. Особенности туристического спроса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 развития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вития туризма в Ро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 Подмосковье – крупнейшие центры разных видов туризма. По Восточно-Европейской равнине к северо-запад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у и северо-востоку России от Моск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рал на восток России от Москвы: характеристика рекреационного потенциала и стратегия осво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гу России от Москвы: характеристика рекреационного потенциала и стратегия осво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-желания и возмо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0d7e1a"/>
    <w:pPr>
      <w:spacing w:beforeAutospacing="1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d7e1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7e1a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d7e1a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0d7e1a"/>
    <w:rPr>
      <w:b/>
      <w:bCs/>
    </w:rPr>
  </w:style>
  <w:style w:type="character" w:styleId="Style361" w:customStyle="1">
    <w:name w:val="style361"/>
    <w:basedOn w:val="DefaultParagraphFont"/>
    <w:qFormat/>
    <w:rsid w:val="00256529"/>
    <w:rPr>
      <w:rFonts w:ascii="Times New Roman" w:hAnsi="Times New Roman" w:cs="Times New Roman"/>
      <w:color w:val="660000"/>
      <w:sz w:val="48"/>
      <w:szCs w:val="48"/>
    </w:rPr>
  </w:style>
  <w:style w:type="character" w:styleId="Style531" w:customStyle="1">
    <w:name w:val="style531"/>
    <w:basedOn w:val="DefaultParagraphFont"/>
    <w:qFormat/>
    <w:rsid w:val="00256529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256529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46c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7e1a"/>
    <w:pPr>
      <w:spacing w:beforeAutospacing="1" w:afterAutospacing="1"/>
    </w:pPr>
    <w:rPr/>
  </w:style>
  <w:style w:type="paragraph" w:styleId="Style53" w:customStyle="1">
    <w:name w:val="style53"/>
    <w:basedOn w:val="Normal"/>
    <w:qFormat/>
    <w:rsid w:val="0025652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c3ea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746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e514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AF85E-AF60-41B8-93F1-19DEAE2F2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1</Pages>
  <Words>2157</Words>
  <Characters>12297</Characters>
  <CharactersWithSpaces>1442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53:00Z</dcterms:created>
  <dc:creator>инна</dc:creator>
  <dc:description/>
  <dc:language>en-US</dc:language>
  <cp:lastModifiedBy>Innes</cp:lastModifiedBy>
  <cp:lastPrinted>2012-04-23T04:58:00Z</cp:lastPrinted>
  <dcterms:modified xsi:type="dcterms:W3CDTF">2013-07-04T04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