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6" w:hanging="0"/>
        <w:jc w:val="center"/>
        <w:rPr/>
      </w:pPr>
      <w:r>
        <w:rPr>
          <w:b/>
          <w:sz w:val="28"/>
          <w:szCs w:val="28"/>
        </w:rPr>
        <w:t>Результаты участия учащихся в олимпиадах</w:t>
      </w:r>
    </w:p>
    <w:p>
      <w:pPr>
        <w:pStyle w:val="Normal"/>
        <w:ind w:left="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География» учитель Остапенко В.Г.</w:t>
      </w:r>
    </w:p>
    <w:p>
      <w:pPr>
        <w:pStyle w:val="Normal"/>
        <w:ind w:left="18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27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фамилия, имя) учащихся принявших 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ind w:left="180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(Обнинская зао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шова Наталь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шова Наталь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еографи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енис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а Дамира 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енис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left="180" w:right="7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еографи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ихаил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цев Денис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 6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еографи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енк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</w:t>
            </w:r>
          </w:p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кологи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е Головкинские чтения, секция «Экология»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ind w:left="180" w:right="76" w:hanging="0"/>
        <w:rPr/>
      </w:pPr>
      <w:r>
        <w:rPr/>
      </w:r>
    </w:p>
    <w:p>
      <w:pPr>
        <w:pStyle w:val="Normal"/>
        <w:ind w:left="180" w:right="76" w:hanging="0"/>
        <w:rPr/>
      </w:pPr>
      <w:r>
        <w:rPr/>
      </w:r>
    </w:p>
    <w:p>
      <w:pPr>
        <w:pStyle w:val="Normal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  <w:t>Зам.директора школы по УВР__________Г.А.Миненкова</w:t>
      </w:r>
    </w:p>
    <w:p>
      <w:pPr>
        <w:pStyle w:val="Normal"/>
        <w:tabs>
          <w:tab w:val="clear" w:pos="708"/>
          <w:tab w:val="left" w:pos="7125" w:leader="none"/>
        </w:tabs>
        <w:ind w:left="18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использования совреме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географии учителем МОУ Тимашевская средняя общеобразовательная школа «Образователь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пенко Верой Гаврил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64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образовательные технологии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ользования технолог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проблемного изложения материала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пользуется для активизации мыслительной деятельности на дидактическом этапе «Усвоение нового материала». Учитель направляет учащихся на самостоятельное решение учебной задачи через 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м использования данного проблемно-диалогического подхода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учащихся осваивать материал через анализ и самостоятельное установление причинно-следст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огики, умение выделять гла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ение нового материала через обобщение и систематизацию уже имеющихся знаний и жизненного опыта на научной осн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едагога направлены на формирование коммуникативной компетентности учащихся. С этой целью активно используются электронные учебники, мультимедийные презентации, интерактивная доска, ресурсы Интернет; 5-й год апробируется УМК «Сферы» издательства «Просвещ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еятельности учащиеся приобретают нав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ы с электронными пособиями как при подготовке к урокам, так и для создания проектов по предмету, создании м/м презента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я через Интернет статистических данных, их обработки и создания графиков, диа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терактивной доски, как для репродукции изученного материала, так и для создания различного вида карт, схем, моделей объектов,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умение находить </w:t>
            </w:r>
            <w:r>
              <w:rPr>
                <w:color w:val="000000"/>
                <w:sz w:val="28"/>
                <w:szCs w:val="28"/>
              </w:rPr>
              <w:t>в разных источниках и анализировать информацию, необходимую для изучения географических объектов и явлений, разных территорий Земл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   </w:t>
            </w:r>
            <w:r>
              <w:rPr>
                <w:iCs/>
                <w:color w:val="000000"/>
                <w:sz w:val="28"/>
                <w:szCs w:val="28"/>
              </w:rPr>
              <w:t>умение проводить</w:t>
            </w:r>
            <w:r>
              <w:rPr>
                <w:color w:val="000000"/>
                <w:sz w:val="28"/>
                <w:szCs w:val="28"/>
              </w:rPr>
              <w:t xml:space="preserve"> самостоятельный поиск географической информации из разных источников: картографических, статистических, геоинформационных систем и ресурсов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аким образом, </w:t>
            </w:r>
            <w:r>
              <w:rPr>
                <w:color w:val="000000"/>
                <w:sz w:val="28"/>
                <w:szCs w:val="28"/>
              </w:rPr>
              <w:t>у учащихся формируется готовность использовать усвоенные знания, умения и способы деятельности в реальной жизни для решения практических задач и жизненно значим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технологи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использует данную технологию на уроках  разных типов. Это деловые игры, «пресс-конференции», урок-ярмарка, «Морской бой» и друг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дход к изучению предмета разв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е способности обучаем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ую и позна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и принимать решения в предложенной имитационной  ситу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нтерес и мотивацию к изучению  предмета географ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меститель директора по УР                       Г.А.Мине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о результатах орга</w:t>
      </w:r>
      <w:r>
        <w:rPr/>
        <w:t>низационно-методической работы учителя географии Остапенко В.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880"/>
        <w:gridCol w:w="27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, в котором педагог принимал участие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/>
              <w:t>(слушатель, докладчик, ведущий круглого стола, секции и т.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, диплом, свидетельство, сертифик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 наличии таков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дан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печатных листах </w:t>
            </w:r>
            <w:r>
              <w:rPr/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Творческие лаборатории учителей географии и биологии, участников проекта «Сфе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кружной конкурс социально-педагогических иннов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 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ой группе по проверк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«Региональный центр мониторинга в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егиональный семинар «Технология проблемно-диалогического обучения в преподавании географ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ой группе по проверк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«Региональный центр мониторинга в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экспертной группе по проверке окружных олимпиадных рабо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Отрадненского управления  МО и Н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 Учебная книга нового типа как средство повышения качества образования и формирование ключевых компетентностей школь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 Учебная книга нового типа как средство повышения качества образования и формирование ключевых компетентностей школь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Я - гражданин России»: «Опыт и перспекти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Ярмарка педагогических иннов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-смотр творческих коллективов педработников «Учительская вес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семинар «Особенности внедрения учебников нового поколения в ОУ Самарской области» в рамках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«Педагогический процесс как культурная деятельност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экспертной группе по проверке  районных и окружных олимпиадных рабо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жюри,  эксперт – в окруж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радненского управления  МО и Н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ематика выступлений учителя географии Остапенко В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одительских собрания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1"/>
        <w:gridCol w:w="2671"/>
        <w:gridCol w:w="55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  экспериментального курса географии по программе  «Сферы» в отличие от традиционного курса»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ы преимущества экспериментального курса. </w:t>
            </w:r>
          </w:p>
          <w:p>
            <w:pPr>
              <w:pStyle w:val="Normal"/>
              <w:rPr/>
            </w:pPr>
            <w:r>
              <w:rPr/>
              <w:t>Для достижения положительного результата рекомендовано использовать весь УМК:</w:t>
            </w:r>
          </w:p>
          <w:p>
            <w:pPr>
              <w:pStyle w:val="Normal"/>
              <w:rPr/>
            </w:pPr>
            <w:r>
              <w:rPr/>
              <w:t>-тетрадь-тренажер; - тетрадь-практикум;</w:t>
            </w:r>
          </w:p>
          <w:p>
            <w:pPr>
              <w:pStyle w:val="Normal"/>
              <w:rPr/>
            </w:pPr>
            <w:r>
              <w:rPr/>
              <w:t>-тетрадь-экзаменатор;</w:t>
            </w:r>
          </w:p>
          <w:p>
            <w:pPr>
              <w:pStyle w:val="Normal"/>
              <w:rPr/>
            </w:pPr>
            <w:r>
              <w:rPr/>
              <w:t>- мультимедийный учебник.</w:t>
            </w:r>
          </w:p>
        </w:tc>
      </w:tr>
      <w:tr>
        <w:trPr>
          <w:trHeight w:val="2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географии, как предмета по выбору при сдаче экзаме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9 классе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я начать готовиться к экзамену уже в 8 классе, т.к. половина вопросов в билетах – за курс 8 класса. Контролируя выполнение детьми д/з ,следить за выполнением  практических работ – по картам, диаграммам и т.п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зультаты обучения учащихся по экспериментальной программе «Сфер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использованием ИКТ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результатов обучения класса  по УМК «Сферы», рекомендовано продолжить участвовать в эксперименте. </w:t>
            </w:r>
          </w:p>
          <w:p>
            <w:pPr>
              <w:pStyle w:val="Normal"/>
              <w:rPr/>
            </w:pPr>
            <w:r>
              <w:rPr/>
              <w:t>Родителям учащихся с активной познавательной деятельностью рекомендовано направлять детей на выполнение заданий, используя дополнительные материалы электронного прилож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географии, как предмета по выбору при сдаче экзаменов в 9 классе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качественнее готовиться по географии, т.к. многие выбирают предмет для сдачи экзамена в 9 классе. Родителям обращать внимание на работу детей по картам, диаграммам и т.п.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е классы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щимся при сдаче экзамена (ГИА) по географии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необходимо использовать учебники и прочие справочные материалы. Подготовка должна проходить с посещением консультаций.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имущества   курса географии по программе  «Сферы» в отличие от традиционного курса»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мере опыта работы показаны преимущества экспериментального курс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остижения положительного результата рекомендовано использовать весь УМ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тика взята из протоколов классных родительских собраний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Остапенко Вера Гавриловна МОУ Тимашевская СОШ «ОЦ» Кинель-Черкасского район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Остапенко Вера Гавриловна МОУ Тимашевская СОШ «ОЦ» Кинель-Черкасского район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Остапенко Вера Гавриловна МОУ Тимашевская СОШ «ОЦ» Кинель-Черкасского район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50:00Z</dcterms:created>
  <dc:creator>Wera</dc:creator>
  <dc:description/>
  <cp:keywords/>
  <dc:language>en-US</dc:language>
  <cp:lastModifiedBy>Wera</cp:lastModifiedBy>
  <dcterms:modified xsi:type="dcterms:W3CDTF">2013-05-09T20:59:00Z</dcterms:modified>
  <cp:revision>2</cp:revision>
  <dc:subject/>
  <dc:title/>
</cp:coreProperties>
</file>