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экологических компетенций с учето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альных приоритетов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ние экологических компетенций обучающихся стоит очень остро в современном обществе. И очень важно построить работу с учащимися 5х классов, когда у детей меняются приоритеты. Известно, к этому времени учебная деятельность теряет свое ведущее значение в психическом развитии детей. На первое место выступают эмоциональная сфера личности. Чтобы выявить основные мотивации в усвоении экологических компетенций мы провели анкетирование учеников 5 класса по следующим вопроса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шь ли участие в экологической деятельности (акции, проекты, движ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тебя привлекает участие в экологической деятельност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Если я делаю что–либо полезное, это должно быть оценено по достоинству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ителем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оварища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я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ично мною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ое общество недостаточно уделяет внимание вопросам экологии. Не всегда школьники активно участвуют в экологической деятельности. В чем ты видишь причину твоего недостаточного участия в экологической деятель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нкетировании приняли участие 23 человек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 первый вопрос ребята ответили, что принимают участие в экологической деятельности. Каждый является членом ДЭО “Набат”, готовят свои проекты, принимают участие во многих экологических ак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твете на 2 вопрос ребята в первую очередь отметили шанс помочь природе -28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ть, что-либо новое – 20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исследования- 7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самое главное, что никто не написал, потому что велели. Значит, детьми движут внутренне уб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чень интересными стали ответы на 3 вопрос, о томэ, кто должен поощрать ребен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учитель- 17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одители – 16 чело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оварищи – 10 челор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ично мною – 5 чело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е должно оцениваться – 5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т вопрос показал, что главным приоритетам у ребят остается поощрение кого-либо. Так как в этом возрасте ученики ждут поощрение учителя, родителей, и друзей. Очень понравились ответы двух человек, которые отметили, что ждут оценку от друзей, для того чтобы, и  они стали участвовать в эколог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льнейшем мы планируем продолжить формирование экологических компетенций школьников с условием их эмоциональных качеств. Душа – ребенка – это тоненькая струна, которую мы не должны оборвать, а можем придать ей особое уникальное звучание, направленное на экологическую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28:00Z</dcterms:created>
  <dc:creator>1</dc:creator>
  <dc:description/>
  <cp:keywords/>
  <dc:language>en-US</dc:language>
  <cp:lastModifiedBy>1</cp:lastModifiedBy>
  <cp:lastPrinted>2011-04-26T08:03:00Z</cp:lastPrinted>
  <dcterms:modified xsi:type="dcterms:W3CDTF">2011-06-23T12:38:00Z</dcterms:modified>
  <cp:revision>4</cp:revision>
  <dc:subject/>
  <dc:title>Воспитание экологических компетенций обучающихся стоит очень остро в современном обществе</dc:title>
</cp:coreProperties>
</file>