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ОЦИАЛЬНОГО РАЗВИ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КИ И ПОПЕЧИТЕЛЬ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РКУТ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ГУ СО «ИРКУТСКИЙ ДЕТСКИЙ ДОМ-ИНТЕРНАТ №1 ДЛЯ</w:t>
      </w:r>
    </w:p>
    <w:p>
      <w:pPr>
        <w:pStyle w:val="Normal"/>
        <w:spacing w:lineRule="auto" w:line="360"/>
        <w:jc w:val="center"/>
        <w:rPr/>
      </w:pPr>
      <w:r>
        <w:rPr/>
        <w:t>УМСТВЕННО ОТСТАЛЫ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и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кружков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уппе №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Волшебный мир канзаш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л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я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вицкой Г.В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роздовой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, 2014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лан рассчитан для воспитанников 14-17 лет, владеющих элементарными навыками ручного труда (разметка мелом, работа с ножницами, шаблонами, нитками и иглами). Предусматривает проведение 1 занятия в неделю, всего 39 часов в го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сопровожден методическим пособием «Японские украшения в технике «Канзаши» (авт. Свицкая Г.В., Дроздова Н.А), включающим в себя пояснительную записку, перечень используемых материалов и инструментов, технологические карты для работ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975"/>
        <w:gridCol w:w="1713"/>
        <w:gridCol w:w="1528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к нам пришли «канзаш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материалы для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советы при создании канзаш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строго лепестка канзаш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руглого лепестка канзаш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руглой ромаш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ст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обратной стороны издел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альный лепесток с завитушк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сток с пестик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ьчатый георги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цветы из атласной лен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цветные круглые канзаш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 канзаш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 канзаш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цветы из атласной лен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док с цветком из лен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зантема- канзаш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з атласной лен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док с цветками из лен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и-канзаш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чка в технике канзаш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, выставка рабо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7:17:00Z</dcterms:created>
  <dc:creator>галина</dc:creator>
  <dc:description/>
  <cp:keywords/>
  <dc:language>en-US</dc:language>
  <cp:lastModifiedBy>галина</cp:lastModifiedBy>
  <dcterms:modified xsi:type="dcterms:W3CDTF">2014-09-06T09:27:00Z</dcterms:modified>
  <cp:revision>4</cp:revision>
  <dc:subject/>
  <dc:title/>
</cp:coreProperties>
</file>