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i/>
          <w:sz w:val="36"/>
          <w:szCs w:val="36"/>
        </w:rPr>
        <w:t>Цели и задачи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посредством нетрадиционной изобразитель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Развитие фантазии, творческого мышления и воображения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взаимопомощи.</w:t>
      </w:r>
    </w:p>
    <w:p>
      <w:pPr>
        <w:pStyle w:val="Style15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 и 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before="0" w:after="0"/>
        <w:rPr/>
      </w:pPr>
      <w:r>
        <w:rPr>
          <w:sz w:val="28"/>
          <w:szCs w:val="28"/>
        </w:rPr>
        <w:t>К конкурсу "</w:t>
      </w:r>
      <w:r>
        <w:rPr>
          <w:b/>
          <w:sz w:val="28"/>
          <w:szCs w:val="28"/>
        </w:rPr>
        <w:t xml:space="preserve"> Следы нечистой силы</w:t>
      </w:r>
      <w:r>
        <w:rPr>
          <w:sz w:val="28"/>
          <w:szCs w:val="28"/>
        </w:rPr>
        <w:t xml:space="preserve"> " приготовить чистые листы бумаги, краски, кисточ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ля конкурса "</w:t>
      </w:r>
      <w:r>
        <w:rPr>
          <w:b/>
          <w:iCs/>
          <w:sz w:val="28"/>
          <w:szCs w:val="28"/>
        </w:rPr>
        <w:t xml:space="preserve"> Ощипанный портрет</w:t>
      </w:r>
      <w:r>
        <w:rPr>
          <w:sz w:val="28"/>
          <w:szCs w:val="28"/>
        </w:rPr>
        <w:t xml:space="preserve"> " приготовить альбомные лис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 конкурсу "</w:t>
      </w:r>
      <w:r>
        <w:rPr>
          <w:b/>
          <w:sz w:val="28"/>
          <w:szCs w:val="28"/>
        </w:rPr>
        <w:t xml:space="preserve"> Ожившие листочки</w:t>
      </w:r>
      <w:r>
        <w:rPr>
          <w:sz w:val="28"/>
          <w:szCs w:val="28"/>
        </w:rPr>
        <w:t xml:space="preserve"> " приготовить засушенные осенние листья, гуаш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конкурсу "</w:t>
      </w:r>
      <w:r>
        <w:rPr>
          <w:b/>
          <w:iCs/>
          <w:sz w:val="28"/>
          <w:szCs w:val="28"/>
        </w:rPr>
        <w:t xml:space="preserve"> Праздничная открытка»</w:t>
      </w:r>
      <w:r>
        <w:rPr>
          <w:sz w:val="28"/>
          <w:szCs w:val="28"/>
        </w:rPr>
        <w:t xml:space="preserve">" —  листы бумаги, сложенные в виде открытки, фломастеры, цветные карандаши.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курса "</w:t>
      </w:r>
      <w:r>
        <w:rPr>
          <w:b/>
          <w:iCs/>
          <w:sz w:val="28"/>
          <w:szCs w:val="28"/>
        </w:rPr>
        <w:t xml:space="preserve"> Незаконченный рисунок</w:t>
      </w:r>
      <w:r>
        <w:rPr>
          <w:sz w:val="28"/>
          <w:szCs w:val="28"/>
        </w:rPr>
        <w:t xml:space="preserve"> " подготовить листы бумаги с незаконченными рисунк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ля конкурса "</w:t>
      </w:r>
      <w:r>
        <w:rPr>
          <w:b/>
          <w:iCs/>
          <w:sz w:val="28"/>
          <w:szCs w:val="28"/>
        </w:rPr>
        <w:t xml:space="preserve"> Рисуночное письмо</w:t>
      </w:r>
      <w:r>
        <w:rPr>
          <w:sz w:val="28"/>
          <w:szCs w:val="28"/>
        </w:rPr>
        <w:t>" подготовить листы бумаги, фломаст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конкурса "</w:t>
      </w:r>
      <w:r>
        <w:rPr>
          <w:b/>
          <w:iCs/>
          <w:sz w:val="28"/>
          <w:szCs w:val="28"/>
        </w:rPr>
        <w:t xml:space="preserve"> Буквы в рисунках</w:t>
      </w:r>
      <w:r>
        <w:rPr>
          <w:sz w:val="28"/>
          <w:szCs w:val="28"/>
        </w:rPr>
        <w:t>" подготовить листы бумаги,  фломастеры, цветные карандаши,  краски, кисточк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, проектор, компьюте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проведения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друзья! Сегодня мы собрались здесь, чтобы отдохнуть и поиграть вместе с командами на внеклассном мероприятии "Веселые художники".</w:t>
      </w:r>
    </w:p>
    <w:p>
      <w:pPr>
        <w:pStyle w:val="Style15"/>
        <w:rPr/>
      </w:pPr>
      <w:r>
        <w:rPr>
          <w:sz w:val="28"/>
          <w:szCs w:val="28"/>
        </w:rPr>
        <w:t>Смелей, ребята! Выше нос!</w:t>
        <w:br/>
        <w:t>Вы, рисовать хотите,</w:t>
        <w:br/>
        <w:t xml:space="preserve">Ответьте на вопрос?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br/>
        <w:t>Тогда скорей спешите,</w:t>
        <w:br/>
        <w:t>Места свои займите,</w:t>
        <w:br/>
        <w:t>К победе поспешите</w:t>
        <w:br/>
        <w:t>И всех нас удивит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глашаем команды, занять свои места (жеребьев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нем игру с приветств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знаем все про вас </w:t>
        <w:br/>
        <w:t>Откуда вы, художники,</w:t>
        <w:br/>
        <w:t>И как зовут всех вас?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«Карандаши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команда «Кисточки»</w:t>
      </w:r>
    </w:p>
    <w:p>
      <w:pPr>
        <w:pStyle w:val="Style15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ереходим к первому конкурсу.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еды нечистой сил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 с детства знакома строка из стихотворения А.С.Пушкина: «Там на неведомых дорожках следы невиданных зверей…» Никто никогда не видел эти следы, но можно предположить, что рядом со следами невиданных зверей были и следы нечистой силы </w:t>
      </w:r>
      <w:r>
        <w:rPr>
          <w:i/>
          <w:sz w:val="28"/>
          <w:szCs w:val="28"/>
        </w:rPr>
        <w:t>(слайд 1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 и нарисуйте, как выглядят следы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абы-яги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дяного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щея Бессмертного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ешего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икимор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мового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Подводим итоги конкурса.</w:t>
      </w:r>
    </w:p>
    <w:p>
      <w:pPr>
        <w:pStyle w:val="Style15"/>
        <w:numPr>
          <w:ilvl w:val="0"/>
          <w:numId w:val="4"/>
        </w:numPr>
        <w:spacing w:before="280" w:after="2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Ощипанный портрет»</w:t>
      </w:r>
    </w:p>
    <w:p>
      <w:pPr>
        <w:pStyle w:val="Style15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сли взять лист белой бумаги и долго отщипывать от него маленькие кусочки, то через несколько минут в руках окажется фигура неопределенной формы с ощипанными краями. Но если ощипывать кусочки не просто так, а по заранее намеченному плану, то можно получить не бесформенную фигуру, а, например, чей-то портрет в профиль или анфас.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робуйте с помощью техники ощипывания создать портретную галерею персонажей сказки Джанни Родари «Приключения Чиполлино». А в этой сказке были такие герои (слайд 2):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Чиполлино – мальчик – луковка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иньор Помидор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ринц Лимон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рофессор Груша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графини Вишенки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Тыковк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Подводим итоги конкурса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«Ожившие листочки»</w:t>
      </w:r>
    </w:p>
    <w:p>
      <w:pPr>
        <w:pStyle w:val="Style15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Если на осеннем листочке что-нибудь подрисовать, то он становится похожим на какое-то животное </w:t>
      </w:r>
      <w:r>
        <w:rPr>
          <w:i/>
          <w:sz w:val="28"/>
          <w:szCs w:val="28"/>
        </w:rPr>
        <w:t>(слайд 3).</w:t>
      </w:r>
    </w:p>
    <w:p>
      <w:pPr>
        <w:pStyle w:val="Style15"/>
        <w:ind w:left="435" w:hanging="0"/>
        <w:rPr/>
      </w:pPr>
      <w:r>
        <w:rPr>
          <w:i/>
          <w:sz w:val="28"/>
          <w:szCs w:val="28"/>
        </w:rPr>
        <w:t>Попробуйте «превратить» в кого-нибудь листок:</w:t>
      </w:r>
    </w:p>
    <w:p>
      <w:pPr>
        <w:pStyle w:val="Style15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лена;</w:t>
      </w:r>
    </w:p>
    <w:p>
      <w:pPr>
        <w:pStyle w:val="Style15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льхи;</w:t>
      </w:r>
    </w:p>
    <w:p>
      <w:pPr>
        <w:pStyle w:val="Style15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резы;</w:t>
      </w:r>
    </w:p>
    <w:p>
      <w:pPr>
        <w:pStyle w:val="Style15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вы;</w:t>
      </w:r>
    </w:p>
    <w:p>
      <w:pPr>
        <w:pStyle w:val="Style15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уба.</w:t>
      </w:r>
    </w:p>
    <w:p>
      <w:pPr>
        <w:pStyle w:val="Style15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дводим итоги конкурса.</w:t>
      </w:r>
    </w:p>
    <w:p>
      <w:pPr>
        <w:pStyle w:val="Style15"/>
        <w:numPr>
          <w:ilvl w:val="0"/>
          <w:numId w:val="4"/>
        </w:numPr>
        <w:spacing w:before="280" w:after="2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«Праздничная открытка»</w:t>
      </w:r>
    </w:p>
    <w:p>
      <w:pPr>
        <w:pStyle w:val="Style15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празднику вежливые люди посылают друг другу открытки с поздравлениями. При этом они всегда обращают внимание на то, какой рисунок на открытке. Нельзя же на праздник 8 Марта посылать открытку с изображением новогодней елки. Представьте, что в одном городе решили отмечать сразу несколько новых праздников. Но вот беда, к новым праздникам не выпущено ни одной поздравительной открытки.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гите жителям этого города и нарисуйте картинку для открытки, которую можно было бы подарить: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 День сладкоежки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ень чистюли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ень хохотушки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ень модниц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ень фантазеров и выдумщиков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Подводим итоги конкурса.</w:t>
      </w:r>
    </w:p>
    <w:p>
      <w:pPr>
        <w:pStyle w:val="Style15"/>
        <w:numPr>
          <w:ilvl w:val="0"/>
          <w:numId w:val="4"/>
        </w:numPr>
        <w:spacing w:before="280" w:after="2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«Незаконченный рисунок»</w:t>
      </w:r>
    </w:p>
    <w:p>
      <w:pPr>
        <w:pStyle w:val="Style15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дин художник решил нарисовать картину. Он провел фломастером на листе первую линию… И тут его отвлекли от работы. Рисунок остался незаконченным.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робуйте проникнуть в замысел художника и завершите его работу. Дорисуйте начатое, если известно, что первая линия – это часть картины, в которой: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ва параллельных отрезка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олнистая линия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линия – полукруг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игзагообразная линия;</w:t>
      </w:r>
    </w:p>
    <w:p>
      <w:pPr>
        <w:pStyle w:val="Style15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ва отрезка, образующих острый угол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Подводим итоги конкурса.</w:t>
      </w:r>
    </w:p>
    <w:p>
      <w:pPr>
        <w:pStyle w:val="Style15"/>
        <w:numPr>
          <w:ilvl w:val="0"/>
          <w:numId w:val="4"/>
        </w:numPr>
        <w:spacing w:before="280" w:after="2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«Рисуночное письмо»</w:t>
      </w:r>
    </w:p>
    <w:p>
      <w:pPr>
        <w:pStyle w:val="Style15"/>
        <w:ind w:left="435" w:hanging="0"/>
        <w:jc w:val="both"/>
        <w:rPr/>
      </w:pPr>
      <w:r>
        <w:rPr>
          <w:iCs/>
          <w:sz w:val="28"/>
          <w:szCs w:val="28"/>
        </w:rPr>
        <w:t>Когда-то люди не знали букв. Но, тем не менее, они могли посылать друг другу письма. Вместо букв и слов в этих письмах были рисунки, поэтому письмо так и называлось – «рисуночное».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робуйте, подобно древним людям, «написать» с помощью рисунков коротко письмо, адресованное вашему хорошему другу: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«Позвони мне сегодня в 6 часов»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«Пойдем вечером играть в футбол»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Давай вместе делать домашнее задание»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«Подари мне на день рождения щенка»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«Принеси мне ножницы и цветную бумагу»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Подводим итоги конкурса.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«Буквы в рисунках»</w:t>
      </w:r>
    </w:p>
    <w:p>
      <w:pPr>
        <w:pStyle w:val="Style15"/>
        <w:ind w:left="4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ый человек, наделенный фантазией, обязательно скажет, что если внимательно посмотреть, то все буквы на что-то похожи.  Например, буква Г похожа на подъемный кран, О – на спасательный круг,  а Ш – на грабли, лежащие на земле зубьями вверх </w:t>
      </w:r>
      <w:r>
        <w:rPr>
          <w:i/>
          <w:iCs/>
          <w:sz w:val="28"/>
          <w:szCs w:val="28"/>
        </w:rPr>
        <w:t>(слайд 4).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робуйте нарисовать те предметы, инструменты, машины и т. д., на которые похожи разные буквы: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Р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Ю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Х;</w:t>
      </w:r>
    </w:p>
    <w:p>
      <w:pPr>
        <w:pStyle w:val="Style15"/>
        <w:ind w:left="4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.</w:t>
      </w:r>
    </w:p>
    <w:p>
      <w:pPr>
        <w:pStyle w:val="Style15"/>
        <w:rPr/>
      </w:pPr>
      <w:r>
        <w:rPr>
          <w:iCs/>
          <w:sz w:val="28"/>
          <w:szCs w:val="28"/>
        </w:rPr>
        <w:t>Подводим итоги конкурса.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обедители награждаются подарками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ам, ребята, за игру</w:t>
        <w:br/>
        <w:t xml:space="preserve">Вы рисовали весело и дружно </w:t>
        <w:br/>
        <w:t xml:space="preserve">И если вдруг не победили вы ... Расстраиваться не нужно </w:t>
        <w:br/>
        <w:t>У вас все вперед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новых встреч,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16:00Z</dcterms:created>
  <dc:creator>User</dc:creator>
  <dc:description/>
  <cp:keywords/>
  <dc:language>en-US</dc:language>
  <cp:lastModifiedBy>User</cp:lastModifiedBy>
  <cp:lastPrinted>2014-11-23T21:40:00Z</cp:lastPrinted>
  <dcterms:modified xsi:type="dcterms:W3CDTF">2015-02-23T20:04:00Z</dcterms:modified>
  <cp:revision>6</cp:revision>
  <dc:subject/>
  <dc:title>Внеклассное мероприятие</dc:title>
</cp:coreProperties>
</file>