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дел  Внеуроч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спортивно-игровой программе «Ура, каникул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рамках Дня защиты дет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Цели и задач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/>
        <w:t xml:space="preserve">Формирование навыков здорового образа жизн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/>
        <w:t>Создание условий для развития и поддержки творческого потенциала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/>
        <w:t>В соревнованиях участвуют команды 2-8 клас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/>
        <w:t>Команда состоит из всех учащихся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и место прове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/>
        <w:t>30 мая 2011 года в 09:30 у крыльца МОУ СОШ №11 торжественное открытие соревнов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/>
        <w:t>После окончания соревнований торжественное закрытие, подведение итогов и награж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соревнов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/>
        <w:t>Все команды стартуют одновремен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/>
        <w:t>Этапы проходятся в произвольном порядке по желанию коман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/>
        <w:t>Все результаты о прохождении этапов отмечаются в индивидуальном для каждого класса маршрутном ли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соревн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Хоккей с мячом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 xml:space="preserve">нужно забить клюшкой мяч в ворота </w:t>
      </w:r>
    </w:p>
    <w:p>
      <w:pPr>
        <w:pStyle w:val="Normal"/>
        <w:jc w:val="both"/>
        <w:rPr/>
      </w:pPr>
      <w:r>
        <w:rPr/>
        <w:t>От команды участвуют 8 человек выполняют по 1 попытке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за успешное попадание 1 бал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36"/>
          <w:szCs w:val="36"/>
        </w:rPr>
        <w:t>Паровоз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jc w:val="both"/>
        <w:rPr/>
      </w:pPr>
      <w:r>
        <w:rPr/>
        <w:t xml:space="preserve">- в испытании участвует вся команда одновременно. Первым стоит классный руководитель, все ученики держат друг друга за талию , образуя паровозик. </w:t>
      </w:r>
    </w:p>
    <w:p>
      <w:pPr>
        <w:pStyle w:val="Normal"/>
        <w:jc w:val="both"/>
        <w:rPr/>
      </w:pPr>
      <w:r>
        <w:rPr/>
        <w:t>Нужно пройти змейкой все колёса, не уронив кегли, не расцепив р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за успешное выполнение задания +20 баллов.</w:t>
      </w:r>
    </w:p>
    <w:p>
      <w:pPr>
        <w:pStyle w:val="Normal"/>
        <w:jc w:val="both"/>
        <w:rPr/>
      </w:pPr>
      <w:r>
        <w:rPr/>
        <w:t>- за сбитую кеглю -1 балл</w:t>
      </w:r>
    </w:p>
    <w:p>
      <w:pPr>
        <w:pStyle w:val="Normal"/>
        <w:jc w:val="both"/>
        <w:rPr/>
      </w:pPr>
      <w:r>
        <w:rPr/>
        <w:t>- за расцепление рук-5 балл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Футболисты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 xml:space="preserve"> 5 участников жонглируют мячом по правилам футбола по 1 попыт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за каждый удар 1 бал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акал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jc w:val="both"/>
        <w:rPr/>
      </w:pPr>
      <w:r>
        <w:rPr/>
        <w:t xml:space="preserve">- 6 человек прыгают через скакалки одновременно30 се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По окончании времени оставшиеся участники, которые не задели приносят по 5 балл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ути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jc w:val="both"/>
        <w:rPr/>
      </w:pPr>
      <w:r>
        <w:rPr/>
        <w:t>- необходимо  пройти  и не задеть натянутые верёвки</w:t>
      </w:r>
    </w:p>
    <w:p>
      <w:pPr>
        <w:pStyle w:val="Normal"/>
        <w:jc w:val="both"/>
        <w:rPr/>
      </w:pPr>
      <w:r>
        <w:rPr/>
        <w:t>Участвуют 4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за успешное прохождение  +20 баллов</w:t>
      </w:r>
    </w:p>
    <w:p>
      <w:pPr>
        <w:pStyle w:val="Normal"/>
        <w:jc w:val="both"/>
        <w:rPr/>
      </w:pPr>
      <w:r>
        <w:rPr/>
        <w:t>За каждое касание -1 бал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админтон: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>- 6 участников парами играют через сетку.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>Необходимо дольше не уронить волан на зем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>- за каждый удар по 1 баллу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молётик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 xml:space="preserve">-из листа бумаги нужно сделать самолётик и запустить его как можно дальше.. 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3 попыток выбирается лучший результат в метр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>
          <w:i/>
          <w:i/>
          <w:color w:val="333399"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« Ловись рыбка!»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за 1 мин  старается выловить как можно больше рыбок, не заступая за ли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терии оценки:</w:t>
      </w:r>
    </w:p>
    <w:p>
      <w:pPr>
        <w:pStyle w:val="Normal"/>
        <w:jc w:val="both"/>
        <w:rPr/>
      </w:pPr>
      <w:r>
        <w:rPr/>
        <w:t>- за каждую рыбку 1 балл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род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jc w:val="both"/>
        <w:rPr/>
      </w:pPr>
      <w:r>
        <w:rPr/>
        <w:t>- необходимо сбить кегли палкой, не заступая за черту</w:t>
      </w:r>
    </w:p>
    <w:p>
      <w:pPr>
        <w:pStyle w:val="Normal"/>
        <w:jc w:val="both"/>
        <w:rPr/>
      </w:pPr>
      <w:r>
        <w:rPr/>
        <w:t xml:space="preserve">8 участников по очереди бросают.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за каждое попадание 1 бал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очный глазомер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jc w:val="both"/>
        <w:rPr/>
      </w:pPr>
      <w:r>
        <w:rPr/>
        <w:t xml:space="preserve">- необходимо определить расстояние до предм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за правильный ответ 20 баллов</w:t>
      </w:r>
    </w:p>
    <w:p>
      <w:pPr>
        <w:pStyle w:val="Normal"/>
        <w:jc w:val="both"/>
        <w:rPr/>
      </w:pPr>
      <w:r>
        <w:rPr/>
        <w:t>За каждый метр ошибки -1 бал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нция русского языка и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jc w:val="both"/>
        <w:rPr/>
      </w:pPr>
      <w:r>
        <w:rPr/>
        <w:t>На листе написано четверостишие с пропущенными буквами и без некоторых слов</w:t>
      </w:r>
    </w:p>
    <w:p>
      <w:pPr>
        <w:pStyle w:val="Normal"/>
        <w:jc w:val="both"/>
        <w:rPr/>
      </w:pPr>
      <w:r>
        <w:rPr/>
        <w:t>Нужно вставить буквы и слова.</w:t>
      </w:r>
    </w:p>
    <w:p>
      <w:pPr>
        <w:pStyle w:val="Normal"/>
        <w:jc w:val="both"/>
        <w:rPr/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за правильно выполненное задание+20 баллов</w:t>
      </w:r>
    </w:p>
    <w:p>
      <w:pPr>
        <w:pStyle w:val="Normal"/>
        <w:jc w:val="both"/>
        <w:rPr/>
      </w:pPr>
      <w:r>
        <w:rPr/>
        <w:t>- за каждую ошибку-2 бал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0"/>
        <w:jc w:val="both"/>
        <w:rPr/>
      </w:pPr>
      <w:r>
        <w:rPr>
          <w:b/>
          <w:sz w:val="36"/>
          <w:szCs w:val="36"/>
        </w:rPr>
        <w:t>Подведение итог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420"/>
        <w:jc w:val="both"/>
        <w:rPr/>
      </w:pPr>
      <w:r>
        <w:rPr/>
        <w:t>Победителем становиться команда, набравшая наибольшее количество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5:00Z</dcterms:created>
  <dc:creator>Admin</dc:creator>
  <dc:description/>
  <cp:keywords/>
  <dc:language>en-US</dc:language>
  <cp:lastModifiedBy>Admin</cp:lastModifiedBy>
  <dcterms:modified xsi:type="dcterms:W3CDTF">2012-04-25T17:02:00Z</dcterms:modified>
  <cp:revision>1</cp:revision>
  <dc:subject/>
  <dc:title/>
</cp:coreProperties>
</file>