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ЕТОДИЧЕСКАЯ РАЗРАБОТКА</w:t>
      </w:r>
    </w:p>
    <w:p>
      <w:pPr>
        <w:pStyle w:val="TextBodyIndent"/>
        <w:spacing w:before="360" w:after="0"/>
        <w:jc w:val="center"/>
        <w:rPr/>
      </w:pPr>
      <w:r>
        <w:rPr>
          <w:b/>
          <w:color w:val="000000"/>
          <w:sz w:val="72"/>
          <w:szCs w:val="72"/>
        </w:rPr>
        <w:t>ОРКЕСТР  РУССКИХ НАРОДНЫХ ИНСТРУМЕНТОВ</w:t>
      </w:r>
    </w:p>
    <w:p>
      <w:pPr>
        <w:pStyle w:val="TextBodyInden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</w:t>
      </w:r>
      <w:r>
        <w:rPr>
          <w:color w:val="000000"/>
          <w:sz w:val="48"/>
          <w:szCs w:val="48"/>
        </w:rPr>
        <w:t xml:space="preserve">Автор: </w:t>
      </w:r>
    </w:p>
    <w:p>
      <w:pPr>
        <w:pStyle w:val="TextBodyInden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</w:t>
      </w:r>
      <w:r>
        <w:rPr>
          <w:color w:val="000000"/>
          <w:sz w:val="48"/>
          <w:szCs w:val="48"/>
        </w:rPr>
        <w:t>Педагог ДДЮТ г.Кириши</w:t>
      </w:r>
    </w:p>
    <w:p>
      <w:pPr>
        <w:pStyle w:val="TextBodyIndent"/>
        <w:rPr/>
      </w:pPr>
      <w:r>
        <w:rPr>
          <w:color w:val="000000"/>
          <w:sz w:val="48"/>
          <w:szCs w:val="48"/>
        </w:rPr>
        <w:t xml:space="preserve">                                     </w:t>
      </w:r>
      <w:r>
        <w:rPr>
          <w:b/>
          <w:color w:val="000000"/>
          <w:sz w:val="48"/>
          <w:szCs w:val="48"/>
        </w:rPr>
        <w:t>ВОЛОДИНА Н.Ф.</w:t>
      </w:r>
    </w:p>
    <w:p>
      <w:pPr>
        <w:pStyle w:val="TextBodyInden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Inden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5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. В. АНДРЕЕВ - СОЗДАТЕЛЬ ПЕРВОГО ОРКЕСТ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ркестр - греческое слово, буквально означающее «место для танцев».</w:t>
      </w:r>
      <w:r>
        <w:rPr>
          <w:color w:val="000000"/>
          <w:sz w:val="28"/>
        </w:rPr>
        <w:t xml:space="preserve"> В Древней Греции так называли ближайшую к публике часть сцены, где помещался хор, а позже и музыканты с инструментами, сопровождавшие пение. Так впоследствии за сравнительно многочисленной группой инстру</w:t>
        <w:softHyphen/>
        <w:t xml:space="preserve">менталистов, совместно исполняющих музыкальное произведение, где бы они уже ни размещались, закрепилось название «оркестр». Небольшие группы исполнителей, от 2 до примерно 10, в которых каждую партию играет один музыкант, называют ансамблем (от французского </w:t>
      </w:r>
      <w:r>
        <w:rPr>
          <w:color w:val="000000"/>
          <w:sz w:val="28"/>
          <w:lang w:val="en-US"/>
        </w:rPr>
        <w:t>ensemble</w:t>
      </w:r>
      <w:r>
        <w:rPr>
          <w:color w:val="000000"/>
          <w:sz w:val="28"/>
        </w:rPr>
        <w:t xml:space="preserve"> - вместе). В наше время ансамблем принято называть и большие творческие составы, объединяющие в себе хор, оркестр и балет. Например, Дважды Краснознаменный имени А. В. Александрова ансамбль песни и пляски Российской Арм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гра вместе на музыкальных инструментах малыми и большими груп</w:t>
        <w:softHyphen/>
        <w:t>пами, так же как и пение хором, имеет свои давние традиции. Зачатками первых оркестров русских народных инструментов можно считать скомо</w:t>
        <w:softHyphen/>
        <w:t>рошьи ансамбли и военную му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снову ансамблей скоморохов составляли преимущественно струнные инструменты: гусли, домры, гудки. К ним добавлялись волынки, </w:t>
      </w:r>
      <w:r>
        <w:rPr>
          <w:color w:val="000000"/>
          <w:spacing w:val="-6"/>
          <w:sz w:val="28"/>
          <w:szCs w:val="28"/>
        </w:rPr>
        <w:t>дудки, бубны. Военную музыку исполняли духовые и ударные инструменты:</w:t>
      </w:r>
      <w:r>
        <w:rPr>
          <w:color w:val="000000"/>
          <w:sz w:val="28"/>
        </w:rPr>
        <w:t xml:space="preserve"> сурны, фуяры (флейты), рога, трубы, накры, литавры и барабаны. Такое </w:t>
      </w:r>
      <w:r>
        <w:rPr>
          <w:color w:val="000000"/>
          <w:spacing w:val="-6"/>
          <w:sz w:val="28"/>
          <w:szCs w:val="28"/>
        </w:rPr>
        <w:t>«разде</w:t>
        <w:softHyphen/>
        <w:t>ление труда» инструментов не было случайным, ведь у них были разные</w:t>
      </w:r>
      <w:r>
        <w:rPr>
          <w:color w:val="000000"/>
          <w:sz w:val="28"/>
        </w:rPr>
        <w:t xml:space="preserve"> задачи. Легкость и бренчливость нужны были скоморошьим ансамблям, сила и монументальность - военным оркестр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собый размах инструментальная музыка получила при царских дво</w:t>
        <w:softHyphen/>
        <w:t xml:space="preserve">рах. </w:t>
      </w:r>
      <w:r>
        <w:rPr>
          <w:color w:val="000000"/>
          <w:spacing w:val="-6"/>
          <w:sz w:val="28"/>
          <w:szCs w:val="28"/>
        </w:rPr>
        <w:t>Полный перечень входивших в оркестр инструментов содержится в дошед</w:t>
        <w:softHyphen/>
        <w:t>шем до нас документе тех лет: «...4 барабана, 5 «игра рыле» (имеются в виду колесные лиры), 5 дудочек простых, да пять черных, 5 рогов больших, 2 тарелки медные, 2 цитры и 6 скрипок, 9 флейт, да два верха от флейт (то есть пикколо), 3 сурны, 3 гудка, 6 трещоток, 8 набатов и тулумбасов (разновидности литавр), 8 варганов, 4 балалайки, 2 таза , 5 перепелочных дудочек, 3 пикульки, 4 «собачьи свисты», 3 пастушьих рога да два почтовых рожка, 3 гобоя, 3 трубы, 3 колокольчика, 3 артиллерийских ро</w:t>
        <w:softHyphen/>
        <w:t>га, 4 новгородских трещотки, 3 свире</w:t>
        <w:softHyphen/>
        <w:t>ли черные, 3 пузыря с горохом, 3 дудочки глиня</w:t>
        <w:softHyphen/>
        <w:t>ные, 3 горшка хивинские, 2 сиповки старинные, 3 волынки, затем бесчис</w:t>
        <w:softHyphen/>
        <w:t>ленное число литавр, накр и валторн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Это, очевидно, самый полный пере</w:t>
        <w:softHyphen/>
        <w:t>чень всех известных к тому времени так или иначе употреблявшихся музы</w:t>
        <w:softHyphen/>
        <w:t>кальных инструментов. Интересна смелая попытка объединения всех ин</w:t>
        <w:softHyphen/>
        <w:t>струментов в большой праздничный оркестр. Правда, сделано это было, судя по всему, механически, без дол</w:t>
        <w:softHyphen/>
        <w:t>жного художественного замысла, больше потехи ради, чем из осознан</w:t>
        <w:softHyphen/>
        <w:t>ного желания создать действительно единый инструментальный организ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длинному оркестру русских народных инструментов суждено было появиться значительно позже. Его отцом по праву считается Василий Ва</w:t>
        <w:softHyphen/>
        <w:t>сильевич Андре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одился Андреев в январе 1861 года в семье небогатого помещика в городе Бежецке Тверской губернии. С детства он проявлял склонность к музыке. Незаурядные способности его сказались в быстром освоении основ музыкальной грамоты и игры на ряде инструментов: скрипке, форте</w:t>
        <w:softHyphen/>
        <w:t>пиано, гармонике, затем на балалайке и друг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ающим событием в жизни Андреева стала его встреча с кре</w:t>
        <w:softHyphen/>
        <w:t>стьянином, балалаечником-самород</w:t>
        <w:softHyphen/>
        <w:t>ком Антипом в имении матери сель</w:t>
        <w:softHyphen/>
        <w:t>це Марьино Вышневолоцкого уезда. С этого момента Андреев посвящает всю свою жизнь делу собирания, изу</w:t>
        <w:softHyphen/>
        <w:t>чения, усовершенствования и пропа</w:t>
        <w:softHyphen/>
        <w:t>ганды русских народных инстру</w:t>
        <w:softHyphen/>
        <w:t>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...Главной своей задачей, - писал он, - [я] ставил сохранить все осно</w:t>
        <w:softHyphen/>
        <w:t>вы, данные ему [инструменту] самим народом, то есть внешний вид, фор</w:t>
        <w:softHyphen/>
        <w:t>му, количество струн, приемы игры, строй. Все это мне удалось осуще</w:t>
        <w:softHyphen/>
        <w:t>ствить: наши народные инструменты, если и подверглись изменению, то лишь качественно, а не существенно, и вполне сохранили свою самобыт</w:t>
        <w:softHyphen/>
        <w:t>ность. Их строителем и автором как был русский народ, так и остался, я же только их реставрировал и, развив народные принципы, привел в надле</w:t>
        <w:softHyphen/>
        <w:t>жащий порядок все их разновид</w:t>
        <w:softHyphen/>
        <w:t>но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ндреев сначала объединил музы</w:t>
        <w:softHyphen/>
        <w:t>кантов в ансамбль - «Кружок люби</w:t>
        <w:softHyphen/>
        <w:t>телей игры на балалайках», а в 1896 году создал на его основе первый оркестр русских народных инстру</w:t>
        <w:softHyphen/>
        <w:t>ментов. О том, какую новую художе</w:t>
        <w:softHyphen/>
        <w:t>ственную краску в музыкальном мире явил собою этот оркестр, говорит хотя бы тот факт, что уже в первые годы своего существования коллек</w:t>
        <w:softHyphen/>
        <w:t>тив представлял русское националь</w:t>
        <w:softHyphen/>
        <w:t>ное искусство на Всемирной выстав</w:t>
        <w:softHyphen/>
        <w:t>ке в Париже 1900 года. Далее по</w:t>
        <w:softHyphen/>
        <w:t>следовали подлинно триумфальные гастроли в Германии, Англии, Фран</w:t>
        <w:softHyphen/>
        <w:t>ции и Америке, не говоря уж о мно</w:t>
        <w:softHyphen/>
        <w:t>гочисленных поездках по родной стра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Уже в то время музыкальные специалисты всех стран подчеркивали большие технические и художествен</w:t>
        <w:softHyphen/>
        <w:t>ные возможности русских народных инструментов, ставя составленный из них оркестр непосредственно ря</w:t>
        <w:softHyphen/>
        <w:t>дом с симфоническим. Сам же Андре</w:t>
        <w:softHyphen/>
        <w:t>ев говорил: «Было бы ошибочно выво</w:t>
        <w:softHyphen/>
        <w:t>дить отсюда, что Великорусский оркестр имеет в виду исполнять непременно симфоническую музыку или вообще конкурировать с симфо</w:t>
        <w:softHyphen/>
        <w:t xml:space="preserve">ническим </w:t>
      </w:r>
      <w:r>
        <w:rPr>
          <w:color w:val="000000"/>
          <w:spacing w:val="-2"/>
          <w:sz w:val="28"/>
          <w:szCs w:val="28"/>
        </w:rPr>
        <w:t>оркестром.  У него должен быть «свой» репертуар.  Великорусский оркестр</w:t>
      </w:r>
      <w:r>
        <w:rPr>
          <w:color w:val="000000"/>
          <w:sz w:val="28"/>
        </w:rPr>
        <w:t xml:space="preserve"> несет на себе миссию образцового показателя игры на народных инструментах, он являет собою, так сказать, предста</w:t>
        <w:softHyphen/>
        <w:t>вительство русского народного творчества...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днако главное значение своего оркестра Андреев видел не столько в том, что «он проявляет известную художественную силу, а в необыкно-</w:t>
      </w:r>
      <w:r>
        <w:rPr>
          <w:color w:val="000000"/>
          <w:spacing w:val="-6"/>
          <w:sz w:val="28"/>
          <w:szCs w:val="28"/>
        </w:rPr>
        <w:t>венной его доступности для народа в смысле непосред</w:t>
        <w:softHyphen/>
        <w:t>ственного исполнен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 том, что Андреев мыслил здраво, прогрессивно и с учетом истори</w:t>
        <w:softHyphen/>
        <w:t>ческого времени, переживаемого страной, говорят хотя бы такие его строки: «Искусство - объединяет, а «в единении сила», и чем больше, чем шире будет распространяться музыка по земле родной, тем лучше. Для более зажиточных классов занятие музыкой не представляло особых за</w:t>
        <w:softHyphen/>
        <w:t>труднений. Ныне же найдены пути и средства к широкому ее распростра</w:t>
        <w:softHyphen/>
        <w:t>нению и среди беднейших классов 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. В. Андреев умер в декабре 1918 года, едва ли предполагая, что его дело примет подлинно государ</w:t>
        <w:softHyphen/>
        <w:t>ственный размах. Теперь, когда нам стали доступны все достижения мировой музыкаль</w:t>
        <w:softHyphen/>
        <w:t>ной культуры, мы все равно любим народные инструменты. Мы играем на балалайке, баяне и жалейке не потому, что виолончель, рояль или кларнет нам недоступны, а потому, что наши народные песни и танцы лучше звучат на народных инструментах, а жить без своей родной музыки не может ни один народ на земле. Да и усовершенствованы наши национальные музы</w:t>
        <w:softHyphen/>
        <w:t>кальные инструменты уже настолько, что мы можем играть на них и класси</w:t>
        <w:softHyphen/>
        <w:t>ческую, и современную музы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кестры национальных народных инструментов стали в наше время интереснейшими и самостоятельными ответвлениями современной оркест</w:t>
        <w:softHyphen/>
        <w:t>ровой музыки. Более того, нигде не открывается столь широкого простора для новых поисков, как в деле дальнейшего развития народных инстру</w:t>
        <w:softHyphen/>
        <w:t>ментов вообще, и оркестров в частности. И в наше время найдется немало дел новому Андрееву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первый русский народный оркестр входили трехструнные домры (пикколо, малые, альтовые и басовые) и балалайки (примы, секунды, альты, басы и контрабасы). Эти две оркестровые группы составляли его основу, фундамент и благодаря однородности своего звучания сразу же придали оркестру своеобразие и чистоту. Недостатком такого состава была его тембровая бедность. Можно было ввести в оркестр гармонику, но хроматическая конструкция гармоник появилась в России довольно поздно, в 1893 году, и еще не получила признания, а гармоники диатони</w:t>
        <w:softHyphen/>
        <w:t>ческого строя мало подходили к исполняемому Андреевым репертуару, да и вообще считались им инструментами западными. Поэтому Андреев эпизодически добавлял к струнным лишь некоторые духовые и ударные инструменты, а позже и реконструированные гусли.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оследующие десятилетия жизнь, во-первых, поправила одно из наиболее существенных заблуждений Андреева в отношении гармоник и баянов и, во-вторых, обогатила первоначальный состав оркестра ря</w:t>
        <w:softHyphen/>
        <w:t>дом духовых и ударных инструментов, занявших постоянное место в его партитурах. Сразу же оговоримся, что одной из особенностей народных оркестров, как и вообще народного искусства, является их разнообразие, нестан</w:t>
        <w:softHyphen/>
        <w:t>дартность. К числу обязательных инструментов по-прежнему относят</w:t>
        <w:softHyphen/>
        <w:t>ся группы домр и балалаек. Прочное и постоянное место заняли теперь и баяны (одна-две партии) или почти равнозначные им оркестровые гармо</w:t>
        <w:softHyphen/>
        <w:t>нии: сопрано, альт, баритон (или бас) и контрабас. Их отличие от баянов в том, что они сконструированы спе</w:t>
        <w:softHyphen/>
        <w:t>циально для игры в оркестре и имеют лишь одну клавиатуру для правой руки. Тембр их более мягок, как бы слегка приглушен, что соответствует всему негромкому, камерному звуча</w:t>
        <w:softHyphen/>
        <w:t>нию русского народного оркестра. Не следует пренебрегать группой ударных инструментов, украшающих любой оркестр, тем более народный. Сейчас одинаково широко исполь</w:t>
        <w:softHyphen/>
        <w:t>зуются как обычные, общепринятые ударные инструменты, такие, как треугольник, бубен, тарелки, малый и большой барабаны, колокольчики, ксилофон, так и самобытные нацио</w:t>
        <w:softHyphen/>
        <w:t>нальные инструменты.</w:t>
      </w:r>
    </w:p>
    <w:p>
      <w:pPr>
        <w:pStyle w:val="TextBodyIndent"/>
        <w:spacing w:lineRule="auto" w:line="348"/>
        <w:rPr/>
      </w:pPr>
      <w:r>
        <w:rPr>
          <w:color w:val="000000"/>
          <w:spacing w:val="-8"/>
          <w:szCs w:val="28"/>
        </w:rPr>
        <w:t>Давно уже узаконили свое поло</w:t>
        <w:softHyphen/>
        <w:t>жение в русском народном оркестре такие духовые инструменты, как флейта и гобой. Они очень близки по колориту русским народным духовым инструментам - свирели и брелке, но превосходят их благородством тембров и полнотою диапазонов. И тем не менее истинное украшение любого оркестра народных инстру</w:t>
        <w:softHyphen/>
        <w:t>ментов всегда составляют подлинные народные инструменты, в том числе и духовые. Даже один-два таких инструмента придают звучанию оркестра неповторимый колорит. Узость диапазона и техническая ограниченность с лихвой окупаются их оригинальностью и самобытностью. Что касается якобы существующих трудностей их изготовления и обучения игре на них, то это сильно преувеличено. У наших далеких предков не было ни токарного станка, ни музыкального образования, а инструменты всегда были под рука</w:t>
        <w:softHyphen/>
        <w:t>ми, и играли они на них отменн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ркестр русских народных инструментов им. В. В. Андреева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осле смерти Андреева оркестр, созданный им, продолжал работать под управлением его учеников и соратников. В 1923 году он был </w:t>
      </w:r>
      <w:r>
        <w:rPr>
          <w:color w:val="000000"/>
          <w:spacing w:val="-10"/>
          <w:sz w:val="28"/>
          <w:szCs w:val="28"/>
        </w:rPr>
        <w:t>переимено</w:t>
        <w:softHyphen/>
        <w:t>ван в Государственный великорусский оркестр имени В. В. Андреева</w:t>
      </w:r>
      <w:r>
        <w:rPr>
          <w:color w:val="000000"/>
          <w:sz w:val="28"/>
        </w:rPr>
        <w:t>, а в 1936 - в Оркестр русских народных инструментов им. В. В. Андреева Ленинградской государственной филармонии. Одновременно, с 1925 года, при Ленинградском радио работал еще один профессиональный оркестр русских народных инстр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 начале Великой Отечественной войны почти все музыканты обоих оркестров ушли на фронт, в их творческой деятельности наступил пере</w:t>
        <w:softHyphen/>
        <w:t>рыв. Лишь семь человек из состава оркестра радио продолжали высту</w:t>
        <w:softHyphen/>
        <w:t>пать перед микрофоном всю войну. Постепенно, с приближением победы, состав оркестра увеличивался. А в 1951 году, когда коллектив окончатель</w:t>
        <w:softHyphen/>
        <w:t>но восстановил свои творческие силы, именно этому оркестру было присвое</w:t>
        <w:softHyphen/>
        <w:t>но имя В. В. Андреева и именно он считается продолжателем первого Великорусского оркестра. Ведь многие музыканты, игравшие ранее под управлением самого Андреева, работали в свое время в оркестре радио. Многие из них начинали свой путь в художественной самодеятельности. Так, например, исполнитель на домре Алексей Ильин начал заниматься музыкой еще в детстве, в школь</w:t>
        <w:softHyphen/>
        <w:t>ном оркестре русских народных инструментов. Одной из традиций этого школьного коллектива было систематическое посещение концертов ста</w:t>
        <w:softHyphen/>
        <w:t>рейшего ленинградского оркестра. Многие из ребят тогда мечтали стать его участниками, но лишь наиболее талантливые и трудолюбивые добива</w:t>
        <w:softHyphen/>
        <w:t>лись своей цел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 оркестре выросли и композиторы, дирижеры, оркестровщики. Компо</w:t>
        <w:softHyphen/>
        <w:t>зитор Борис Глыбовский, являвшийся долгое время редактором орке</w:t>
        <w:softHyphen/>
        <w:t>стра, начинал занятия музыкой в художественной самодеятельности ва-гоно-ремонтного депо, где работал токарем. Потом он окончил музыкаль</w:t>
        <w:softHyphen/>
        <w:t>ное училище, консерваторию. Примерно таким же путем шли к вершинам искусства и дирижеры, работавшие с оркестром: В. Кацан, Н. Селицкий, С. Ельцин, А. Михайлов, Г. Дониях и другие. Оркестром дирижировали и такие выдающиеся дирижеры мира, как Л. Стоковский, К. Элиасберг, Э. Грикуров. Много пел в сопровождении оркестра народный артист СССР Б. Штоколов. В репертуаре коллектива - обработки русских народных песен, произведения русских и зарубежных классиков, оригинальные сочи</w:t>
        <w:softHyphen/>
        <w:t>нения, специально написанные советскими композиторами и, конечно же, пьесы В. В. Андреева - вальсы, мазурки, полонезы, марши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сударственный академический русский народный оркестр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им. Н. П. Осипо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и В. Андреева пустили глубокие корни в нашей музыкальной куль</w:t>
        <w:softHyphen/>
        <w:t>туре, они распространились по всей стра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ва очень одаренных и энергичных музыканта, бывшие участниками знаменитого балалаечного оркестра Андреева, решили по примеру Петер</w:t>
        <w:softHyphen/>
        <w:t>бурга создать нечто подобное в Москве. Это были известный домрист и дири</w:t>
        <w:softHyphen/>
        <w:t>жер Петр Алексеев и не менее известный балалаечник-виртуоз Борис Трояновский. 16 августа 1919 года в театре «Эрмитаж» состоялся первый концерт организованного ими профессионального ансамбля русских народ</w:t>
        <w:softHyphen/>
        <w:t>ных инстр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 годами ансамбль рос, развивался, совершенствовался. С 1924 года он стал выступать по радио, а в 1936 году ему было присвоено наименова</w:t>
        <w:softHyphen/>
        <w:t>ние Государственного оркестра народных инструментов СССР. Деятель</w:t>
        <w:softHyphen/>
        <w:t>ность оркестра получила широкое признание, с ним устанавливают проч</w:t>
        <w:softHyphen/>
        <w:t>ные творческие связи выдающиеся вокалисты и дирижеры, такие, как Н. Обухова, А. Пирогов, И. Козловский, А. Гаук, Н. Аносов, Н. Голованов, композиторы М. Ипполитов-Иванов и Р. Глиэ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1940 году во главе оркестра встал выдающийся виртуоз-балалаеч</w:t>
        <w:softHyphen/>
        <w:t>ник Николай Петрович Осипов, еще юношей выступавший в концертах прославленного андреевского оркестра. Он много сделал для совершен</w:t>
        <w:softHyphen/>
        <w:t>ствования и обогащения оркестра самобытными русскими народными инструментами: гармониками, рожками, кугиклами. После смерти Н. Осипо</w:t>
        <w:softHyphen/>
        <w:t>ва в 1945 году его имя присвоено оркестру. Эстафету принял его брат - Дмитрий Осипов. По его инициативе концертные программы стали попол</w:t>
        <w:softHyphen/>
        <w:t>няться пьесами для солирующих инструментов: домры, балалайки, баяна, свирели, звончатых гуслей. Для создания специального концертного репер</w:t>
        <w:softHyphen/>
        <w:t>туара на русской народной основе был приглашен в оркестр замечатель</w:t>
        <w:softHyphen/>
        <w:t>ный самобытный композитор Н. Будашкин. После Д. Осипова оркестром руководили многие выдающиеся дириже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Оркестр очень много гастролирует. За 95 с лишним лет своего суще</w:t>
        <w:softHyphen/>
        <w:t>ствования он объездил всю нашу страну и посетил многие зарубежные страны. Успех коллектива был громадным. Снова, как во времена Андреева, то в одной, то в другой стране начинают возни</w:t>
        <w:softHyphen/>
        <w:t>кать любительские оркестры русских народных инструментов. Со многими из них руководство оркестра поддерживает связи, оказывает им помощ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репертуаре оркестра более 5 000 произведени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Академический оркестр русских народных инструментов Всесоюзного радио и телевид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кестр им. Н. Осипова и оркестр русских народных инструментов Всесоюзного радио, бесспорно, лучшие и известнейшие в нашей стране и за рубежом коллективы такого типа и направления. И оба они связаны с именем своего основателя П. Алексеева, верного продолжателя андреевских тради</w:t>
        <w:softHyphen/>
        <w:t>ций. В 1945 году, уступив свое место в Государственном оркестре Н. Осипову, он перешел работать на радио и создал здесь из демобилизованных из армии воинов-музыкантов новый оркестр, проведя первые репетиции у себя на кварт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ногие дирижеры в последующие годы работали с этим коллективом, но наиболее заметный след оставил народный артист СССР, лауреат Государственной премии им. Глинки Владимир Федосеев. Талантливый музыкант вырос в своем оркестре. До 1959 года он работал в нем концерт</w:t>
        <w:softHyphen/>
        <w:t>мейстером-баянистом, занимался оркестровками, выступал в качестве соли</w:t>
        <w:softHyphen/>
        <w:t>ста. Успешно окончив Музыкально-педагогический институт им. Гнесиных, он возглавил коллектив как дирижер. Знание оркестра, каждого его ин</w:t>
        <w:softHyphen/>
        <w:t>струмента и исполнителя помогли ему быстро освоиться в новой роли и не только стать достойным продолжателем традиций, но и двинуть вперед дело развития народной инструментальной музы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кестр быстро вошел в число лучших музыкальных коллективов страны. Его отличает высокое профессиональное мастерство, гибкость, рабо</w:t>
        <w:softHyphen/>
        <w:t>тоспособность (на радио иначе и нельзя), тяга к новому, современному. Композиторы, работающие с ним, называют этот оркестр лабораторией, где можно смело пробовать все новое, необычное, искать и дерз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кестр часто выступает по радио и телевидению. И что бы ни играл он - аккомпанемент к пению Л. Зыкиной или А. Стрельченко, симфонию В. Калинникова или «Русские потешки» В. Бибергана, - всё блещет мастерством и отточенностью дета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 оркестром выступали такие замечательные советские исполнители, как скрипачи Д. Ойстрах, Г. Баринова, пианистка Т. Николаева, певцы И. Архипова, Д. Гнатюк, А. Огнивцев, В. Норейка и многие друг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став оркестра входят трехструнные домры, балалайки, оркестро</w:t>
        <w:softHyphen/>
        <w:t>вые гармоники, 2 флейты, 2 гобоя, гусли, семиструнная гитара и большая группа ударных инструмент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ркестр Государственного академического русского народного хора им. М. Е. Пятницк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азу же после войны в хор им. Пятницкого, старейший народный коллектив страны, пришел бывший фронтовик, молодой паренек Володя Воронков и выразил страстное желание играть в его оркест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А на чем ты играешь? - спросили Володю. В ответ он достал обыкно</w:t>
        <w:softHyphen/>
        <w:t>венную пшеничную соломинку с дырочками и заиграл известную в те годы песню «И кто его знает». Затем зазвучали белорусские и русские песни и танцы, да как зазвучали! Конечно, это был талант, и Воронкова сразу же зачислили в оркестр хора им. Пятниц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 Николае Захаровиче Кудряшове: он мастер делать свирели, жалейки, ложки, трещотки, мастер и играть на них. У него вообще золотые руки: в доме, где он живет, все идут к нему со сломанными замка</w:t>
        <w:softHyphen/>
        <w:t>ми, будильниками, «молниям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т такие и им подобные самородки составили основу созданного в 1938 году в хоре им. Пятницкого оркестра русских народных инструмен</w:t>
        <w:softHyphen/>
        <w:t>тов. Следовало бы добавить - подлинных, то есть таких, которые создал сам народ своими руками. Вскоре была открыта студия, в которую со всех концов страны стекались народные таланты. Так однажды появился маль</w:t>
        <w:softHyphen/>
        <w:t>чонка в коротеньких штанишках, заядлый московский голубятник и озор</w:t>
        <w:softHyphen/>
        <w:t>ник. Толя Гуляев. Мучительно долго перенимал он основы игры на рожке у владимирского пастуха Н. Солодихина. У Василия Васильевича Хватова, основателя и первого руководителя оркестра, иногда опускались руки: по силам ли этим мальчишкам овладеть трудоемкими народными духовыми инструментами? Но ставка делалась на будущее. Он первым начал извлекать из своего с виду незатейливого инструмента две октавы полного хроматического звукоряда. В игре его и мягкость рус</w:t>
        <w:softHyphen/>
        <w:t>ских напевов, и удаль плясовых мелодий. А какая чистота стро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к же тщательно и терпеливо подыскивались и воспитывались ис</w:t>
        <w:softHyphen/>
        <w:t>полнители на других народных музыкальных инструментах. Баянисты обязательно должны были играть на каких-нибудь областных русских гармониках: саратовской, череповецкой, ливенской, елецкой, бологойской и других. А домристы - на ударных: ложках, трещотках, кокошнике, рубеле. Балалаечники совмещали свое искусство с игрой на духовых инструмен</w:t>
        <w:softHyphen/>
        <w:t>тах. Заслуженный артист РСФСР В. Морозов играл чуть ли не на всех ин</w:t>
        <w:softHyphen/>
        <w:t>струментах, весело чередуя их на глазах у зачарованных зрителей. Всё это жило на сцене, двигалось. Инструменты словно подмигивали зрителю, улыбались и сверкали неповторимыми крас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т оно, современное скоморошество! Оно ожило в этом своеобразном оркестре, где все одеты в нарядные национальные костюмы, где все играют на память, где грустят - так грустят, веселятся - так веселятся. Оркестр не только аккомпанирует пению и танцам, но и выступает с двумя-тремя самостоятельными номерами. Вместе со всем коллективом оркестранты объездили всю нашу страну и чуть ли не все страны мира. Именно благодаря этому оркестру наши гусли и жалейки, ложки и гармоники стали желанными гостями в любом уголке мира: от Японии до Америки, от Швеции до Новой Зеландии. Как видим, оркестры русских народных инструментов могут быть разными: то строго академическими, как оркестр им. Осипова, то скомо</w:t>
        <w:softHyphen/>
        <w:t>рошьими, как в хоре им. Пятниц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 сколько самодеятельных коллективов существует в нашей стране! Еще большего разнообразия их можно достичь в условиях любительства. Настоящее народное искусство всегда в поисках, в движении, в изобрета</w:t>
        <w:softHyphen/>
        <w:t>тельности и подлинной артист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етят в космос ракеты, плывут в океаны атомные корабли, весь мир наполнен гулом моторов. Достижения науки и техники кажутся невероят</w:t>
        <w:softHyphen/>
        <w:t>ными. Изменился человек, круг его интересов неизмеримо вырос. А ис</w:t>
        <w:softHyphen/>
        <w:t xml:space="preserve">кусство? Музыка? Меняются ли они с развитием цивилизации? Конечно! Изменились и содержание и формы современной музыки. Появились новые музыкальные инструменты, богатые и совершенные по своим техническим и художественным возможностям. Разве сравнить современный рояль с древними гуслями или современный электронный баян, на котором играет А. Беляев, с маленькой саратовской гармоникой?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ем же так покорили видавших виды москвичей народные музыкан</w:t>
        <w:softHyphen/>
        <w:t>ты? Да, прежде всего интересными и самобытными музыкальными инстру</w:t>
        <w:softHyphen/>
        <w:t>ментами. И, конечно, мастерством исполнения на них. Оказывается, и в век научно-технического прогресса игра на простой свирели может взволно</w:t>
        <w:softHyphen/>
        <w:t>вать современного человека не меньше, чем игра на электрооргане.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наши дни многие консерватории имеют факультеты народной музыки, где можно научиться играть почти на всех инструмен</w:t>
        <w:softHyphen/>
        <w:t>тах той или иной республики. Широкая сеть музыкальных школ и училищ занимается тем ж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хоры, народные оркестры, ансамбли народного танца - все это те особые заповедники народного творчества, старинного и современного, которое ценно и само по себе, и как питательный родник для других направлений и стилей музыкального искусства. Ни один инстру</w:t>
        <w:softHyphen/>
        <w:t>мент симфонического оркестра не сможет дать ту же краску, что, скажем, баян, балалайка или бубенчики. Такие инструменты, если нужно, вводятся композиторами и в состав симфонического оркест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Многие из русских народных инструментов популярны теперь не только в нашей стране, но и за ее пределами. Гусли, балалайка, домра, баян, ро</w:t>
        <w:softHyphen/>
        <w:t>жок - без них невозможно представить себе современную музыкальную жизнь.</w:t>
      </w:r>
    </w:p>
    <w:sectPr>
      <w:footerReference w:type="defaul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7:00Z</dcterms:created>
  <dc:creator>Kuzovnikov_S_A</dc:creator>
  <dc:description/>
  <cp:keywords/>
  <dc:language>en-US</dc:language>
  <cp:lastModifiedBy>Admin</cp:lastModifiedBy>
  <dcterms:modified xsi:type="dcterms:W3CDTF">2015-03-03T16:57:00Z</dcterms:modified>
  <cp:revision>2</cp:revision>
  <dc:subject/>
  <dc:title>Представьте себе уютную квартиру в тихом московском переулке</dc:title>
</cp:coreProperties>
</file>