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  «Вален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каждой команды следует приготовить по 2 валенка большого размера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: приобщение обучающихся  к систематическим занятиям физической культурой. 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- привитие навыков здорового образа жизн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итие интереса к русскому народному творчеств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оспитывать общительность, чувство  взаимопонимания, взаимопомощи.</w:t>
      </w:r>
    </w:p>
    <w:p>
      <w:pPr>
        <w:pStyle w:val="Normal"/>
        <w:jc w:val="both"/>
        <w:rPr/>
      </w:pPr>
      <w:r>
        <w:rPr>
          <w:b/>
          <w:i/>
        </w:rPr>
        <w:t>Инвентарь</w:t>
      </w:r>
      <w:r>
        <w:rPr/>
        <w:t>: валенки, маты, снежки из газеты, скакалки, кусочек мела, мячи, ворота, палки гимнастические, обручи, кегли, жетоны-валенки из кар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Здравствуйте. Мы рады приветствовать вас на нашем веселом, оздоровительном шоу. Наше шоу полностью посвящено валенкам, самой лучшей зимней обуви! </w:t>
      </w:r>
    </w:p>
    <w:p>
      <w:pPr>
        <w:pStyle w:val="Normal"/>
        <w:jc w:val="both"/>
        <w:rPr/>
      </w:pPr>
      <w:r>
        <w:rPr/>
        <w:tab/>
        <w:t>Оценивать командное  состязание будет жюри в состав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женный валенконосец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женный валенкоделец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служенный валенкопросец: </w:t>
      </w:r>
    </w:p>
    <w:p>
      <w:pPr>
        <w:pStyle w:val="Normal"/>
        <w:jc w:val="both"/>
        <w:rPr/>
      </w:pPr>
      <w:r>
        <w:rPr/>
        <w:t>Проведу шоу я, заслуженный валенкославец… А теперь внимание встречаем команд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а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а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а……</w:t>
      </w:r>
    </w:p>
    <w:p>
      <w:pPr>
        <w:pStyle w:val="Normal"/>
        <w:jc w:val="both"/>
        <w:rPr/>
      </w:pPr>
      <w:r>
        <w:rPr/>
        <w:t>Итак, приветственные речи сказаны, начинаем  спортивно-оздоровительное шоу. Ассистентов попросим вручить командам валенки.</w:t>
      </w:r>
    </w:p>
    <w:p>
      <w:pPr>
        <w:pStyle w:val="Normal"/>
        <w:jc w:val="both"/>
        <w:rPr/>
      </w:pPr>
      <w:r>
        <w:rPr/>
        <w:t>Болельщики, прошу активнее поддерживать своих любимцев!</w:t>
      </w:r>
    </w:p>
    <w:p>
      <w:pPr>
        <w:pStyle w:val="Normal"/>
        <w:ind w:firstLine="708"/>
        <w:jc w:val="both"/>
        <w:rPr/>
      </w:pPr>
      <w:r>
        <w:rPr>
          <w:b/>
        </w:rPr>
        <w:t>1 задание. Вешки:</w:t>
      </w:r>
      <w:r>
        <w:rPr/>
        <w:t xml:space="preserve"> каждый участник команды на пути к линии финиша надевает валенки на лежащего посреди дистанции с поднятыми ногами вверх ассистента. В одну сторону дистанции обувают, на обратной разувают. За победу команда получает жетон-валенок.</w:t>
      </w:r>
    </w:p>
    <w:p>
      <w:pPr>
        <w:pStyle w:val="Normal"/>
        <w:ind w:firstLine="708"/>
        <w:jc w:val="both"/>
        <w:rPr/>
      </w:pPr>
      <w:r>
        <w:rPr>
          <w:b/>
        </w:rPr>
        <w:t>2 задание. Насорил – убери</w:t>
      </w:r>
      <w:r>
        <w:rPr/>
        <w:t>! Команда получает по валенку и 3 - 5  снежков (или маленьких мячей). Снежки складываются в валенок. На середине дистанции лежит обруч. Участник на пути «туда» высыпает снежки из валенка в обруч, на пути «обратно» снова собирает их в валенок и передаёт его в качестве эстафетной палочки следующему участнику.</w:t>
      </w:r>
    </w:p>
    <w:p>
      <w:pPr>
        <w:pStyle w:val="Normal"/>
        <w:ind w:firstLine="708"/>
        <w:jc w:val="both"/>
        <w:rPr/>
      </w:pPr>
      <w:r>
        <w:rPr>
          <w:b/>
        </w:rPr>
        <w:t>3 задание. Сиамские близнецы</w:t>
      </w:r>
      <w:r>
        <w:rPr/>
        <w:t>. Каждая команда получает по 2 валенка крепко связанных скакалкой. Участники команд разбиваются на пары. Всунув по одной ноге в связанные валенки, пары преодолевают дистанцию «туда» и «обратно». Валенки передаются следующей паре.</w:t>
      </w:r>
    </w:p>
    <w:p>
      <w:pPr>
        <w:pStyle w:val="Normal"/>
        <w:ind w:firstLine="708"/>
        <w:jc w:val="both"/>
        <w:rPr/>
      </w:pPr>
      <w:r>
        <w:rPr>
          <w:b/>
        </w:rPr>
        <w:t>4 задание. Защитник</w:t>
      </w:r>
      <w:r>
        <w:rPr/>
        <w:t xml:space="preserve">. Участвуют по одному участнику от команды. Получают по валенку и по ведру с равным количеством снежков (изготовить снежки из скомканных листов бумаги). Встают в ворота, расстояние между воротами 5 – 7м. Задача участников забросить в ворота соперника как можно больше снежков, при этом валенком защищая свои ворота от снежков чужих. 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а теперь, уважаемые болельщики, просим размяться вас. </w:t>
      </w:r>
    </w:p>
    <w:p>
      <w:pPr>
        <w:pStyle w:val="Normal"/>
        <w:ind w:firstLine="708"/>
        <w:jc w:val="both"/>
        <w:rPr/>
      </w:pPr>
      <w:r>
        <w:rPr/>
        <w:t>Вызываются два болельщика, встают в обруч, получают по гимнастической палке и валенку. Выходить из обруча запрещается. Задач: «фехтуя», постараться сбросить с палки валенок соперника, сохранив при этом на палке свой. Проиграет тот, чей валенок первым упадёт на землю. Победитель получает звание «Почётный не валяльщик» и пр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ещё одно состязание для болельщиков «Городки». Участник, «вооружается» валенком. На расстоянии 5 – 10м. от него расстанавливаются кегли (10-12 штук). Метая, валенок как  городошную биту, участник старается сбить как можно больше кеглей. Победитель получает звание «Почётный не валяльщик» и приз.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ну а мы вновь приглашаем наши команды.</w:t>
      </w:r>
    </w:p>
    <w:p>
      <w:pPr>
        <w:pStyle w:val="Normal"/>
        <w:ind w:firstLine="708"/>
        <w:jc w:val="both"/>
        <w:rPr/>
      </w:pPr>
      <w:r>
        <w:rPr>
          <w:b/>
        </w:rPr>
        <w:t>5 задание</w:t>
      </w:r>
      <w:r>
        <w:rPr/>
        <w:t xml:space="preserve">. Метание валенка. Участник надевает валенок на ногу, а затем старается резким движением ноги забросить его как можно дальше. Место падение валенка отмечается мелом. Побеждает команда, где валенок большее количество раз улетел дальше. </w:t>
      </w:r>
    </w:p>
    <w:p>
      <w:pPr>
        <w:pStyle w:val="Normal"/>
        <w:ind w:firstLine="708"/>
        <w:jc w:val="both"/>
        <w:rPr/>
      </w:pPr>
      <w:r>
        <w:rPr>
          <w:b/>
        </w:rPr>
        <w:t>6 задание.</w:t>
      </w:r>
      <w:r>
        <w:rPr/>
        <w:t xml:space="preserve"> Пенальти. Пара участников обувается в связанные валенки. Перед ней устанавливается 5 – 10 мячей, на расстоянии небольшие ворота. Ударом связанных ног надо загнать в ворота как можно больше мячей.</w:t>
      </w:r>
    </w:p>
    <w:p>
      <w:pPr>
        <w:pStyle w:val="Normal"/>
        <w:ind w:firstLine="708"/>
        <w:jc w:val="both"/>
        <w:rPr/>
      </w:pPr>
      <w:r>
        <w:rPr>
          <w:b/>
        </w:rPr>
        <w:t>Ведущий</w:t>
      </w:r>
      <w:r>
        <w:rPr/>
        <w:t>: итак, наше спортивно-оздоровительное шоу подходит к концу. И пока наше жюри подводит предлагаю вам небольшую викторину.</w:t>
      </w:r>
    </w:p>
    <w:p>
      <w:pPr>
        <w:pStyle w:val="Normal"/>
        <w:ind w:firstLine="708"/>
        <w:jc w:val="both"/>
        <w:rPr/>
      </w:pPr>
      <w:r>
        <w:rPr/>
        <w:t>1. Из-за чего поссорились кот Матроскин и Шарик перед Новым годом?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из-за валенок)</w:t>
      </w:r>
    </w:p>
    <w:p>
      <w:pPr>
        <w:pStyle w:val="Normal"/>
        <w:ind w:firstLine="708"/>
        <w:jc w:val="both"/>
        <w:rPr/>
      </w:pPr>
      <w:r>
        <w:rPr/>
        <w:t>2. Чем жонглировали дельфины, которые жили у острова Чунга-чанга?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валенками)</w:t>
      </w:r>
    </w:p>
    <w:p>
      <w:pPr>
        <w:pStyle w:val="Normal"/>
        <w:ind w:firstLine="708"/>
        <w:jc w:val="both"/>
        <w:rPr/>
      </w:pPr>
      <w:r>
        <w:rPr/>
        <w:t>3. Какую обувь носил кот Матроскин зимой?                          (валенки).</w:t>
      </w:r>
    </w:p>
    <w:p>
      <w:pPr>
        <w:pStyle w:val="Normal"/>
        <w:ind w:firstLine="708"/>
        <w:jc w:val="both"/>
        <w:rPr/>
      </w:pPr>
      <w:r>
        <w:rPr/>
        <w:t xml:space="preserve">54. Что может означать,  если приснились валенки?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 xml:space="preserve">(Если вам приснилось, что вы носите валенки, то наяву вы  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 xml:space="preserve">отличаетесь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 xml:space="preserve">здравомыслием и никогда не пойдёте на поводу у общественного 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 xml:space="preserve">мнения. Если во сне вы носите дырявые или залатанные валенки, то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 xml:space="preserve">в реальной жизни вас ожидает прибыль. Удача надолго будет вашей 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>спутницей.).</w:t>
      </w:r>
    </w:p>
    <w:p>
      <w:pPr>
        <w:pStyle w:val="Normal"/>
        <w:ind w:firstLine="708"/>
        <w:jc w:val="both"/>
        <w:rPr/>
      </w:pPr>
      <w:r>
        <w:rPr/>
        <w:t xml:space="preserve">5. А как ещё по другому,  можно назвать валенки?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(катанки, коты, пимы, кеньги).</w:t>
      </w:r>
    </w:p>
    <w:p>
      <w:pPr>
        <w:pStyle w:val="Normal"/>
        <w:ind w:firstLine="708"/>
        <w:jc w:val="both"/>
        <w:rPr/>
      </w:pPr>
      <w:r>
        <w:rPr/>
        <w:t xml:space="preserve">6. Какими лечебными свойствами обладают валенки?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 xml:space="preserve">(Овечья шерсть обладает хорошими лечебными свойствами. Она богата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ланолином, ускоряющим заживление ран и переломов, противостоит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различным воспалительным процессам).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ну что ж мы видим, что жюри готовы озвучить результаты нашего шоу.</w:t>
      </w:r>
    </w:p>
    <w:p>
      <w:pPr>
        <w:pStyle w:val="Normal"/>
        <w:ind w:firstLine="708"/>
        <w:jc w:val="both"/>
        <w:rPr/>
      </w:pPr>
      <w:r>
        <w:rPr/>
        <w:t>Слово жюри</w:t>
      </w:r>
    </w:p>
    <w:p>
      <w:pPr>
        <w:pStyle w:val="Normal"/>
        <w:ind w:firstLine="708"/>
        <w:jc w:val="both"/>
        <w:rPr/>
      </w:pPr>
      <w:r>
        <w:rPr/>
        <w:t>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57:00Z</dcterms:created>
  <dc:creator>1</dc:creator>
  <dc:description/>
  <cp:keywords/>
  <dc:language>en-US</dc:language>
  <cp:lastModifiedBy>1</cp:lastModifiedBy>
  <dcterms:modified xsi:type="dcterms:W3CDTF">2013-04-01T17:57:00Z</dcterms:modified>
  <cp:revision>6</cp:revision>
  <dc:subject/>
  <dc:title>                                                                                         </dc:title>
</cp:coreProperties>
</file>