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легкой атлети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нежкова Н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Данная программа отражает построение учебно-тренировочного процесса в группах начальной подготовки и учебно-тренировочных группах. Программа предусматривает формирование у специалистов форм и методов планирования и соревновательного процесса, овладение техникам видов легкой атлетики, изучение теории и методики преподавания, приобретение знаний и умений необходимых для самостоятельной работы. Определение легкой атлетики, содержание, классификация и характеристика легкоатлетических видов, оздоровительное, прикладное и воспитательное значение. Умение планировать учебно-тренировочный процесс с учетом возрастных и др. особенностей занимающихся. Оценивать эффективность используемых средств и методов тренировки, использовать технические средства и инвентарь для повышения качества учебного и тренировоч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стандар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физической культуры для развития челове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физической культуры здорового образа жизн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ой практических умений и навыков, обеспечивающих сохранение и укрепление здоровья, развитие и совершенствование психофизических способностей, развития и совершенств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ормативные треб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 в соревнованиях, выполнять контрольные нормативы по ОФП, СФП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приобретенные знании в области физической культуры и спорта для достижения жизненных и профессиональных ц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 Систематичность учебы тренировочных занят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Постоянный контроль состояния здоровья, физической подготов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Обучения навыкам техники и тактики бе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легкой атле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авила соревнований по легкой атле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сновы ТБ на занят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ежим дня и питания спортсме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Гигиена и закали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3.1. Пропаганда и популяризация легкой атлетики среди учащих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Закрепление и совершенствование тактики бе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опаганда здорового образа жизни сред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азвитие физических каче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соревн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окончании периода обучения учащиеся буд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Иметь предста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 содержании, принципах и методах системы легкой атлетики, ее роли и месте в общей системе физической культуры, о правилах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о влиянии нагрузок на организм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 и методы, применяемые в легкой атле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методики обучения, тренир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нципы подбора нагрузки и планирование тренировоч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ладеть техникой двигательных действий и развитием физических качеств при занятиях легкой атле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казывать помощь, страховку при выполнении упраж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удить и организовать соревнование по легкой атлетик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Самостоятельная работа уча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машнее задание)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4.1. Самостоятельное изучение спортивной литературы по легкой атлетике, периодические печа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бор и анализ выступлений ведущих легкоатле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Ведение дневника само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Режим дня, гигиена и закали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разде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тория развития легкой атлетики в России и за рубеж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ила соревнований в легкой атлети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зрастные изменения строений и функций организма человека в процессе занятий спорт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изиологические предпосылки повышения тренированности детей и подрост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щая спортивная гигие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оль восстанавливающих средст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разде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пражнение на развитие гибк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ражнение на развитие вынослив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пражнение на развитие си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пражнение на развитие быстроты координаций, ловк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портивные иг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руговая трениров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пражнения на развитие специальных качест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ражнения, близкие к соревновательны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частие на соревнован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пражнения на психо-мышечную регуляци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но-техническая подготовк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учение и совершенствование техники бе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учение и совершенствование техники прыж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учение и совершенствование тактики бе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сты и контрольные стар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 на соревнован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иловые упраж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й раздел: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й раздел: </w:t>
            </w: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: 1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ПРАКТИЧЕСКИХ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7"/>
        <w:gridCol w:w="616"/>
        <w:gridCol w:w="334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ение техники бега на короткие дистанции и эстафетного бега. Учебная практика.</w:t>
              <w:br/>
              <w:t>План:</w:t>
              <w:br/>
              <w:t>1.Теоретическаяинформация о технике спринта.</w:t>
              <w:br/>
              <w:t xml:space="preserve">2.Обучение техники бега по дистанции. </w:t>
              <w:br/>
              <w:t>3.Обучение техники низкого старта ,финиширования.</w:t>
              <w:br/>
              <w:t xml:space="preserve">4.Специальные беговые упражнения. </w:t>
              <w:br/>
              <w:t>5.Совершенствование технических действий в целом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чень основных специальных упражнений для обучения основных форм техники, и последовательность их использо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а соревнований и судейство в лёгкой атлетике, учебная практика.</w:t>
              <w:br/>
              <w:t>План:</w:t>
              <w:br/>
              <w:t>1.Теоретическая информация о некоторых особенностях судейства в беге и прыжках.</w:t>
              <w:br/>
              <w:t>2.Подбор и расстановка судей для проведения соревнований.</w:t>
              <w:br/>
              <w:t>3.По легкоатлетическим видам.</w:t>
              <w:br/>
              <w:t>4.Подведение итогов соревнований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судей, определение победителей, перечень нарушений правил соревнований в беге и прыжк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ение техники прыжка в длину с разбега , учебная практика.</w:t>
              <w:br/>
              <w:t>План:</w:t>
              <w:br/>
              <w:t>1.Теоретическая информация о прыжках;</w:t>
              <w:br/>
              <w:t>2.Обучение отталкиванию и разбегу;</w:t>
              <w:br/>
              <w:t>3.Обучение приземлению;</w:t>
              <w:br/>
              <w:t>4.Совершенствование в технике двигательных действий.</w:t>
              <w:br/>
              <w:t>5.Специальные упражнения прыгуна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Характеристика основных частей техники, перечень специальных упражнений для обучения. Скоростные параметры прыжка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ение технике легкоатлетических упражнений, учебная практика.</w:t>
              <w:br/>
              <w:t>План:</w:t>
              <w:br/>
              <w:t>1.Алгоритм обучения техники бега и прыжков.</w:t>
              <w:br/>
              <w:t>2.Классификация специальных упражнений для обучения.</w:t>
              <w:br/>
              <w:t>3.Методы обучения.</w:t>
              <w:br/>
              <w:t>4.Контроль над выполнением технических действий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бучения по «фазам» техники и использованию специальных упражнений для бега и прыжк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упражнений и нормативов в беге на скорость и выносливость м/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76"/>
        <w:gridCol w:w="1420"/>
        <w:gridCol w:w="1678"/>
        <w:gridCol w:w="1403"/>
        <w:gridCol w:w="1432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, балл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ые группы,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е группы, 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м (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с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 (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 м (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400 м (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800 м (мин.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 (мин.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500 м (мин.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0 м (мин.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(м, с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5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16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,5</w:t>
            </w:r>
            <w:r>
              <w:rPr>
                <w:sz w:val="28"/>
                <w:szCs w:val="28"/>
                <w:lang w:val="en-US"/>
              </w:rPr>
              <w:t>/15,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/3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/7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/3,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15/</w:t>
            </w:r>
            <w:r>
              <w:rPr>
                <w:sz w:val="28"/>
                <w:szCs w:val="28"/>
              </w:rPr>
              <w:t>4,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10/</w:t>
            </w:r>
            <w:r>
              <w:rPr>
                <w:sz w:val="28"/>
                <w:szCs w:val="28"/>
              </w:rPr>
              <w:t>6,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40/</w:t>
            </w:r>
            <w:r>
              <w:rPr>
                <w:sz w:val="28"/>
                <w:szCs w:val="28"/>
              </w:rPr>
              <w:t>8,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30/</w:t>
            </w:r>
            <w:r>
              <w:rPr>
                <w:sz w:val="28"/>
                <w:szCs w:val="28"/>
              </w:rPr>
              <w:t>4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8</w:t>
            </w:r>
            <w:r>
              <w:rPr>
                <w:sz w:val="28"/>
                <w:szCs w:val="28"/>
                <w:lang w:val="en-US"/>
              </w:rPr>
              <w:t>/14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/3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/7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/3,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00/</w:t>
            </w:r>
            <w:r>
              <w:rPr>
                <w:sz w:val="28"/>
                <w:szCs w:val="28"/>
              </w:rPr>
              <w:t>4,0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50/</w:t>
            </w:r>
            <w:r>
              <w:rPr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20/</w:t>
            </w:r>
            <w:r>
              <w:rPr>
                <w:sz w:val="28"/>
                <w:szCs w:val="28"/>
              </w:rPr>
              <w:t>8,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90/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9,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2</w:t>
            </w:r>
            <w:r>
              <w:rPr>
                <w:sz w:val="28"/>
                <w:szCs w:val="28"/>
                <w:lang w:val="en-US"/>
              </w:rPr>
              <w:t>/13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/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/6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/2,4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0/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40/</w:t>
            </w:r>
            <w:r>
              <w:rPr>
                <w:sz w:val="28"/>
                <w:szCs w:val="28"/>
              </w:rPr>
              <w:t>5,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45/</w:t>
            </w:r>
            <w:r>
              <w:rPr>
                <w:sz w:val="28"/>
                <w:szCs w:val="28"/>
              </w:rPr>
              <w:t>8,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10/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2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</w:t>
            </w:r>
            <w:r>
              <w:rPr>
                <w:sz w:val="28"/>
                <w:szCs w:val="28"/>
                <w:lang w:val="en-US"/>
              </w:rPr>
              <w:t>6/14,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/3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3/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25/2,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/3,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20/</w:t>
            </w:r>
            <w:r>
              <w:rPr>
                <w:sz w:val="28"/>
                <w:szCs w:val="28"/>
              </w:rPr>
              <w:t>5,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35/</w:t>
            </w:r>
            <w:r>
              <w:rPr>
                <w:sz w:val="28"/>
                <w:szCs w:val="28"/>
              </w:rPr>
              <w:t>7,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/5,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Обязательная 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.К. Холодов, В.С. Кузнецов. Теория и методика физического воспитания и спорта.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 Дубровский. Спортивная медицина. 199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С. Чернов. Игровые методы на начальных этапах подготовки бегунов на выносливость. 19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В. Мехрикадзе. Тренировка юного спринтера. 19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Б. Зеличенок, В.Г. Никитушкин. Критерии отбора в легкой атлетике.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Л. Попов . Спортивная психология.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 Дубровский. Массаж при травмах и заболеваниях у спортсме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Дополнительная 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А. Пирогова, Л.Я. Иващенко, Н.Л. Странко. Влияние физических упражнений на работоспособность и здоровье человека.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Т. Назаров. Движение спортсмена.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Б. Попов. Прыжок в длину: многолетняя подготовка.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орь Тер-Ованесян. Подготовка легкоатлета: современный взгляд.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атлетический вестник по легкой атлетике. 1999-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274" w:gutter="0" w:header="62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01:00Z</dcterms:created>
  <dc:creator>Валя</dc:creator>
  <dc:description/>
  <cp:keywords/>
  <dc:language>en-US</dc:language>
  <cp:lastModifiedBy>Егор</cp:lastModifiedBy>
  <cp:lastPrinted>2013-12-12T22:51:00Z</cp:lastPrinted>
  <dcterms:modified xsi:type="dcterms:W3CDTF">2013-12-12T19:12:00Z</dcterms:modified>
  <cp:revision>5</cp:revision>
  <dc:subject/>
  <dc:title>Министерство образования российской федерации</dc:title>
</cp:coreProperties>
</file>