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Казаковская  средняя общеобразовательная школа</w:t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4615</wp:posOffset>
                </wp:positionV>
                <wp:extent cx="6927215" cy="141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  <w:gridCol w:w="3998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Р МБОУ  Казак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 Тюсова В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____»____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 Казак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Т.И. Новоса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____»_____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111.35pt;mso-wrap-distance-left:0pt;mso-wrap-distance-right:9pt;mso-wrap-distance-top:0pt;mso-wrap-distance-bottom:0pt;margin-top:7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  <w:gridCol w:w="3998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 МБОУ  Казаковской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Тюсова В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___»________________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 Казаковской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Т.И. Новоса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____»_________________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 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граф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 Ястреб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 Домогацких Е.М. Программа по географии для 6-10 классов общеобразовательных учреждений. – М.: ООО «ТИД «Русское слово-РС». 2008.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6 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 География: учебник для 10 класса общеобразовательных учреждений / Е.М. Домогацких , Н.И.Алексеевский.  – 4-е изд. – М.: ООО «ТИД «Русское слово- РС ». 2011. – 336 с.: и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900"/>
        <w:gridCol w:w="1260"/>
        <w:gridCol w:w="1100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арагра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асть 1. Общая характеристика мира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Методы географических исслед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1. Страны современного мира (2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тран современ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 и развивающиеся стр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 «Составление графиков, схем и диаграмм на основе статистической информа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2. География населения мира (6 часов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и динамика населения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ый и половозрастной состав на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2 «Анализ половозрастных пирамид разных стра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и религиозный состав на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3 «Сравнительный анализ карт народов и мировых религий. Подбор примеров многонациональных и мононациональных стра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 и его миг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4 «миграционные процессы в Европ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городское нас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5 «Обозначение на к/к крупнейших агломераций и мегаполис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География населения ми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3. Взаимоотношения природы и общества. Мировые природные ресурсы и экологические проблемы (12 часов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заимоотношений между природой и челове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и экологические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ресурсы и их классифик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,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ирового оке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арагра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есурсов. Альтернативные источники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6 «Определение обеспеченности стран различными видами природных ресурс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. Пути решения экологических проб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9,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контроль знаний по теме «Природные ресурсы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4. Мировое хозяйство и НТР (2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е географическое разделение труда и мировое хозяй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эпоха НТР  и мировое хозяй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7 «Определение стран-экспортеров основных видов сырья, промышленной и с/х продукции, разных видов услуг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5. Общая характеристика современного мирового хозяйства (10 часов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3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3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6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легкая промышл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6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его отраслевой состав. Земледелие и животно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7, 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мира и его сост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9,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экономические отношения, их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Характеристика отраслей мирового хозяй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6. Глобальные проблемы современности и их взаимосвязь (1 час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Понятие о глобальных проблемах, их тип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.Р.№8 Составление схемы «Взаимные связи глобальных проб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асть 2. Региональный обзор мира</w:t>
            </w:r>
          </w:p>
        </w:tc>
      </w:tr>
      <w:tr>
        <w:trPr>
          <w:trHeight w:val="355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1. Политическая карта мира (2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политическая карта мира и этапы ее развит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нятие о регионах мира. Международные организации, их многообразие и вид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Р.№9 «Классификация крупнейших государств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арагра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18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2. Зарубежная Европа (6 часов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регион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0 «Обозначение на к/к границ субрегионов Евро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зличия между стра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. Герм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Поль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1 «Разработка маршрута туристической поездки по странам Европ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Зарубежная Европ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3. Зарубежная Азия (9 часов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еги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2 «Обозначение на к/к границ субрегионов Аз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. Япония. Географическое положение, ресурсы и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Японии в мировой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Р. Географическое положение, ресурсы и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Китая: достижения и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дия. Географическое положение, ресурсы и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проблемы экономики Ин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3 «Сравнительная характеристика ЭГП двух стра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«Зарубежная Аз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4. Северная Америка (3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. Географическое положение, ресурсы и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СШ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4  «Экономические районы СШ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 Основные черты ее ЭГП, природы, населения и хозя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5. Латинская  Америка (4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бщая характеристика региона. Г.П., природные условия, ресурсы и 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арагра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  и внутренние различ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5  Составление картосхемы «Природные ресурсы субрегионов Латинской Амер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 Основные черты ее ЭГП, природы,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Бразил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6 «Разработка маршрута туристической поездки по странам Латинской Амер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6. Африка (4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еги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7 «Оценка ресурсного потенциала одной из африканских стра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8 «Подбор рекламно-информационных материалов для обоснования деятельности туристической фирмы в одном из субрегионов Афр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7. Австралия и Океания (2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 8. Россия в современном мире (2 часа)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географическая история России. Роль России в мировом хозяйстве и ее из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современной политической и экономической карте м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Р.№19 «анализ материалов, опубликованных в СМИ, характеризующих место России в современном ми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3:00Z</dcterms:created>
  <dc:creator>4775</dc:creator>
  <dc:description/>
  <dc:language>en-US</dc:language>
  <cp:lastModifiedBy>GR</cp:lastModifiedBy>
  <cp:lastPrinted>2013-08-29T10:04:00Z</cp:lastPrinted>
  <dcterms:modified xsi:type="dcterms:W3CDTF">2013-08-28T16:13:00Z</dcterms:modified>
  <cp:revision>2</cp:revision>
  <dc:subject/>
  <dc:title>Муниципальное общеобразовательное учреждение</dc:title>
</cp:coreProperties>
</file>