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Урок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Водяной пар в воздухе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i/>
          <w:iCs/>
          <w:color w:val="333333"/>
        </w:rPr>
        <w:t>Цель урока: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Сформировать представление о насыщенном и ненасыщенном воздухе. Научить вычислять относительную и абсолютную влаж</w:t>
        <w:softHyphen/>
        <w:t>ность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i/>
          <w:iCs/>
          <w:color w:val="333333"/>
        </w:rPr>
        <w:t>Оборудование: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Таблица «Зависимость количества водяного пара в насыщенном воздухе от его температуры; раздаточный материал с условиями за</w:t>
        <w:softHyphen/>
        <w:t>дач; гигрометр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333333"/>
          <w:lang w:val="en-US"/>
        </w:rPr>
        <w:t>I</w:t>
      </w:r>
      <w:r>
        <w:rPr>
          <w:b/>
          <w:color w:val="333333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>. Опрос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i/>
          <w:iCs/>
          <w:color w:val="333333"/>
        </w:rPr>
        <w:t>Задания на знание понятий, фактов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-   Что такое ветер?</w:t>
      </w:r>
      <w:r>
        <w:rPr>
          <w:rFonts w:cs="Arial" w:ascii="Arial" w:hAnsi="Arial"/>
          <w:color w:val="333333"/>
        </w:rPr>
        <w:t xml:space="preserve">                         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Дайте определения бриз, муссон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С помощью какого прибора определяют направление ветра?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Каково значение ветра в природе и жизни человека?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Какие типы ветров в зависимости от скорости вы знаете?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i/>
          <w:iCs/>
          <w:color w:val="333333"/>
        </w:rPr>
        <w:t>Задания на знание закономерностей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От чего зависит происхождение ветра?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Покажите стрелочками направление ветра. В каком случае скорость ветра будет больше?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ab/>
        <w:t>1) 735 мм рт. ст.,</w:t>
      </w:r>
      <w:r>
        <w:rPr>
          <w:rFonts w:cs="Arial" w:ascii="Arial" w:hAnsi="Arial"/>
          <w:color w:val="333333"/>
        </w:rPr>
        <w:t xml:space="preserve">           </w:t>
      </w:r>
      <w:r>
        <w:rPr>
          <w:color w:val="333333"/>
        </w:rPr>
        <w:t>750 мм рт. ст.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ab/>
        <w:t>2) 770 мм рт. ст.,</w:t>
      </w:r>
      <w:r>
        <w:rPr>
          <w:rFonts w:cs="Arial" w:ascii="Arial" w:hAnsi="Arial"/>
          <w:color w:val="333333"/>
        </w:rPr>
        <w:t xml:space="preserve">           </w:t>
      </w:r>
      <w:r>
        <w:rPr>
          <w:color w:val="333333"/>
        </w:rPr>
        <w:t>730 мм рт. ст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Почему направление бриза меняется в течение суток?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Почему в жаркий день от леса веет прохладой? В каком на</w:t>
        <w:softHyphen/>
        <w:t>правлении будет дуть ветер от пашни к лесу или от леса к пашне?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i/>
          <w:iCs/>
          <w:color w:val="333333"/>
        </w:rPr>
        <w:t>Задания на проверку умений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Как построить розу ветров?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Проанализируйте розу ветров (Г.: рис. 75; К.: рис. 91)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Сравните бриз и муссон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160"/>
        <w:gridCol w:w="2160"/>
      </w:tblGrid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i/>
                <w:iCs/>
                <w:color w:val="333333"/>
                <w:sz w:val="24"/>
                <w:szCs w:val="24"/>
              </w:rPr>
              <w:t>План опис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i/>
                <w:iCs/>
                <w:color w:val="333333"/>
                <w:sz w:val="24"/>
                <w:szCs w:val="24"/>
              </w:rPr>
              <w:t>Бри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i/>
                <w:iCs/>
                <w:color w:val="333333"/>
                <w:sz w:val="24"/>
                <w:szCs w:val="24"/>
              </w:rPr>
              <w:t>Муссон</w:t>
            </w:r>
          </w:p>
        </w:tc>
      </w:tr>
      <w:tr>
        <w:trPr>
          <w:trHeight w:val="105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. Название в переводе на русский язык.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Причины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. Где их можно наблюдать?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4. Как далеко проникают на сушу? </w:t>
            </w:r>
          </w:p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5. Когда приносят осадки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i/>
          <w:iCs/>
          <w:color w:val="333333"/>
        </w:rPr>
        <w:t>Задание на причинно-следственные связи и применение знаний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33333"/>
        </w:rPr>
        <w:t xml:space="preserve">-   </w:t>
      </w:r>
      <w:r>
        <w:rPr>
          <w:color w:val="333333"/>
        </w:rPr>
        <w:t>Почему на южных склонах Гималаев выпадает очень осадков?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В Индии к этим ветрам приспособились следующим образом. В сухой сезон года они выращивают хлопчатник, а во влажный - рис. Какое явление помогает индийцам на одной и же территории выращивать столь различные культуры?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Где в России бывают муссоны? Какое влияние на климат территории они оказывают?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color w:val="333333"/>
          <w:lang w:val="en-US"/>
        </w:rPr>
        <w:t>III</w:t>
      </w:r>
      <w:r>
        <w:rPr>
          <w:b/>
          <w:bCs/>
          <w:color w:val="333333"/>
        </w:rPr>
        <w:t>. Изучение нового материала. Абсолютная влажность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Учитель протирает доску влажной тряпкой и просит учеников обратить внимание, что будет происходить (ученики отмечают, доска высыхает)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-   Куда девается вода с доски? </w:t>
      </w:r>
      <w:r>
        <w:rPr>
          <w:i/>
          <w:iCs/>
          <w:color w:val="333333"/>
        </w:rPr>
        <w:t>(Испаряется.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Какое значение это имеет для атмосферы? Для ее состава? (</w:t>
      </w:r>
      <w:r>
        <w:rPr>
          <w:i/>
          <w:color w:val="333333"/>
        </w:rPr>
        <w:t>В</w:t>
      </w:r>
      <w:r>
        <w:rPr>
          <w:color w:val="333333"/>
        </w:rPr>
        <w:t xml:space="preserve"> </w:t>
      </w:r>
      <w:r>
        <w:rPr>
          <w:i/>
          <w:iCs/>
          <w:color w:val="333333"/>
        </w:rPr>
        <w:t>атмосфере содержится вода.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-   В каком состоянии из трех вам уже известных находится в атмосфере? </w:t>
      </w:r>
      <w:r>
        <w:rPr>
          <w:i/>
          <w:iCs/>
          <w:color w:val="333333"/>
        </w:rPr>
        <w:t xml:space="preserve">(В газообразном </w:t>
      </w:r>
      <w:r>
        <w:rPr>
          <w:color w:val="333333"/>
        </w:rPr>
        <w:t xml:space="preserve">- </w:t>
      </w:r>
      <w:r>
        <w:rPr>
          <w:i/>
          <w:iCs/>
          <w:color w:val="333333"/>
        </w:rPr>
        <w:t>водяной пар.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-   Видим ли мы водяной пар? </w:t>
      </w:r>
      <w:r>
        <w:rPr>
          <w:i/>
          <w:iCs/>
          <w:color w:val="333333"/>
        </w:rPr>
        <w:t>(Нет.)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ab/>
        <w:t xml:space="preserve">Количество водяного пара, находящегося в атмосфере, называется </w:t>
      </w:r>
      <w:r>
        <w:rPr>
          <w:b/>
          <w:bCs/>
          <w:i/>
          <w:iCs/>
          <w:color w:val="333333"/>
        </w:rPr>
        <w:t xml:space="preserve">абсолютной влажностью, </w:t>
      </w:r>
      <w:r>
        <w:rPr>
          <w:color w:val="333333"/>
        </w:rPr>
        <w:t>измеряется в граммах в 1 м</w:t>
      </w:r>
      <w:r>
        <w:rPr>
          <w:color w:val="333333"/>
          <w:vertAlign w:val="superscript"/>
        </w:rPr>
        <w:t>3</w:t>
      </w:r>
      <w:r>
        <w:rPr>
          <w:color w:val="333333"/>
        </w:rPr>
        <w:t xml:space="preserve"> воздуха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-   Какие явления в природе увеличивают количество водяного пара в атмосфере? </w:t>
      </w:r>
      <w:r>
        <w:rPr>
          <w:i/>
          <w:iCs/>
          <w:color w:val="333333"/>
        </w:rPr>
        <w:t>(Испарение с поверхности водоемов и земной поверхности.)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-   Ежегодно с поверхности Мирового океана испаряется 448 км</w:t>
      </w:r>
      <w:r>
        <w:rPr>
          <w:color w:val="333333"/>
          <w:vertAlign w:val="superscript"/>
        </w:rPr>
        <w:t>3</w:t>
      </w:r>
      <w:r>
        <w:rPr>
          <w:color w:val="333333"/>
        </w:rPr>
        <w:t xml:space="preserve"> воды, или слой воды толщиной в 1,2 м, а с поверхности суши - 71 тыс. км</w:t>
      </w:r>
      <w:r>
        <w:rPr>
          <w:color w:val="333333"/>
          <w:vertAlign w:val="superscript"/>
        </w:rPr>
        <w:t>3</w:t>
      </w:r>
      <w:r>
        <w:rPr>
          <w:color w:val="333333"/>
        </w:rPr>
        <w:t xml:space="preserve"> воды. Таким образом, со всей поверхности земного шара испаряется 510 тыс. км</w:t>
      </w:r>
      <w:r>
        <w:rPr>
          <w:color w:val="333333"/>
          <w:vertAlign w:val="superscript"/>
        </w:rPr>
        <w:t>3</w:t>
      </w:r>
      <w:r>
        <w:rPr>
          <w:color w:val="333333"/>
        </w:rPr>
        <w:t xml:space="preserve"> воды. (Можно предложить ученикам сосчитать самим.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-   Вы, наверное, замечали, что лужи в теплую погоду высыхают быстрее. Как вы думаете, почему? </w:t>
      </w:r>
      <w:r>
        <w:rPr>
          <w:i/>
          <w:iCs/>
          <w:color w:val="333333"/>
        </w:rPr>
        <w:t>(В теплую ясную погоду</w:t>
      </w:r>
      <w:r>
        <w:rPr>
          <w:color w:val="333333"/>
        </w:rPr>
        <w:t xml:space="preserve"> </w:t>
      </w:r>
      <w:r>
        <w:rPr>
          <w:i/>
          <w:color w:val="333333"/>
        </w:rPr>
        <w:t>ис</w:t>
      </w:r>
      <w:r>
        <w:rPr>
          <w:i/>
          <w:iCs/>
          <w:color w:val="333333"/>
        </w:rPr>
        <w:t>парение происходит быстрее, чем в прохладную.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Почему?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 xml:space="preserve">Ученики затрудняются, тогда учитель предлагает обратить внимание на рисунок в учебнике (Г.: рис. 77, с. 121; К.: текст на с. 120).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Прочитайте, от чего зависит скорость испарения и почему? Если занятия происходят по К., следует изготовить демонстрационную таблицу «Зависимость количества водяного пара в насыщен ном воздухе от его температуры»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</w:rPr>
      </w:pPr>
      <w:r>
        <w:rPr>
          <w:color w:val="333333"/>
        </w:rPr>
        <w:t>Зависимость количества водяного пара в насыщенном воздухе</w:t>
      </w:r>
    </w:p>
    <w:p>
      <w:pPr>
        <w:pStyle w:val="Normal"/>
        <w:shd w:fill="FFFFFF" w:val="clear"/>
        <w:autoSpaceDE w:val="false"/>
        <w:jc w:val="center"/>
        <w:rPr>
          <w:color w:val="333333"/>
        </w:rPr>
      </w:pPr>
      <w:r>
        <w:rPr>
          <w:color w:val="333333"/>
        </w:rPr>
        <w:t>от его температур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333333"/>
        </w:rPr>
        <w:t>-20°С      1 г</w:t>
      </w:r>
      <w:r>
        <w:rPr>
          <w:rFonts w:cs="Arial" w:ascii="Arial" w:hAnsi="Arial"/>
          <w:color w:val="333333"/>
        </w:rPr>
        <w:t xml:space="preserve">                         </w:t>
      </w:r>
      <w:r>
        <w:rPr>
          <w:rFonts w:cs="Arial"/>
          <w:color w:val="333333"/>
        </w:rPr>
        <w:t>10</w:t>
      </w:r>
      <w:r>
        <w:rPr>
          <w:color w:val="333333"/>
        </w:rPr>
        <w:t>°С    9 г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333333"/>
        </w:rPr>
        <w:t xml:space="preserve">   </w:t>
      </w:r>
      <w:r>
        <w:rPr>
          <w:color w:val="333333"/>
        </w:rPr>
        <w:t>-10°С      2,5 г</w:t>
      </w:r>
      <w:r>
        <w:rPr>
          <w:rFonts w:cs="Arial" w:ascii="Arial" w:hAnsi="Arial"/>
          <w:color w:val="333333"/>
        </w:rPr>
        <w:t xml:space="preserve">                      </w:t>
      </w:r>
      <w:r>
        <w:rPr>
          <w:rFonts w:cs="Arial"/>
          <w:color w:val="333333"/>
        </w:rPr>
        <w:t>20</w:t>
      </w:r>
      <w:r>
        <w:rPr>
          <w:color w:val="333333"/>
        </w:rPr>
        <w:t>°С     17 г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333333"/>
        </w:rPr>
        <w:t xml:space="preserve">  </w:t>
      </w:r>
      <w:r>
        <w:rPr>
          <w:color w:val="333333"/>
        </w:rPr>
        <w:t>0°С         5 г</w:t>
      </w:r>
      <w:r>
        <w:rPr>
          <w:rFonts w:cs="Arial" w:ascii="Arial" w:hAnsi="Arial"/>
          <w:color w:val="333333"/>
        </w:rPr>
        <w:t xml:space="preserve">                         </w:t>
      </w:r>
      <w:r>
        <w:rPr>
          <w:rFonts w:cs="Arial"/>
          <w:color w:val="333333"/>
        </w:rPr>
        <w:t>30</w:t>
      </w:r>
      <w:r>
        <w:rPr>
          <w:color w:val="333333"/>
        </w:rPr>
        <w:t>°С    30 г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Ученики должны обратить внимание на то, что чем выше темпе</w:t>
        <w:softHyphen/>
        <w:t>ратура, тем больше может содержаться воды в таком воздухе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Решим задачу. Рассмотрим 2 случая: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ab/>
        <w:t xml:space="preserve">1) при </w:t>
      </w:r>
      <w:r>
        <w:rPr>
          <w:color w:val="333333"/>
          <w:lang w:val="en-US"/>
        </w:rPr>
        <w:t>t</w:t>
      </w:r>
      <w:r>
        <w:rPr>
          <w:color w:val="333333"/>
        </w:rPr>
        <w:t xml:space="preserve"> +30°С в 1 м</w:t>
      </w:r>
      <w:r>
        <w:rPr>
          <w:color w:val="333333"/>
          <w:vertAlign w:val="superscript"/>
        </w:rPr>
        <w:t>3</w:t>
      </w:r>
      <w:r>
        <w:rPr>
          <w:color w:val="333333"/>
        </w:rPr>
        <w:t xml:space="preserve"> воздуха содержится 30 г воды;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ab/>
        <w:t xml:space="preserve">2) при </w:t>
      </w:r>
      <w:r>
        <w:rPr>
          <w:color w:val="333333"/>
          <w:lang w:val="en-US"/>
        </w:rPr>
        <w:t>t</w:t>
      </w:r>
      <w:r>
        <w:rPr>
          <w:color w:val="333333"/>
        </w:rPr>
        <w:t xml:space="preserve"> +30°С в 1 м</w:t>
      </w:r>
      <w:r>
        <w:rPr>
          <w:color w:val="333333"/>
          <w:vertAlign w:val="superscript"/>
        </w:rPr>
        <w:t>3</w:t>
      </w:r>
      <w:r>
        <w:rPr>
          <w:color w:val="333333"/>
        </w:rPr>
        <w:t xml:space="preserve"> воздуха содержится 20 г воды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-   Какой воздух вы бы назвали насыщенным водяными парами, а какой ненасыщенным? </w:t>
      </w:r>
      <w:r>
        <w:rPr>
          <w:i/>
          <w:iCs/>
          <w:color w:val="333333"/>
        </w:rPr>
        <w:t>(В первом случае насыщенный, а во втором случае - ненасыщенный.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Учитель предлагает написать в тетради свои версии определений: 1 вариант записывает, что такое насыщенный воздух, а второй вари</w:t>
        <w:softHyphen/>
        <w:t>ант - ненасыщенный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Затем ученики о1крывают учебники (Г.: с. 120; К.: с. 120) и срав</w:t>
        <w:softHyphen/>
        <w:t>нивают свои определения с определениями в учебнике. Следует рас</w:t>
        <w:softHyphen/>
        <w:t>смотреть те аспекты определений, в которых ученики сделали не</w:t>
        <w:softHyphen/>
        <w:t>точности или ошибки. Затем для закрепления ученики выполняют задания, которые предложены в учебниках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Пользуясь демонстрационной таблицей, определите: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а)  Сколько граммов водяного пара может вместить 1 м</w:t>
      </w:r>
      <w:r>
        <w:rPr>
          <w:color w:val="333333"/>
          <w:vertAlign w:val="superscript"/>
        </w:rPr>
        <w:t>3</w:t>
      </w:r>
      <w:r>
        <w:rPr>
          <w:color w:val="333333"/>
        </w:rPr>
        <w:t xml:space="preserve"> насы</w:t>
        <w:softHyphen/>
        <w:t xml:space="preserve">щенного воздуха при его нагревании от 0°С до +10°С? </w:t>
      </w:r>
      <w:r>
        <w:rPr>
          <w:i/>
          <w:iCs/>
          <w:color w:val="333333"/>
        </w:rPr>
        <w:t xml:space="preserve">(4 г.) </w:t>
      </w:r>
      <w:r>
        <w:rPr>
          <w:color w:val="333333"/>
        </w:rPr>
        <w:t xml:space="preserve">От +20°С до +30°С? (13 </w:t>
      </w:r>
      <w:r>
        <w:rPr>
          <w:i/>
          <w:iCs/>
          <w:color w:val="333333"/>
        </w:rPr>
        <w:t>г.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б)  Является ли воздух насыщенным, если при температуре +20°С 1 м</w:t>
      </w:r>
      <w:r>
        <w:rPr>
          <w:color w:val="333333"/>
          <w:vertAlign w:val="superscript"/>
        </w:rPr>
        <w:t>3</w:t>
      </w:r>
      <w:r>
        <w:rPr>
          <w:color w:val="333333"/>
        </w:rPr>
        <w:t xml:space="preserve"> его содержит 7 г водяного пара? </w:t>
      </w:r>
      <w:r>
        <w:rPr>
          <w:i/>
          <w:iCs/>
          <w:color w:val="333333"/>
        </w:rPr>
        <w:t>(Нет, не хватает 10 г до насыщения.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в)  Произойдет ли конденсация водяного пара при охлаждении 1 м</w:t>
      </w:r>
      <w:r>
        <w:rPr>
          <w:color w:val="333333"/>
          <w:vertAlign w:val="superscript"/>
        </w:rPr>
        <w:t>3</w:t>
      </w:r>
      <w:r>
        <w:rPr>
          <w:color w:val="333333"/>
        </w:rPr>
        <w:t xml:space="preserve"> воздуха, содержащего 7 г водяного пара, до температуры +10°С? </w:t>
      </w:r>
      <w:r>
        <w:rPr>
          <w:i/>
          <w:iCs/>
          <w:color w:val="333333"/>
        </w:rPr>
        <w:t>(Нет, т. к. воздух будет ненасыщен, кроме того, воз</w:t>
        <w:softHyphen/>
        <w:t>дух при этих условиях способен впитывать водяной пар.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Учитель предлагает решить проблемное задание: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Почему утром появляется роса, почему при восходе солнца она исчезает?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Если ученики самостоятельно не смогут ответить, то учитель в беседе с учениками объясняет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Днем температура воздуха была 30°С. Сколько воды могло со</w:t>
        <w:softHyphen/>
        <w:t>держаться в 1 м воздуха (при условии, что он насыщен 30 г)?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 Утром температура упала до +10°С. Сколько грамм воды мо</w:t>
        <w:softHyphen/>
        <w:t xml:space="preserve">жет содержаться при данной температуре? (9 </w:t>
      </w:r>
      <w:r>
        <w:rPr>
          <w:i/>
          <w:iCs/>
          <w:color w:val="333333"/>
        </w:rPr>
        <w:t>г.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-   Какой возникает вопрос? </w:t>
      </w:r>
      <w:r>
        <w:rPr>
          <w:i/>
          <w:iCs/>
          <w:color w:val="333333"/>
        </w:rPr>
        <w:t>(Куда девалась «лишняя» вода массой 21 г?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-   Какой напрашивается ответ? </w:t>
      </w:r>
      <w:r>
        <w:rPr>
          <w:i/>
          <w:iCs/>
          <w:color w:val="333333"/>
        </w:rPr>
        <w:t>(Вода выпала в виде росы.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-   А теперь объясните сами - куда исчезла роса днем и почему? </w:t>
      </w:r>
      <w:r>
        <w:rPr>
          <w:i/>
          <w:iCs/>
          <w:color w:val="333333"/>
        </w:rPr>
        <w:t>(Температура повысилась до +30</w:t>
      </w:r>
      <w:r>
        <w:rPr>
          <w:i/>
          <w:iCs/>
          <w:color w:val="333333"/>
          <w:vertAlign w:val="superscript"/>
        </w:rPr>
        <w:t>0</w:t>
      </w:r>
      <w:r>
        <w:rPr>
          <w:i/>
          <w:iCs/>
          <w:color w:val="333333"/>
        </w:rPr>
        <w:t>С,  и воздух, имея в себе 9 г воды, превратился в ненасыщенный, и поэтому началось ис</w:t>
        <w:softHyphen/>
        <w:t>парение, и роса исчезла.)</w:t>
      </w:r>
    </w:p>
    <w:p>
      <w:pPr>
        <w:pStyle w:val="Normal"/>
        <w:rPr/>
      </w:pPr>
      <w:r>
        <w:rPr>
          <w:i/>
          <w:iCs/>
          <w:color w:val="333333"/>
        </w:rPr>
        <w:t xml:space="preserve">-   </w:t>
      </w:r>
      <w:r>
        <w:rPr>
          <w:color w:val="333333"/>
        </w:rPr>
        <w:t>Таким же образом объясняется появление и исчезновение ту</w:t>
        <w:softHyphen/>
        <w:t>манов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33333"/>
          <w:lang w:val="en-US"/>
        </w:rPr>
        <w:t>IV</w:t>
      </w:r>
      <w:r>
        <w:rPr>
          <w:b/>
          <w:color w:val="333333"/>
        </w:rPr>
        <w:t>. Относительная влажность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 xml:space="preserve">-   Всегда ли при </w:t>
      </w:r>
      <w:r>
        <w:rPr>
          <w:color w:val="333333"/>
          <w:lang w:val="en-US"/>
        </w:rPr>
        <w:t>t</w:t>
      </w:r>
      <w:r>
        <w:rPr>
          <w:color w:val="333333"/>
        </w:rPr>
        <w:t xml:space="preserve"> = +30°С содержится 30 г воды? (Ученики выдвигают несколько версий - да и нет, чтобы выделить главную, учитель напоминает о пустынях.)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 xml:space="preserve">-   Итак, не всегда при определенной температуре может содержаться максимальное для этих условий количество водяного пара. При </w:t>
      </w:r>
      <w:r>
        <w:rPr>
          <w:color w:val="333333"/>
          <w:lang w:val="en-US"/>
        </w:rPr>
        <w:t>t</w:t>
      </w:r>
      <w:r>
        <w:rPr>
          <w:color w:val="333333"/>
        </w:rPr>
        <w:t xml:space="preserve"> = +30°С содержится 30 г водяного пара. Выразите 30 г в процентах (100%), а, если содержится 17 г водяного пара?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Составление пропорции: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30 г-100%</w:t>
      </w:r>
      <w:r>
        <w:rPr>
          <w:rFonts w:cs="Arial" w:ascii="Arial" w:hAnsi="Arial"/>
          <w:color w:val="333333"/>
        </w:rPr>
        <w:t xml:space="preserve">     </w:t>
        <w:tab/>
        <w:tab/>
        <w:t xml:space="preserve">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333333"/>
        </w:rPr>
      </w:pPr>
      <w:r>
        <w:rPr>
          <w:i/>
          <w:iCs/>
          <w:color w:val="333333"/>
        </w:rPr>
        <w:t>17-х%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333333"/>
          <w:lang w:val="en-US"/>
        </w:rPr>
        <w:t>x</w:t>
      </w:r>
      <w:r>
        <w:rPr>
          <w:iCs/>
          <w:color w:val="333333"/>
        </w:rPr>
        <w:t>= (17*100)/30=56%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56% - относительная влажность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-  Прочтите в учебнике (Г.: с. 121; К.: с. 120): что такое относительная влажность?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Далее можно познакомить учащихся с устройством гигрометра принципом действия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33333"/>
          <w:lang w:val="en-US"/>
        </w:rPr>
        <w:t>V</w:t>
      </w:r>
      <w:r>
        <w:rPr>
          <w:b/>
          <w:color w:val="333333"/>
        </w:rPr>
        <w:t>. Решение задач на относительную влажность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 xml:space="preserve">К.: задачи №4,5,6, с. 121.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Г.: задачи № 2, 3, с. 124.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i/>
          <w:iCs/>
          <w:color w:val="333333"/>
        </w:rPr>
        <w:t>Дополнительные задачи в раздаточном материале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 xml:space="preserve">1.  Определите абсолютную влажность воздуха, если относительная влажность при температуре +20°С 50% (при +20°С может ее жаться 17 г водяного пара, 50% от этого количества - 8,5 г). </w:t>
      </w:r>
      <w:r>
        <w:rPr>
          <w:i/>
          <w:iCs/>
          <w:color w:val="333333"/>
        </w:rPr>
        <w:t xml:space="preserve">(Ответ: </w:t>
      </w:r>
      <w:r>
        <w:rPr>
          <w:color w:val="333333"/>
        </w:rPr>
        <w:t xml:space="preserve">8,5 г </w:t>
      </w:r>
      <w:r>
        <w:rPr>
          <w:i/>
          <w:iCs/>
          <w:color w:val="333333"/>
        </w:rPr>
        <w:t xml:space="preserve">± </w:t>
      </w:r>
      <w:r>
        <w:rPr>
          <w:color w:val="333333"/>
        </w:rPr>
        <w:t>абсолютная влажность.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2.  1 м воздуха имеет температуру +10°С и содержит 6 г вод Такой воздух насыщен или нет? Ответ поясни.</w:t>
      </w:r>
    </w:p>
    <w:p>
      <w:pPr>
        <w:pStyle w:val="Normal"/>
        <w:shd w:fill="FFFFFF" w:val="clear"/>
        <w:autoSpaceDE w:val="false"/>
        <w:rPr>
          <w:color w:val="333333"/>
          <w:vertAlign w:val="superscript"/>
        </w:rPr>
      </w:pPr>
      <w:r>
        <w:rPr>
          <w:i/>
          <w:iCs/>
          <w:color w:val="333333"/>
        </w:rPr>
        <w:t xml:space="preserve">(При </w:t>
      </w:r>
      <w:r>
        <w:rPr>
          <w:i/>
          <w:iCs/>
          <w:color w:val="333333"/>
          <w:lang w:val="en-US"/>
        </w:rPr>
        <w:t>t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 xml:space="preserve">= </w:t>
      </w:r>
      <w:r>
        <w:rPr>
          <w:i/>
          <w:iCs/>
          <w:color w:val="333333"/>
        </w:rPr>
        <w:t>+10</w:t>
      </w:r>
      <w:r>
        <w:rPr>
          <w:i/>
          <w:iCs/>
          <w:color w:val="333333"/>
          <w:vertAlign w:val="superscript"/>
        </w:rPr>
        <w:t>0</w:t>
      </w:r>
      <w:r>
        <w:rPr>
          <w:i/>
          <w:iCs/>
          <w:color w:val="333333"/>
          <w:lang w:val="en-US"/>
        </w:rPr>
        <w:t>C</w:t>
      </w:r>
      <w:r>
        <w:rPr>
          <w:i/>
          <w:iCs/>
          <w:color w:val="333333"/>
        </w:rPr>
        <w:t xml:space="preserve"> может содержаться 9 г водяного пара, а содержится 6 г. До насыщения не хватает 3 г, значит, воздух  ненасыщен.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3.  Определите относительную влажность, если при температуре +10°С в воздухе содержалось 1 г воды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9 г-100%</w:t>
      </w:r>
      <w:r>
        <w:rPr>
          <w:rFonts w:cs="Arial" w:ascii="Arial" w:hAnsi="Arial"/>
          <w:color w:val="333333"/>
        </w:rPr>
        <w:t xml:space="preserve">                  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333333"/>
        </w:rPr>
        <w:t>1 г</w:t>
      </w:r>
      <w:r>
        <w:rPr>
          <w:i/>
          <w:iCs/>
          <w:color w:val="333333"/>
        </w:rPr>
        <w:t>-х%</w:t>
      </w:r>
      <w:r>
        <w:rPr>
          <w:rFonts w:cs="Arial" w:ascii="Arial" w:hAnsi="Arial"/>
          <w:i/>
          <w:iCs/>
          <w:color w:val="333333"/>
        </w:rPr>
        <w:t xml:space="preserve">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333333"/>
        </w:rPr>
      </w:pPr>
      <w:r>
        <w:rPr>
          <w:iCs/>
          <w:color w:val="333333"/>
          <w:lang w:val="en-US"/>
        </w:rPr>
        <w:t>x</w:t>
      </w:r>
      <w:r>
        <w:rPr>
          <w:iCs/>
          <w:color w:val="333333"/>
        </w:rPr>
        <w:t>=100/9=11%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33333"/>
        </w:rPr>
        <w:tab/>
        <w:t xml:space="preserve">Ответ: </w:t>
      </w:r>
      <w:r>
        <w:rPr>
          <w:color w:val="333333"/>
        </w:rPr>
        <w:t xml:space="preserve">относительная влажность при </w:t>
      </w:r>
      <w:r>
        <w:rPr>
          <w:color w:val="333333"/>
          <w:lang w:val="en-US"/>
        </w:rPr>
        <w:t>t</w:t>
      </w:r>
      <w:r>
        <w:rPr>
          <w:color w:val="333333"/>
        </w:rPr>
        <w:t xml:space="preserve"> = +10°С при 1 г водяного пара равняется 11%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4.  В воздухе при температуре +30°С содержится  15 г вод Сколько грамм воды не хватает до насыщения?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333333"/>
        </w:rPr>
        <w:tab/>
        <w:t xml:space="preserve">(Ответ: </w:t>
      </w:r>
      <w:r>
        <w:rPr>
          <w:color w:val="333333"/>
        </w:rPr>
        <w:t xml:space="preserve">не хватает 15 г воды.)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Г.: § 40 (кроме п. 4), вопрос № 2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К.: § 41, географическая задача № 8, с. 121.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  <w:t>Дополнительный материал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i/>
          <w:iCs/>
          <w:color w:val="333333"/>
        </w:rPr>
        <w:t>Искусственное воздействие на туманы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Все знают, как опасен туман, а особенно чувствуют это те, кто находится в пути. Все виды транспорта замедляют или вовсе пре</w:t>
        <w:softHyphen/>
        <w:t>кращают свое движение. Туман особенно сказывается на авиацион</w:t>
        <w:softHyphen/>
        <w:t>ном транспорте. Как только видимость сокращается, число самолётов, совершающих посадку, сразу уменьшается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Туман продолжается по 5-6 часов, и видимость в нем понижается до нескольких десятков метров. (При видимости меньше 1,5 км поч</w:t>
        <w:softHyphen/>
        <w:t>ти никто из летчиков не решается на посадку или взлет)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В аэропортах при прогнозе тумана в борьбу с ним вступает отряд, который, вылетая на специальном самолете, засеивает его углеки</w:t>
        <w:softHyphen/>
        <w:t>слотой (сухой лед, которым охлаждают мороженое) при помощи установки, названной «Метель». Температура в облаках понижается и выпадает снег. Он падает, облака редеют и в итоге через 40-45 минут туман рассеивается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i/>
          <w:iCs/>
          <w:color w:val="333333"/>
        </w:rPr>
        <w:t>Использование росы</w:t>
      </w:r>
      <w:r>
        <w:rPr>
          <w:rFonts w:cs="Arial" w:ascii="Arial" w:hAnsi="Arial"/>
          <w:i/>
          <w:iCs/>
          <w:color w:val="333333"/>
        </w:rPr>
        <w:t xml:space="preserve">                     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В древности обитатели пустынь собирали воду так. Вокруг дере</w:t>
        <w:softHyphen/>
        <w:t>ва, возле его корней, клали много камней. На этих камнях поутру собиралась роса. Она стекала в землю, и дерево получало влагу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Один человек, наверное, знавший про этот способ, придумал дру</w:t>
        <w:softHyphen/>
        <w:t>гой. На острове Брава, одном из островов Зеленого Мыса, очень редко выпадают дожди. Зато туманы - дело обычное. Но ведь туман - это вода! Человек увидел, что на листьях фуркройи - гигантской лилии - из-за туманов так много оседает росы, что она стекает на землю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ab/>
        <w:t>Человек взял и связал листья так, что она стала стекать не на зем</w:t>
        <w:softHyphen/>
        <w:t>лю, а на другой лист, расположенный ниже, а с него - на следую</w:t>
        <w:softHyphen/>
        <w:t>щий... В самом низу образовался целый ручей. Потом изобретатель посадил по склону в один ряд шестьдесят гигантских лилий и вы</w:t>
        <w:softHyphen/>
        <w:t>копал канавку. И роса стала стекать в канавку. 200 литров воды, а в сильные туманы даже 600 л собирали листья фуркройи. Целый во</w:t>
        <w:softHyphen/>
        <w:t>допад росы!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22:00Z</dcterms:created>
  <dc:creator>Admin</dc:creator>
  <dc:description/>
  <cp:keywords/>
  <dc:language>en-US</dc:language>
  <cp:lastModifiedBy>Admin</cp:lastModifiedBy>
  <cp:lastPrinted>2011-01-30T20:31:00Z</cp:lastPrinted>
  <dcterms:modified xsi:type="dcterms:W3CDTF">2011-01-30T14:47:00Z</dcterms:modified>
  <cp:revision>2</cp:revision>
  <dc:subject/>
  <dc:title>Урок </dc:title>
</cp:coreProperties>
</file>