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  <w:sz w:val="300"/>
          <w:szCs w:val="30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 СОЦИ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КУРГАН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г. Кургана</w:t>
      </w:r>
    </w:p>
    <w:p>
      <w:pPr>
        <w:pStyle w:val="Normal"/>
        <w:jc w:val="center"/>
        <w:rPr/>
      </w:pPr>
      <w:r>
        <w:rPr>
          <w:sz w:val="28"/>
          <w:szCs w:val="28"/>
        </w:rPr>
        <w:t>«Гимназия №</w:t>
      </w:r>
      <w:r>
        <w:rPr/>
        <w:t xml:space="preserve"> </w:t>
      </w:r>
      <w:r>
        <w:rPr>
          <w:sz w:val="28"/>
          <w:szCs w:val="28"/>
        </w:rPr>
        <w:t xml:space="preserve">3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АЯ 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учитель физики</w:t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олосникова Светлана Владимировна</w:t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физики в школе составляет неотъемлемую часть среднего образования и является обязательным для всех учащихся общеобразовательных школ. Обучение физике должно служить целям развития и воспитания гармоничной личности, обеспечивая, прежде всего, функциональную грамотность каждого учащегося, его способность ориентироваться в окружающем мире техники, адаптироваться в жизни современного общества и продолжить образование в высших учебных заведениях любого типа.</w:t>
      </w:r>
    </w:p>
    <w:p>
      <w:pPr>
        <w:pStyle w:val="C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обязательному минимуму образования обучение физике в основной школе начинается в 7 классе – это традиционный для отечественной школы рубеж, определяющий сроки начала изучения курса физики первой ступени.</w:t>
      </w:r>
    </w:p>
    <w:p>
      <w:pPr>
        <w:pStyle w:val="C1"/>
        <w:ind w:firstLine="708"/>
        <w:jc w:val="both"/>
        <w:rPr/>
      </w:pPr>
      <w:r>
        <w:rPr>
          <w:sz w:val="28"/>
          <w:szCs w:val="28"/>
        </w:rPr>
        <w:t>В то же время наблюдения за младшими школьниками позволяют высказать предположение о том, что именно разнообразные явления природы вызывают у них самый неподдельный живой интерес. Большинство вопросов, которые они задают родителям и учителям, касаются природных явлений. Более того, учащиеся уже в возрасте 9 – 10 лет готовы к тому, чтобы на качественном уровне понять многие из тех явлений природы, изучать которые им предстоит в старших классах школы, когда интерес к ним будет замещён интересом к другим проблемам или утрачен вовсе. Именно поэтому важно как можно раньше дать возможность ребёнку получить представления об окружающем его мире, активно его исследовать.</w:t>
      </w:r>
    </w:p>
    <w:p>
      <w:pPr>
        <w:pStyle w:val="C1"/>
        <w:ind w:firstLine="708"/>
        <w:jc w:val="both"/>
        <w:rPr/>
      </w:pPr>
      <w:r>
        <w:rPr>
          <w:sz w:val="28"/>
          <w:szCs w:val="28"/>
        </w:rPr>
        <w:t>Лидирующее положение физики в системе естественнонаучного знания, обусловленное не только её фундаментальностью, но и последовательным использованием метода научного познания мира, требует опережающего изучения физики по отношению к другим дисциплинам естественнонаучного цикла. Необходимость такого курса в настоящее время очень возросла. Она продиктована резким увеличением объёма информации, в которую погружён современный школьник. Отрывочные, бессистемные сведения из самых разных областей естественных наук и техники перемежаются рассказами о мистическом проникновении в сущность вещей: в сознании современного школьника физическая реальность зачастую подменяется виртуальной. Вот почему так важно создать условия, при которых ребёнок получает возможность получить адекватные представления о мире.</w:t>
      </w:r>
    </w:p>
    <w:p>
      <w:pPr>
        <w:pStyle w:val="C1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курса является развитие личности ребёнка средствами физики.</w:t>
      </w:r>
    </w:p>
    <w:p>
      <w:pPr>
        <w:pStyle w:val="C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возрастных особенностей учащихся предусматривается развитие речи, внимания, наблюдательности, фантазии, воображения, объёма оперативной памяти, логического мышления, умения грамотно и адекватно выражать свои мысли, описывать явления и объяснять их.</w:t>
      </w:r>
    </w:p>
    <w:p>
      <w:pPr>
        <w:pStyle w:val="C1"/>
        <w:ind w:firstLine="708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данного курса являются: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интереса к познанию природы, опираясь на естественную потребность младших школьников разобраться в многообразии природных явлений;</w:t>
      </w:r>
    </w:p>
    <w:p>
      <w:pPr>
        <w:pStyle w:val="C1"/>
        <w:jc w:val="both"/>
        <w:rPr/>
      </w:pPr>
      <w:r>
        <w:rPr>
          <w:sz w:val="28"/>
          <w:szCs w:val="28"/>
        </w:rPr>
        <w:t>- формирование фундамента для понимания взаимосвязи явлений природы, установление между ними причинно – следственных связей;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умений наблюдать и описывать явления окружающего их мира  и объяснять наиболее распространённые и значимые для человека явления природы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ив программу данного курса, учащиеся должны:</w:t>
      </w:r>
    </w:p>
    <w:p>
      <w:pPr>
        <w:pStyle w:val="Style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- понятия: явление, тело, вещество, прибор, источник света, световой луч, близорукость и дальнозоркость, источник звука, приёмник звука, инфразвук и ультразвук;</w:t>
      </w:r>
    </w:p>
    <w:p>
      <w:pPr>
        <w:pStyle w:val="C1"/>
        <w:jc w:val="both"/>
        <w:rPr/>
      </w:pPr>
      <w:r>
        <w:rPr>
          <w:sz w:val="28"/>
          <w:szCs w:val="28"/>
        </w:rPr>
        <w:t>- названия приборов: линейка, палетка, мензурка, часы, секундомер, весы и разновесы, камертон;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- законы: закон прямолинейного распространения света;</w:t>
      </w:r>
    </w:p>
    <w:p>
      <w:pPr>
        <w:pStyle w:val="C1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физических явлений; называть методы изучения природы;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наиболее распространённые явления природы;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простейший опыт;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- называть органы чувств человека; называть функциональное назначение тел;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смену дня и ночи, смену времён года, солнечные и лунные затмения;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змерения при помощи линейки, мензурки, палетки, весов, часов, секундомера;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- строить световой луч, тень и полутень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курс ориентирован на учащихся 5 класса. Программа курса рассчитана на 34 часа из расчёта 1 учебный час в неделю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Изучение предмета начинается не на абстрактном, а на конкретном уровне, основанном на непосредственном наблюдении. Это позволяет реализовать деятельностное обучение: предполагается проведение лабораторных работ исследовательского или проектно – конструкторского характера. Часто исследования выступают перед учащимися в качестве условия или решения занимательной задачи. На занятиях применяются коллективные, индивидуальные и групповые формы работы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ое занятие по программе курса может быть проведено в форме контрольной работы или тест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/>
      </w:pPr>
      <w:r>
        <w:rPr/>
        <w:t>УЧЕБНО – ТЕМАТИЧЕСКИЙ ПЛАН</w:t>
      </w:r>
    </w:p>
    <w:tbl>
      <w:tblPr>
        <w:tblW w:w="615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1"/>
        <w:gridCol w:w="2398"/>
        <w:gridCol w:w="860"/>
        <w:gridCol w:w="1074"/>
        <w:gridCol w:w="1314"/>
      </w:tblGrid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я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я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 (4 часа)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, в котором мы живём. Явления окружающего мира (первоначальное знакомство с физическими, химическими, биологическими, астрономическими и другими явлениями окружающего мира). Методы познания природы. Органы чувств человека. Применение знаний о природе в практической деятельности человека.</w:t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я (11 часов)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Тела и вещества. Свойства тел (размеры, форма, цвет, прозрачность и непрозрачность, упругость, прочность и пр.). Функциональные свойства тел и использование тел в необычных целях. Измерения и измерительные приборы. Погрешность измерений. Площадь. Расчёт площади поверхности. Палетка. Объём. Измерение объёма тела. Мензурка. Масса тела. Измерение массы тела на рычажных весах. Разновесы. Время. Измерение времени. Календарь.</w:t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Лабораторные работы</w:t>
      </w:r>
    </w:p>
    <w:p>
      <w:pPr>
        <w:pStyle w:val="Style10"/>
        <w:numPr>
          <w:ilvl w:val="0"/>
          <w:numId w:val="3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мерение линейных размеров тела при помощи линейки.</w:t>
      </w:r>
    </w:p>
    <w:p>
      <w:pPr>
        <w:pStyle w:val="Style10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змерение площади поверхности тела при помощи палетки.</w:t>
      </w:r>
    </w:p>
    <w:p>
      <w:pPr>
        <w:pStyle w:val="Style10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змерение объёма тела правильной и неправильной формы.</w:t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ветовые явления (14 часов)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 – источник жизни на Земле. Источники света (естественные и искусственные, тепловые и люминесцентные). Взаимодействие света с веществом. Прозрачные и непрозрачные тела. Закон прямолинейного распространения света. Световой луч и его изображение. Вращение Земли вокруг своей оси и вокруг Солнца. Смена дня и ночи. Смена времён года. Образование тени и полутени. Солнечные и лунные затмения. Глаз – живой оптический прибор. Зрение человека и животных. Дефекты зрения: близорукость и дальнозоркость. Гигиена зрения. Инфракрасное и ультрафиолетовое излучения. Свойства и применение этих видов излучения.</w:t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Лабораторные работы</w:t>
      </w:r>
    </w:p>
    <w:p>
      <w:pPr>
        <w:pStyle w:val="Style10"/>
        <w:numPr>
          <w:ilvl w:val="0"/>
          <w:numId w:val="3"/>
        </w:numPr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 образования тени и полутени предмета на экране.</w:t>
      </w:r>
    </w:p>
    <w:p>
      <w:pPr>
        <w:pStyle w:val="Style10"/>
        <w:jc w:val="center"/>
        <w:rPr/>
      </w:pPr>
      <w:r>
        <w:rPr>
          <w:b/>
          <w:bCs/>
          <w:sz w:val="28"/>
          <w:szCs w:val="28"/>
        </w:rPr>
        <w:t>Звуковые явления (4 часа)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уковые явления вокруг нас. Значение звука в жизни человека и животных. Источники звука. Распространение звука в различных средах. Ухо и слух. Шум и его влияние на живые организмы. Источники шума. Гигиена слуха. </w:t>
      </w:r>
    </w:p>
    <w:p>
      <w:pPr>
        <w:pStyle w:val="Style10"/>
        <w:jc w:val="center"/>
        <w:rPr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Лабораторные работы</w:t>
      </w:r>
    </w:p>
    <w:p>
      <w:pPr>
        <w:pStyle w:val="Style10"/>
        <w:numPr>
          <w:ilvl w:val="0"/>
          <w:numId w:val="3"/>
        </w:numPr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е источника звука.</w:t>
      </w:r>
    </w:p>
    <w:p>
      <w:pPr>
        <w:pStyle w:val="Style1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занятие (1 час)</w:t>
      </w:r>
    </w:p>
    <w:p>
      <w:pPr>
        <w:pStyle w:val="Style1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</w:t>
      </w:r>
    </w:p>
    <w:p>
      <w:pPr>
        <w:pStyle w:val="Style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альперштейн, Л.Я., </w:t>
      </w:r>
      <w:r>
        <w:rPr>
          <w:color w:val="000000"/>
          <w:sz w:val="28"/>
          <w:szCs w:val="28"/>
        </w:rPr>
        <w:t>Забавная физика. / Л.Я. Гальперштейн. - М.: Детская литература, 1994. – 173с.</w:t>
      </w:r>
    </w:p>
    <w:p>
      <w:pPr>
        <w:pStyle w:val="Normal"/>
        <w:numPr>
          <w:ilvl w:val="0"/>
          <w:numId w:val="2"/>
        </w:numPr>
        <w:jc w:val="both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Демкович, В.П., </w:t>
      </w:r>
      <w:r>
        <w:rPr>
          <w:rFonts w:cs="Arial" w:ascii="Arial" w:hAnsi="Arial"/>
          <w:color w:val="000000"/>
          <w:sz w:val="28"/>
          <w:szCs w:val="28"/>
        </w:rPr>
        <w:t>Измерения в курсе физики средней школы. / В.П. Демкович. – М.: Просвещение,1970. – 186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Кабардин, О.Ф.,  Методика факультативных занятий по физике / О.Ф. Кабардин. – М.: Просвещение,1988. – 238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ина, И.Я., 100 игр по физике. / И.Я. Ланина. - М.: Просвещение, 1995. – 169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льман, Я.И., Знаете ли вы физику? / Я.И. Перельман. – Д.: ВАП, 1994. – 256с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епанова, Г.Н., Физика с пятого класса: Пропедевтический курс: Программа и методический комментарий. / Г.Н. Степанова. – СПб.: ООО «Валерии СПД», 1999. – 96с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Блудов, М.И., Беседы по физике. / М.И. Блудов. – М.: Просвещение,1984. – 248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Гальперштейн, Л.Я., Здравствуй, физика! / Л.Я. Гальперштейн. – М.: Детская литература,1973. – 183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альперштейн, Л.Я., </w:t>
      </w:r>
      <w:r>
        <w:rPr>
          <w:color w:val="000000"/>
          <w:sz w:val="28"/>
          <w:szCs w:val="28"/>
        </w:rPr>
        <w:t>Забавная физика. / Л.Я. Гальперштейн. - М.: Детская литература, 1994. – 173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льман, Я.И., Занимательная физика. / Я.И. Перельман. – Д.: ВАП, 1994. – 264с. 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1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C1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C1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C1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C1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C1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C1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на год: в неделю 1 час, всего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95"/>
        <w:gridCol w:w="1293"/>
        <w:gridCol w:w="827"/>
        <w:gridCol w:w="181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  (4 часа)</w:t>
            </w:r>
          </w:p>
        </w:tc>
      </w:tr>
      <w:tr>
        <w:trPr>
          <w:trHeight w:val="4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в котором мы живё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окружающего мир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природ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о природе в практической деятельности челове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мерения (11 часов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вещест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войства тел и использование тел в необычных целя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и измерительные прибор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измерен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 «Измерение линейных размеров тела при помощи линейки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Расчёт площади поверх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 «Измерение площади поверхности тела при помощи палетки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. Измерение объёма тел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3 «Измерение объёма тела правильной и неправильной формы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. Измерение массы тела на рычажных вес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 Измерение времени. Календар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товые явления (14 часов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источник жизни на Земл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вета с веществом. Прозрачные и непрозрачные тел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рямолинейного распространения свет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ня и ноч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ремён год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тени и полутен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 4 «Наблюдение образования тени и полутени предмета на экране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ени и полутени от разных предмет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затм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е затм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– живой оптический прибор. Зрение человека и животны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зрения: близорукость и дальнозоркость. Гигиена зр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красное и ультрафиолетовое излуч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вуковые явления (4 часа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явления. Значение звука в жизни человека и животны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звука. Лабораторная работа № 5 «Изготовление источника звука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 и слу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 и его влияние на живые организмы. Гигиена слух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280" w:after="2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alibri;Times New Roman" w:hAnsi="Calibri;Times New Roman" w:cs="Calibri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Times New Roman" w:hAnsi="Calibri;Times New Roman" w:cs="Calibri;Times New Roman"/>
    </w:rPr>
  </w:style>
  <w:style w:type="character" w:styleId="WW8Num10z0">
    <w:name w:val="WW8Num10z0"/>
    <w:qFormat/>
    <w:rPr>
      <w:rFonts w:ascii="Calibri;Times New Roman" w:hAnsi="Calibri;Times New Roman" w:cs="Calibri;Times New Roman"/>
    </w:rPr>
  </w:style>
  <w:style w:type="character" w:styleId="WW8Num12z0">
    <w:name w:val="WW8Num12z0"/>
    <w:qFormat/>
    <w:rPr>
      <w:rFonts w:ascii="Calibri;Times New Roman" w:hAnsi="Calibri;Times New Roman" w:cs="Calibri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;Times New Roman" w:hAnsi="Calibri;Times New Roman" w:cs="Calibri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Times New Roman" w:hAnsi="Calibri;Times New Roman" w:cs="Calibri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C0">
    <w:name w:val="c0"/>
    <w:basedOn w:val="Style9"/>
    <w:qFormat/>
    <w:rPr/>
  </w:style>
  <w:style w:type="character" w:styleId="C5c0">
    <w:name w:val="c5 c0"/>
    <w:basedOn w:val="Style9"/>
    <w:qFormat/>
    <w:rPr/>
  </w:style>
  <w:style w:type="character" w:styleId="C0c5">
    <w:name w:val="c0 c5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harebuttonlinktext">
    <w:name w:val="share-button-link-tex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2:00Z</dcterms:created>
  <dc:creator>Admin</dc:creator>
  <dc:description/>
  <dc:language>en-US</dc:language>
  <cp:lastModifiedBy>Admin</cp:lastModifiedBy>
  <dcterms:modified xsi:type="dcterms:W3CDTF">2013-11-13T12:24:00Z</dcterms:modified>
  <cp:revision>19</cp:revision>
  <dc:subject/>
  <dc:title> </dc:title>
</cp:coreProperties>
</file>