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научно-исследовательской деятельности учащихся по физик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доступной для разрешения вопросов мотивации школьников к учению выступает исследовательская деятельность, основной функцией которой является инициирование учеников к познанию мира, себя и себя в этом мире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исследовательской деятельностью понимается творческий процесс совместной деятельности двух субъектов (учителя и ученика) по поиску решения неизвестного, результатом которой является формирование исследовательского стиля мышления и мировоззрения в целом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Самым сензитивным периодом для формирования основ исследовательской деятельности является подростковый период. В это время, по словам Л. С. Выготского, “происходит подъем воображения и глубокое его преображение”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й целью создания в нашем лицее НОУ “Физика”, в которое входят лицеисты 7 –11-х классов, является выявление и поддержка одаренных учащихся, развитие их интеллектуальных, творческих способностей, поддержка научно-исследовательских интересов учеников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рганизации интеллектуально-творческой деятельности учащихся были определены следующие задач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общение учащихся к интеллектуально-творческой деятельност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условий для расширения среды общения и получения информаци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ие в проводимых в рамках района, края, страны олимпиадах, конференциях, научно-практических конференциях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навыков исследовательской работы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интеллектуальных, творческих и коммуникативных способностей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ечно же, главная задача – это выдвижение и реализация в научных исследованиях творческих идей и создание научных работ и проектов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В этом процессе можно выделить несколько этапов. </w:t>
      </w:r>
    </w:p>
    <w:p>
      <w:pPr>
        <w:pStyle w:val="Style14"/>
        <w:jc w:val="both"/>
        <w:rPr/>
      </w:pPr>
      <w:r>
        <w:rPr>
          <w:b/>
          <w:bCs/>
          <w:i/>
          <w:iCs/>
          <w:u w:val="single"/>
        </w:rPr>
        <w:t xml:space="preserve">На первом этапе </w:t>
      </w:r>
      <w:r>
        <w:rPr>
          <w:rFonts w:cs="Arial" w:ascii="Arial" w:hAnsi="Arial"/>
        </w:rPr>
        <w:t xml:space="preserve">– организационно-подготовительном – выявляются учащиеся, желающие работать в научном обществе. Запись в научное общество определяется на основании желания учащихся участвовать в научно-исследовательской работе, результатов диагностических исследований. Ведущая роль здесь принадлежит и мне, как учителю-предметнику. Я в процессе индивидуальной работы с учениками стараюсь не только разглядеть “искру” исследовательского таланта, но и помочь в выборе темы предполагаемого исследования, определить круг проблем, требующих решения, подобрать необходимую литературу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этой связи важно, чтобы учащийся с первых шагов понимал конкретную значимость своего исследования, возможность его использования не только в прикладных целях, но и в практическом плане (выступления на уроках и во внеурочных мероприятиях, участие в научных конференциях разного ранга). </w:t>
      </w:r>
    </w:p>
    <w:p>
      <w:pPr>
        <w:pStyle w:val="Style14"/>
        <w:jc w:val="both"/>
        <w:rPr/>
      </w:pPr>
      <w:r>
        <w:rPr>
          <w:b/>
          <w:bCs/>
          <w:i/>
          <w:iCs/>
          <w:u w:val="single"/>
        </w:rPr>
        <w:t>На втором этапе</w:t>
      </w:r>
      <w:r>
        <w:rPr>
          <w:rFonts w:cs="Arial" w:ascii="Arial" w:hAnsi="Arial"/>
        </w:rPr>
        <w:t xml:space="preserve"> – происходит утверждение тем предполагаемых исследований. Эта процедура осуществляется в рамках работы кафедры и на установочной конференции НОУ. Данная процедура считается значимой, поскольку позволяет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ознать учащимися значимость своей работы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ть атмосферу сотрудничества между учащимися и учителем, стимулирует развитие их научно-исследовательской деятельности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Нередко возникает ситуация, когда тема проекта находится на стыке нескольких дисциплин, требует консультационной помощи специалистов. В этом случае к сотрудничеству привлекаются другие учителя-предметники.</w:t>
      </w:r>
    </w:p>
    <w:p>
      <w:pPr>
        <w:pStyle w:val="Style14"/>
        <w:jc w:val="both"/>
        <w:rPr/>
      </w:pPr>
      <w:r>
        <w:rPr>
          <w:b/>
          <w:bCs/>
          <w:i/>
          <w:iCs/>
          <w:u w:val="single"/>
        </w:rPr>
        <w:t>3 этап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Непосредственная работа над работой. 1 раз в неделю проходят заседания кафедры, где учащиеся представляют проделанную работу. Это позволяет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ять контроль над процессом работы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перативно решать возникающие проблемы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оддерживать интерес и уровень информированности о проводимых исследованиях среди учеников и учителей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 “Методология научных исследований” состоит из двух частей (теоретический и практический), в процессе которого ученики готовят реферат по избранной теме. В процессе изучения курса школьники учатся выбирать тему исследования, формулировать цель, определять предмет и объект исследования. На практических занятиях школьники работают с каталогами в библиотеках, учатся систематизации документов в архивах, учатся составлять библиографию. И, конечно, постигают азы работы над рефератами, рецензиями, публичными выступлениями.</w:t>
      </w:r>
    </w:p>
    <w:p>
      <w:pPr>
        <w:pStyle w:val="Style1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курса “Методология научных исследований”</w:t>
      </w:r>
    </w:p>
    <w:tbl>
      <w:tblPr>
        <w:tblW w:w="1064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28"/>
        <w:gridCol w:w="1120"/>
      </w:tblGrid>
      <w:tr>
        <w:trPr/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Тема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Кол-во часов </w:t>
            </w:r>
          </w:p>
        </w:tc>
      </w:tr>
      <w:tr>
        <w:trPr/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Введение.</w:t>
            </w:r>
            <w:r>
              <w:rPr>
                <w:rFonts w:cs="Arial" w:ascii="Arial" w:hAnsi="Arial"/>
              </w:rPr>
              <w:t xml:space="preserve"> Знакомство с деятельностью НОУ лицея. Новая дисциплина “Методология научных исследований”. Цель, задачи, специфика занятий, общие требования.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</w:rPr>
              <w:t>Тема 1: Работа над ведением научного исследова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/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Выбор темы. Обоснование ее актуальности. Теория + практическое задание на дом: выбрать тему и обосновать ее актуальность.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Формулировка цели и конкретных задач предпринимаемого исследования. Знакомство с данным вопросом по материалам исследовательских работ-победителей различных конкурсов. Теория + практическое задание на дом: Сформулировать цель и определить задачи своего исследования.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Структура работы. Теория. Изучение образцов и знакомство со структурой работ-победителей различных конкурсов исследовательских работ. План работы. Теория. Демонстрация образцов планов, соответствующих всем необходимым требованиям.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</w:rPr>
              <w:t xml:space="preserve">Тема 2. Работа над основной частью исследования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</w:tr>
      <w:tr>
        <w:trPr/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2.1. Составление индивидуального рабочего плана. Поиск источников и литературы, отбор фактического материала. Требования к оформлению раздела: “Источники и литература”. Понятия: источник, литература.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Сбор первичной информации и ее организация. Практическое занятие в библиотеке “ Правила работы в библиографическом отделе”.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Стиль изложения материала. Знакомство с разным стилем изложения материала на примере работ-победителей различных конкурсов исследовательских работ.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 Заключение. Результаты работы. Общие требования к данному разделу работы. Правила оформления результатов.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</w:rPr>
              <w:t xml:space="preserve">Тема 3. Оформление научной работы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</w:tr>
      <w:tr>
        <w:trPr/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Композиция научной работы. Титульный лист. Теория + практическое задание на дом: оформить с учетом всех требований титульный лист своего исследования.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Введение. Анализ источников и литературы. Знакомство с анализом литературы работ-победителей Всероссийского конкурса исследовательских работ. Теория + практическое задание на дом: подготовить анализ источников и литературы по своему исследованию.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Структура работы. Повторение теории + практическое задание на дом: подготовить структуру своего исследования.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 Работа над основной частью исследования. Индивидуальные консультации.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 Источники и литература. Требования к оформлению. Повторение теории + практическое задание на дом: оформить раздел “Источники и литература” в соответствии с требованиями. Сноски. Теория + практическое задание на дом: оформить все сноски в соответствии с требованиями (два варианта). Приложение. Правила оформления. Показ образцов, выполненных в соответствии с принятыми требованиями.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 Составление тезисов. Требования. Практическое задание на дом: составить тезисы своего исследования в соответствии с принятыми требованиями.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</w:rPr>
              <w:t>Тема 4. Подготовка к защите научной работы.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</w:tr>
      <w:tr>
        <w:trPr/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Презентация проекта. Теория + практическое задание на дом: оформить презентацию проекта в Power Point.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Рецензия, статья, эссе к научной работе. Теория + практическое задание на дом: написать статью к своей научной работе в соответствии с принятыми требованиями.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 Подготовка публичного выступления. Практическое задание на дом: написать доклад для выступления на научно-практической конференции.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. Представление проектно-исследовательских работ на конференциях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аг в будущее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ым чтения им. Ю.А. Гагарина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е и краевые проектные конкурсы.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4"/>
        <w:jc w:val="both"/>
        <w:rPr/>
      </w:pPr>
      <w:r>
        <w:rPr>
          <w:b/>
          <w:bCs/>
          <w:i/>
          <w:iCs/>
          <w:u w:val="single"/>
        </w:rPr>
        <w:t xml:space="preserve">Четвертым </w:t>
      </w:r>
      <w:r>
        <w:rPr>
          <w:rFonts w:cs="Arial" w:ascii="Arial" w:hAnsi="Arial"/>
        </w:rPr>
        <w:t xml:space="preserve">и самым важным этапом исследовательской работы учащихся является экспертиза творческих проектов, проводимая экспертными группами, созданными на основе методических объединений учителей школы. Рецензенты и оппоненты из числа учителей и присутствующих учащихся дают предварительную оценку проделанной работе, выявляют слабые стороны исследования, оказывают помощь в решении возникших вопросов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щите работ на научно-исследовательских конференциях было решено использовать возможности процессора презентаций Power Point. Для создания высокопрофессиональных видеоматериалов с помощью Power Point не обязательно быть художником. Поставляемые в комплекте с программой шаблоны дизайна обеспечивают высокое качество результата, а использование всех возможностей Power Point позволяет создавать эффектные проекты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изучением программы Power Point учащимся была поставлена задача в процессе изучения создать индивидуальный проект по выбранной ими теме. Таким образом, учащимся с самого начала была ясна цель изучения программы, они подходили к изучению ее осознанно, у них была сформирована сильная мотивация.</w:t>
      </w:r>
    </w:p>
    <w:p>
      <w:pPr>
        <w:pStyle w:val="Style14"/>
        <w:rPr>
          <w:rFonts w:ascii="Arial" w:hAnsi="Arial" w:cs="Arial"/>
        </w:rPr>
      </w:pPr>
      <w:r>
        <w:rPr>
          <w:b/>
          <w:bCs/>
          <w:i/>
          <w:iCs/>
        </w:rPr>
        <w:t xml:space="preserve">Этапы реализации проекта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оставление плана работы над презентацией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дбор графических иллюстраций, подбор иллюстраций в сети Интернет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канирование графических иллюстраций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презентаций в режиме слайдов в программе MS Power Point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стройка переходов слайдов и анимации объектов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кончательное оформление презентаций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Репетиция презентаций. Подготовка текста выступления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ш опыт показывает действенность подобной практики, повышающей критерии требовательности и ответственности к уровню выполняемой работы среди учащихся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более удачные работы рекомендуются для участия в районной научной конференции учащихся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ше НОУ “Физика” – еще на этапе становления, у нас много нерешенных, но уже поставленных задач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заключение хочется еще раз подчеркнуть, что включение исследовательской работы учащихся в процесс обучения в общеобразовательной школе в рамках НОУ позволяет привнести в него не только индивидуализацию и дифференциацию образования, стать средством определения индивидуального образовательного маршрута с учетом способностей и интересов ученика, но и быть реальной основой интеграции основного и дополнительного образования, что является условием развития личности ученика и его способност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01:49:00Z</dcterms:created>
  <dc:creator>АСШ№2</dc:creator>
  <dc:description/>
  <cp:keywords/>
  <dc:language>en-US</dc:language>
  <cp:lastModifiedBy>User</cp:lastModifiedBy>
  <dcterms:modified xsi:type="dcterms:W3CDTF">2008-01-22T18:15:00Z</dcterms:modified>
  <cp:revision>6</cp:revision>
  <dc:subject/>
  <dc:title/>
</cp:coreProperties>
</file>