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«Мой зеленый друг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нравственно-экологической позиции личности по отношению к окружающему ми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Вызвать желание заботиться о своих зеленых друзь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знакомить  с многообразием комнатных раст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учить самостоятельно искать информацию по т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я и навыки практической деятельности по посадке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у за комнатными растениями.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эмоционально-чувственную сферу личности учащихся.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t-EE"/>
        </w:rPr>
        <w:t>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дготовительный этап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иск  и анализ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наблюдений за комнатными растениями в классе, в школе, в цветочном отделе магазина.                                                                                                                                                                             2.Выбор комнатного растения по желанию .                                                                                              3.Поиск, сбор, систематизация и анализ информации о комнатных цветах                                                                       а) школьные учебники                                                                                                                                                    б) посещение школьной,  сельской и личных библиотек                                                                                 в) советы взрослых:                                                                                                                                                   воспитатели;                                                                                                                                                                                  классный руководитель;                                                                                                                                                                                                   учитель биолог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ценка ресурсов – экономические расчеты.                                                                                               5. Подготовка материалов: (горшков, земли, керамзита, песка)                                        6.Планирование последовательности работ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ой этап – цикл практических д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щивание черенков  комнатных раст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готовка горшков (ведерок из-под  майонеза) к посадке растений – сверление дырок  на дне.                                                                                                                                                                               3. Посадка черенков.                                                                                                                                             4. Уход за комнатными раст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 Заключительный этап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рисунков «Мой  любимый цветок».                                                                        2. Оформление  книжек - малышок  о комнатных растениях.                                                                        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роекта праздник «Мой зеленый друг».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учащихся, активизация словарного запаса;                                                      развитие памяти, логического мышления,                                                                                                   экологическое  воспитание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цветы посаженные детьми, карта мира, посадочный материал, компьютер.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: на доске  плака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й друг всегда с народом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и  побольше кислородом!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ая погода сегодня на улице? (пасмурная). Но самое главное погода в доме, давайте улыбнемся друг другу, в классе станет светлее, весел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чем мы сегодня будем говорить, вы узнаете, если отгадаете загадк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ищают воздух,                                                                                                                                               Создают уют,                                                                                                                                                           На окнах зеленеют,                                                                                                                                             Круглый год цветут.                                                                                                                                                            (комнатные растени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они называются так?                                                                                                                                     - Для чего они нужны?                                                                                                                                                - С чего начали мы свой проект?                                                                                                                              (с поиска противоречия между желаемой и реальной ситуацией)                                                              - Почему проект назвали «Мой зеленый друг»? Докажите каждое слово.                                                     - Где искали сведения о комнатных растениях?                                                                                               - Где были на экскурсии?                                                                                                                                           - Кому из взрослых обращались за помощью?                                                                                                   - Кто производил экономические расчеты? Как вы смогли сосчитать, ведь мы считаем только в пределах 100? Где взяли калькулято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320 руб.                                                                                                                                                   Горшки – 210 руб.                                                                                                                                                    Цветы – 1180 руб.                                                                                                                                                        Всего: 1710 руб.                                                                                                                                                                                                                                             - Вы, ребята, что - нибудь покупали?                                                                                                                                              - Значит, эти деньги мы сэкономили, на них можно купить 500 ручек и вся школа может в течение  5 месяцев пользоваться ими, если будут беречь.                                                                             - Где взяли землю, керамзит, песок?                                                                                                                           - Для чего нужны керамзит и песок? Чем можно заменить керамзи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ьте,  правильно ли размещены в горшочке таблички со словами песок, земля, керамзит.  Расставьте их прави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красивый цветок на окошке.                                                                                                          Утром весенним раскрыл лепестки.                                                                                                             Всем лепесткам красоту и питание                                                                                                          Дружно дают под землей коре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не только посадили  цветы, но и учили загадки, стихи и песни.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  Чтобы солнце сквозь стекло                                                                                                                                                               К нам в окошко не пекло                                                                                                                                                                                            Я повешу   шторочку                                                                                                                                                            На белую  распорочку,                                                                                                                                              Не крючком  плетёную –                                                                                                                                                   Живую  и зеленую.      (традесканци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одное название – бабьи сплетни.                                                                                                                 - Как вы думаете, почему у нее такое название?                                                                                         Родина цветка – Северная Америка (показать на карте мира).                                                                Любит полутень, боится прямых солнечных лучей. Нужен обильный пол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. На окне зимой и летом                                                                                                                                      Вечно зелен и красив.                                                                                                                                        Ярко – красным цветом                                                                                                                                      Горит нежно  </w:t>
      </w:r>
      <w:r>
        <w:rPr>
          <w:rFonts w:cs="Times New Roman" w:ascii="Times New Roman" w:hAnsi="Times New Roman"/>
          <w:b/>
          <w:i/>
          <w:sz w:val="28"/>
          <w:szCs w:val="28"/>
        </w:rPr>
        <w:t>бальза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название: </w:t>
      </w:r>
      <w:r>
        <w:rPr>
          <w:rFonts w:cs="Times New Roman" w:ascii="Times New Roman" w:hAnsi="Times New Roman"/>
          <w:i/>
          <w:sz w:val="28"/>
          <w:szCs w:val="28"/>
        </w:rPr>
        <w:t>Огонек (</w:t>
      </w:r>
      <w:r>
        <w:rPr>
          <w:rFonts w:cs="Times New Roman" w:ascii="Times New Roman" w:hAnsi="Times New Roman"/>
          <w:sz w:val="28"/>
          <w:szCs w:val="28"/>
        </w:rPr>
        <w:t xml:space="preserve">из-за многочисленных ярких цветков)                                                                    Родина цветка – </w:t>
      </w:r>
      <w:r>
        <w:rPr>
          <w:rFonts w:cs="Times New Roman" w:ascii="Times New Roman" w:hAnsi="Times New Roman"/>
          <w:i/>
          <w:sz w:val="28"/>
          <w:szCs w:val="28"/>
        </w:rPr>
        <w:t>Африка</w:t>
      </w:r>
      <w:r>
        <w:rPr>
          <w:rFonts w:cs="Times New Roman" w:ascii="Times New Roman" w:hAnsi="Times New Roman"/>
          <w:sz w:val="28"/>
          <w:szCs w:val="28"/>
        </w:rPr>
        <w:t xml:space="preserve"> (показать на карте).                                                                     Солнцелюбивый, любит обильный полив.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. У садовницы – первой модницы                                                                                                            Платье то ли полиняло,                                                                                                                                             То ли краску поменяло:                                                                                                                                                            Все было лиловое,                                                                                                                                                    Стало васильковое (</w:t>
      </w:r>
      <w:r>
        <w:rPr>
          <w:rFonts w:cs="Times New Roman" w:ascii="Times New Roman" w:hAnsi="Times New Roman"/>
          <w:i/>
          <w:sz w:val="28"/>
          <w:szCs w:val="28"/>
        </w:rPr>
        <w:t>гортенз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Народное название (</w:t>
      </w:r>
      <w:r>
        <w:rPr>
          <w:rFonts w:cs="Times New Roman" w:ascii="Times New Roman" w:hAnsi="Times New Roman"/>
          <w:i/>
          <w:sz w:val="28"/>
          <w:szCs w:val="28"/>
        </w:rPr>
        <w:t>китайская или японская роз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Родина цветка:  Япония, Китай  (показать на карте).                                                                                     Боится прямых солнечных лучей, любит обильный поли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читает письмо своему зеленому другу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мой зеленый друг</w:t>
      </w:r>
      <w:r>
        <w:rPr>
          <w:rFonts w:cs="Times New Roman" w:ascii="Times New Roman" w:hAnsi="Times New Roman"/>
          <w:sz w:val="28"/>
          <w:szCs w:val="28"/>
        </w:rPr>
        <w:t>!                                                                                                                        Как  цветешь? Хватает ли тебе воды? Тебе приятно на солнце?                                                                А я учусь хорошо, и у меня все хорошо. Пока, мой зеленый друг -  гортензия.                                                                                                                             Твой друг Игор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>. На окне в такую рань                                                                                                                                                                   Распустилась герань:                                                                                                                                                                  Круглые листочки,                                                                                                                                                                   Пышные цве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 называется этот цветок  по татарский? (яран гел)                                                               (исполняется песня «Яран гел» на татарском языке)                                                                       Научное название – пеларгония.                                                                                                                 Другое народное названье – кошачий цветок.                                                                                                        (из – за круглых пушистых листьев похожих на кошачьи лапы)                                                                        Родина цветка – Африка (показать на карт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 всем похожа на бальзамин: любит солнце и влагу, но нельзя опрыскивать. Листья имеют запах, нельзя ставить в спальню, может быть аллергия. Имеет лечебные свойства: заживляющее, вяжущее (кровоостанавливающее), общеукрепляющ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ученик</w:t>
      </w:r>
      <w:r>
        <w:rPr>
          <w:rFonts w:cs="Times New Roman" w:ascii="Times New Roman" w:hAnsi="Times New Roman"/>
          <w:sz w:val="28"/>
          <w:szCs w:val="28"/>
        </w:rPr>
        <w:t>. Плоский, длинный, а не брус.                                                                                                                 Полосат, а не арбуз.  (сансевьера)                                                                                                                          Народные названия: щучий хвост, тещин язык, индийский меч.                                                                  Родина цветка: Индия, Африка.                                                                                                                         Любит солнце и умеренный пол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уче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м классе на окне,                                                                                                                                Во зеленой во стороне,                                                                                                                                                     В расписных горшочках                                                                                                                                  Подросли цветочки.                                                                                                                                                    Вот роза,  герань, кислица,                                                                                                                                               Колких кактусов семья,                                                                                                                                         Их польем мы водицей                                                                                                                                                                  Я и все мои друзья.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садил гибискус.                                                                                                                                         Народное название – китайская роза.                                                                                            Родина цветка – Китай.                                                                                                                      Солнцелюбивое растение, любит обильный полив. Хорошо цветет в тесном горшке, как и бальзамин.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ученица.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уки леечку взяла,                                                                                                                          Все цветочки полила.                                                                                                                                                  Пусть попьют водички                                                                                                                                     Цветочки – кислички.                                                                                                                                                  Мягкой тряпочкой листочки                                                                                                                   Протирала всем цветочкам.                                                                                                                                         Пыль дышать мешает –                                                                                                                                                    Поры закр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й палочкой взрыхлила                                                                                                                             Землю всю в горшочках                                                                                                                              Ведь я – умница большая,                                                                                                                                   Маленькая дочка.  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посадила оксали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одное название: кислица.                                                                                                                          Родина цветка: южная Амер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олутень, умеренный полив. Листья интересные треугольной формы, вечером закрываются, утром  раскры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мой зеленый д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тебя дела?   Меня зовут Настя. Я учусь в 4 классе. У меня все хорошо. Тебе нравится зима?  Мне нравится, у меня   зимой день рождения. Пока, мой зеленый друг  - кисл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Стоит за окошком прохладный денек.                                                                                                           Горит на окошке цветок – огонек.                                                                                                                  Его поливаю, его берегу,                                                                                                                                        Его подарить школе не могу.                                                                                                                         Уж очень он ярок, уж очень  хорош,                                                                                                                                  Уж очень на мамину сказку похож.                                                                                                                                                    (Е.А.  Плаги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подарки мы готовили к Женскому Дню? (розы, тюльпаны из бумаги – способом орига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 еще  можно  подарить?  (посадить цветы)                                                                                Исполняется  песня «Мамин праздник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о в марте нет сирени,                                                                                                                                          Гвоздики не достать,                                                                                                                                                      А можно ведь в горшочке                                                                                                                                  Маме цветы сажать.                                                                                                                                                 А можно, а мо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цветы саж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 «Что изменилос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енять местами цветы, 1 убра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раздника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Чему вы научились,  выполняя этот  проект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ового узнали?                                                                                                                          (много  новых цветов,  их названия, родину, особенности)                                                                                       - научились сажать  комнатные растения,  выращивать черенки, ухаживать за ними.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 нельзя  в спальне  ставить много цвет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х результатов добились?                                                                                                                          1. Оформили книжки – малышки.                                                                                                                       2. Каждый посадил  цветок, у  каждого появился  свой зеленый друг, о котором нужно заботиться, ухаживать, защищать, можно поделиться секретом.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ли вести себя  достойно,  чтобы не цветы расстраивались и не бол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надеюсь, что и летом вы не забудете своих друзей, осенью они, вместе с вами подросшие придут в 6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06:00Z</dcterms:created>
  <dc:creator>Admin</dc:creator>
  <dc:description/>
  <cp:keywords/>
  <dc:language>en-US</dc:language>
  <cp:lastModifiedBy>ХМГ</cp:lastModifiedBy>
  <dcterms:modified xsi:type="dcterms:W3CDTF">2013-01-19T19:06:00Z</dcterms:modified>
  <cp:revision>2</cp:revision>
  <dc:subject/>
  <dc:title>Проект «Мой зеленый друг»</dc:title>
</cp:coreProperties>
</file>