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7класс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35"/>
        <w:gridCol w:w="1066"/>
        <w:gridCol w:w="1274"/>
        <w:gridCol w:w="1099"/>
      </w:tblGrid>
      <w:tr>
        <w:trPr>
          <w:trHeight w:val="82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олагаемая дата урока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ая дата урока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вед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водный инструктаж по ТБ. Что изучает физ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ие явления. Наблюдения, опыты, измерения. Погрешности измерений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. Измерение физических величин с учетом абсолютной погрешност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и техн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воначальные сведения о строении ве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екул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2. Измерение размеров малых т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ффуз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тяжение и отталкивание молеку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личные состояния ве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заимодействие те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ческое движение. Равномерное движ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3.Изучение зависимости пути от времени при прямолинейном равномерном движении. Измерение скорост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ерция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одействие т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тела. Измерение массы тела на весах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4. Измерение массы тела на рычажных вес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ость ве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5  Измерение объёма твердого тел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6. Измерение плотности твердого тел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а. Явление тяготения. Сила тяжест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угая деформация. Закон Гук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№7.Исследование зависимости силы упругости от удлинения пружины. Измерение жесткости пружин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. Динамомет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сил, действующих по одной прямой. Центр тяжести тел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ие. Сила трения. Трение скольжения, качения, поко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8.Исследование зависимости силы трения скольжения от силы нормального давлени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ие в природе и техни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9. Определение центра тяжести плоской пластин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 по теме  «Взаимодействие тел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№ 1 по теме "Взаимодействие тел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авление твёрдых тел, жидкостей и газ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ление. Давление твердых т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№10. Измерение давления твердого тела на опору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ление газ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Давление газ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 Паскал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закон Паскаля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ление в жидкости и газ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бщающиеся сосуд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мосферное давлени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Торричелл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ометр - анероид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менение атмосферного давления с высотой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ометр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ос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медова сил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Архимедова сил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я плавания т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ный транспор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ухоплавани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1. Измерение выталкивающей силы, действующей на погружённое в жидкость тело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2. Выяснение условий плавания тела в жидкост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 по теме «Давление твердых тел, жидкостей и газов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№ 2 по теме: " Давление твердых тел, жидкостей и газов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бота и мощность. Энерг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ческая работ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работа. мощность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ые механизмы. Условия равновесия рычаг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ент сил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равновес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енство работ при использовании механизмов. КПД механизм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нциальная и кинетическая энерги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ия рек и ветр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3. Выяснение условия равновесия рычаг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4. Измерения КПД при подъёме тела по наклонной плоскост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№ 3 по теме: "Работа и мощность. Энергия.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 по теме «Работа и мощность. Энергия.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-7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Резервное время (обобщающее повторение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8класс</w:t>
      </w:r>
    </w:p>
    <w:tbl>
      <w:tblPr>
        <w:tblW w:w="99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59"/>
        <w:gridCol w:w="1066"/>
        <w:gridCol w:w="1274"/>
        <w:gridCol w:w="1486"/>
      </w:tblGrid>
      <w:tr>
        <w:trPr>
          <w:trHeight w:val="102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олагаемая дата урок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ая дата урока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епловые я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ое движени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яя энергия. Способы изменения внутренней энергии тел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ы теплопередачи. Теплопроводность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векция. Излучение. Примеры теплопередачи в природе и техник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теплот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ая теплоёмкость веществ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количества теплоты, необходимого для нагревания тел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.Исследование изменения со временем температуры остывающей вод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2. Сравнение количества теплоты при смешивании воды разной темпера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3 Измерение удельной теплоёмкости твердого тел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№ 1. "Тепловые явления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агрегатных состояний ве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агрегатных состояний вещества. Удельная теплота плавлени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удельная теплота плавления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рение и конденсаци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ение. Удельная теплота парообразовани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жность воздуха. Психромет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4 "Измерение относительной влажности воздуха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влажность воздух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ые двигател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Д теплового двигателя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 по теме «Изменение агрегатных состояний веществ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рольная работа № 2. "Изменение агрегатных состояний вещества"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Электрические я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изация тел. Два рода разрядов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коп. Электрическое пол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ение атом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яснение электрических явлений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ический ток. Источники ток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ический ток в металлах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а тока. Ампермет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5 Сборка электрической цепи и измерение силы тока в ее различных участк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ическое напряжени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6 Измерение напряжения на различных участках электрической цеп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ическое сопротивление проводников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 Ома для участка цеп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закон Ом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ое сопротивление, расчёт сопротивления проводник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остат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№7. Регулирование силы тока реостато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8 Исследование зависимости силы тока в проводнике от напряжения на его концах при постоянном сопротивлении. Измерение сопротивления проводника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овательное и параллельное соединение проводников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соединения проводников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электрического ток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работа электрического ток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электрического ток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по теме «мощность электрического тока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9 Измерение работы и мощности  электрического тока 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евание проводников электрическим токо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 по теме "Электрические явления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№ 3 "Электрические явления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ное поле ток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магниты и их применение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0 Сборка электромагнита и испытание его действия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ые магниты. Магнитное поле Земли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двигатель. Динамик и микрофон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11 Изучение электрического двигателя постоянного тока (на модел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ающий урок "Электромагнитные явления"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ветовые я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. Прямолинейное распространение св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 отражения света. Плоское зеркало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2  Исследование зависимости угла отражения от угла падения свет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ломление света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 13 Исследование зависимости угла преломления от угла падения св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за. Построение изображений, даваемых тонкой линзой. Оптические приборы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ная работа №14. Измерение фокусного расстояния собирающей линзы .Получение изображений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 по теме «Световые явления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е по теме «Световые явления»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-70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Резервное время (обобщающее повторение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9класс</w:t>
      </w:r>
    </w:p>
    <w:tbl>
      <w:tblPr>
        <w:tblW w:w="95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34"/>
        <w:gridCol w:w="1081"/>
        <w:gridCol w:w="1274"/>
        <w:gridCol w:w="1080"/>
      </w:tblGrid>
      <w:tr>
        <w:trPr>
          <w:trHeight w:val="82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олагаемая дата уро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ая дата урока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коны и взаимодействия и движения тел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скорение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емещение при прямолинейном равноускоренном движении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 Исследование равноускоренного движения без начальной скор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 механического движ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ая система отсче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.Невесомость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Измерение ускорения свободного пад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 и криволинейное движ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 окружности с постоянной по модулю скорость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сохранения импульс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коны взаимодействия и движения тел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1 по теме «Законы взаимодействия и движения тел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</w:rPr>
              <w:t>Механические колебания и волны.  Звук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27.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Величины, характеризующие колебательное движ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Исследование зависимости периода  колебаний пружинного маятника от массы груза и жесткости пружины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колебания. Вынужденные колебания. Резонан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№  Исследование зависимости периода и частоты свободных колебаний нитяного маятника от длины нити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упругих средах.  Поперечные и продольные волны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сть звука. Распространение звук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ые волны. Скорость звука. Отражение звука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резонанс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Механические колебания и волны.  Звук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</w:rPr>
              <w:t>Электромагнитное пол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" w:firstLine="10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родное и однородное магнитное пол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. Правило буравчик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. Правило левой руки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№ 5 Изучение явления электромагнитной индук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Опыты Фарадея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 индукция. Правило Ленц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 ток. Генератор переменного ток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Влияние электромагнитных излучений на живые организмы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Колебательный контур. Принципы радиосвязи и телевидения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Преломление света. Дисперсия света. Типы оптических спектров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Наблюдение сплошного и линейчатых спектров испускания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лектромагнитное поле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Электромагнитное поле»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</w:rPr>
              <w:t>Строение атома и атомного яд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 атома. Опыты Резерфорд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 атомных ядер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частиц в ядерной физик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но-нейтронная модель ядра. Энергия связи частиц в ядр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Ядерная  энергетик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ия. Закон радиоактивного распада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Изучение деления ядра атома урана по фотографии треков»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 «Изучение треков заряженных частиц по готовым фотографиям»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Источники энергии Солнца и звезд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Измерение естественного радиационного фона дозиметро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Строение атома и атомного ядра»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-70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Обобщающее повторение   (резервное время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3:00Z</dcterms:created>
  <dc:creator>Belik</dc:creator>
  <dc:description/>
  <cp:keywords/>
  <dc:language>en-US</dc:language>
  <cp:lastModifiedBy>FoM</cp:lastModifiedBy>
  <cp:lastPrinted>2013-10-04T11:52:00Z</cp:lastPrinted>
  <dcterms:modified xsi:type="dcterms:W3CDTF">2002-01-01T00:09:00Z</dcterms:modified>
  <cp:revision>7</cp:revision>
  <dc:subject/>
  <dc:title>Утверждено на научно-методическом совете"____"_____________20____г</dc:title>
</cp:coreProperties>
</file>