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МОСКОВСКИЙ         ИНСТИТУТ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ТКРЫТОГО     ОБРАЗОВА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АФЕДРА ЭКОЛОГИЧЕСКОГО ОБРАЗОВАНИЯ И УСТОЙЧИВОГО РАЗВИТИЯ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32"/>
          <w:szCs w:val="32"/>
        </w:rPr>
      </w:pPr>
      <w:r>
        <w:rPr>
          <w:b/>
          <w:i/>
          <w:sz w:val="48"/>
          <w:szCs w:val="48"/>
        </w:rPr>
        <w:t>Курсовая работ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i/>
          <w:sz w:val="40"/>
          <w:szCs w:val="40"/>
        </w:rPr>
        <w:t xml:space="preserve">Тема: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>«</w:t>
      </w:r>
      <w:r>
        <w:rPr>
          <w:sz w:val="36"/>
          <w:szCs w:val="36"/>
        </w:rPr>
        <w:t>Формирование личностных результатов средствами ЭО УР на примере работы детского экологического объединения школьников</w:t>
      </w:r>
      <w:r>
        <w:rPr>
          <w:b/>
          <w:sz w:val="40"/>
          <w:szCs w:val="40"/>
        </w:rPr>
        <w:t>»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40"/>
          <w:szCs w:val="40"/>
        </w:rPr>
        <w:t>Группа Эко 25</w:t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Иванова Лариса Дмитриевна</w:t>
      </w:r>
    </w:p>
    <w:p>
      <w:pPr>
        <w:pStyle w:val="Normal"/>
        <w:jc w:val="right"/>
        <w:rPr/>
      </w:pPr>
      <w:r>
        <w:rPr>
          <w:rFonts w:eastAsia="Calibri;Arial" w:cs="Calibri;Arial"/>
          <w:b/>
          <w:i/>
          <w:sz w:val="40"/>
          <w:szCs w:val="40"/>
        </w:rPr>
        <w:t xml:space="preserve">   </w:t>
      </w:r>
      <w:r>
        <w:rPr>
          <w:b/>
          <w:i/>
          <w:sz w:val="40"/>
          <w:szCs w:val="40"/>
        </w:rPr>
        <w:t xml:space="preserve">ГБОУ СОШ с углубленным изучением </w:t>
      </w:r>
    </w:p>
    <w:p>
      <w:pPr>
        <w:pStyle w:val="Normal"/>
        <w:jc w:val="right"/>
        <w:rPr/>
      </w:pPr>
      <w:r>
        <w:rPr>
          <w:rFonts w:eastAsia="Calibri;Arial" w:cs="Calibri;Arial"/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 xml:space="preserve">экологии №446 ВАО </w:t>
      </w:r>
    </w:p>
    <w:p>
      <w:pPr>
        <w:pStyle w:val="Normal"/>
        <w:ind w:left="2835" w:firstLine="1701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Научный руководитель</w:t>
      </w:r>
    </w:p>
    <w:p>
      <w:pPr>
        <w:pStyle w:val="Normal"/>
        <w:ind w:firstLine="1701"/>
        <w:jc w:val="right"/>
        <w:rPr>
          <w:b/>
          <w:b/>
          <w:i/>
          <w:i/>
          <w:sz w:val="40"/>
          <w:szCs w:val="40"/>
        </w:rPr>
      </w:pPr>
      <w:r>
        <w:rPr>
          <w:rFonts w:eastAsia="Calibri;Arial" w:cs="Calibri;Arial"/>
          <w:b/>
          <w:i/>
          <w:sz w:val="40"/>
          <w:szCs w:val="40"/>
        </w:rPr>
        <w:t xml:space="preserve">                           </w:t>
      </w:r>
      <w:r>
        <w:rPr>
          <w:b/>
          <w:i/>
          <w:sz w:val="40"/>
          <w:szCs w:val="40"/>
        </w:rPr>
        <w:t>М.В. Аргунова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Москва, 2012 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………………………………………………………………………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Глава 1. Теоретические положения о формировании  и оценке личностных достижений учащихся в стандартах второго поколения…………………                    4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§ 1.1. </w:t>
      </w:r>
      <w:r>
        <w:rPr>
          <w:rFonts w:cs="Times New Roman" w:ascii="Times New Roman" w:hAnsi="Times New Roman"/>
          <w:b/>
          <w:sz w:val="28"/>
          <w:szCs w:val="28"/>
        </w:rPr>
        <w:t>Тенденции модернизации экологического школьного образования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796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4"/>
        <w:spacing w:lineRule="auto" w:line="240"/>
        <w:rPr/>
      </w:pPr>
      <w:r>
        <w:rPr>
          <w:b/>
        </w:rPr>
        <w:t>§ 1.2. Личностные достижения учащихся: цели, задачи и функции на разных ступенях общего образования……………………………..15</w:t>
      </w:r>
    </w:p>
    <w:p>
      <w:pPr>
        <w:pStyle w:val="Style14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§1.3. Сравнение основных достижений учащихся, осуществляемого на разных ступенях общего образования………………………………………………………1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2. ПРАКТИЧЕКАЯ  РЕАЛИЗАЦИЯ ЛИЧНОСТНЫХ ДОСТИЖЕНИЙ В ШКОЛЬНОМ ЭКОЛОГИЧЕСКОМ ОБРАЗОВАНИИ………………………………………………………….2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§2.1. Описание опыта работы школы по оценке и формированию личностных достижений средствами экологического образования  2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Литература…………………………………………………………37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rFonts w:eastAsia="Calibri;Arial" w:cs="Calibri;Arial"/>
          <w:color w:val="002060"/>
          <w:sz w:val="28"/>
          <w:szCs w:val="28"/>
        </w:rPr>
        <w:t xml:space="preserve"> 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тупле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альность этой работы  в том, что одна из главных особенностей нового Федерального  Стандарта  Образования  состоит в том, что в нем впервые представлены требования к личностным и метапредметным достижениям учащихся, при этом опыта, связанного с реализацией этих требований, ни у кого пока нет. Поэтому у тех, кто непосредственно  связан с этой практикой, возникает множество вопросов по поводу того, как эти требования будут реализовываться, что необходимо делать уже сейчас в плане подготовки к их реализации в школа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оследние недели в обществе бурно обсуждается новый образовательный стандарт Российской школы. В интернете, СМИ, на радио и телевидении звучат порой очень резкие суждения, от рациональной критики до громких заявлений о готовящемся развале отечественного среднего образования. За разъяснениями по поводу ФГОС портал Материнство.ру обратился к разработчикам стандарта. На  вопросы согласилась ответить Любовь Николаевна Феденко, кандидат педагогических наук, заслуженный учитель РФ, заместитель директора ИСИО РАО по стандартизации общего образовани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Вопрос: Что представляет собой ФГОС, и как он отразится на обучении детей?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Законом РФ «Об образовании» </w:t>
      </w:r>
      <w:r>
        <w:rPr>
          <w:rFonts w:cs="Times New Roman" w:ascii="Times New Roman" w:hAnsi="Times New Roman"/>
          <w:i/>
          <w:iCs/>
          <w:sz w:val="28"/>
          <w:szCs w:val="28"/>
        </w:rPr>
        <w:t>(в ред. Федерального закона от 01.12.2007 N 309-ФЗ; ст. 7)</w:t>
      </w:r>
      <w:r>
        <w:rPr>
          <w:rFonts w:cs="Times New Roman" w:ascii="Times New Roman" w:hAnsi="Times New Roman"/>
          <w:sz w:val="28"/>
          <w:szCs w:val="28"/>
        </w:rPr>
        <w:t xml:space="preserve"> федеральные государственные образовательные стандарты (ФГОС) - это совокупность требований, обязательных при реализации образовательных программ всеми школами, имеющими государственную аккредитацию.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рвое отличие ФГОС от его предшественнико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пора на результаты выявления запросов личности, семьи, общества и государства к результатам общего образования.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торым принципиальным отличием ФГО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является их ориентация на достижение не только предметных образовательных результатов, но, прежде всего,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а формирование личности учащихся, овладение ими универсальными способами учебной деятельности, обеспечивающими успешность в познавательной деятельности на всех этапах дальнейшего образования.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ретье принципиальное отличие новых стандарто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от предшествующих версий - это отличие в структуре.</w:t>
      </w:r>
      <w:r>
        <w:rPr>
          <w:rFonts w:cs="Times New Roman" w:ascii="Times New Roman" w:hAnsi="Times New Roman"/>
          <w:sz w:val="28"/>
          <w:szCs w:val="28"/>
        </w:rPr>
        <w:b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ГОС фактически определяет весь уклад школьной жизни, является конституцией общего образования.</w:t>
      </w:r>
      <w:r>
        <w:rPr>
          <w:rFonts w:cs="Times New Roman" w:ascii="Times New Roman" w:hAnsi="Times New Roman"/>
          <w:sz w:val="28"/>
          <w:szCs w:val="28"/>
        </w:rPr>
        <w:br/>
        <w:br/>
        <w:t>ФГОС ориентирует образование на достижение нового качества, адекватного современным (и даже прогнозируемым) запросам личности, общества и государства.</w:t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публикованном проекте Стандарта образования говорится, что Стандарт устанавливает требования к личностным результатам освоения обучающимися основной образовательной программы основного общего образова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экологической культуры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ва главных вопроса, которые возникают при первом же знакомстве с этими требованиями, это: как будет организована деятельность по реализации этих требований в школе?" и как будут контролироваться и оцениваться результаты этой деятельности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ервому вопросу нам трудно что-либо сказать и предложить, поскольку пока неясно,  какие будут приняты решения в отношении содержания и организации воспитательной деятельности в школе с введением нового Стандарта. Неясно, например, останется ли она в прежнем виде, или будут произведены какие-то изменения, и если они будут, то какие именно и насколько они будут существенными и т.д. С одной стороны, в требованиях Стандарта к личностным достижениям учащихся есть такие которые, вроде бы, предполагают и стимулируют изменения, причем, не только в воспитательной работе, но и в содержании обучения.  К их числу можно отнести, например, требования к социально-ролевому поведению - формированию коммуникативной компетентности в общении, формированию здорового и безопасного образа жизни, основ экологической культуры,  соответствующей современному уровню экологического мышления, семейной социализации ("осознание значения семьи в жизни человека и общества, принятие ценности семейной жизни, принятие ценности семейной жизни, уважительное и заботливое отношение к членам своей семьи") и др. Но, с другой стороны, изменения, обусловленные этими требованиями, должны были бы предусмотрены в содержании Стандарта и/или сопроводительных материалах, но их там нет. Что касается второго вопроса, то в этой части уже сейчас можно сформулировать некоторые предлож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воду построения системы оценки в новом Стандарте говорится следующее: "В Стандарте закреплены новые методологические основы построения системы оценки достижения результатов образования - от оценки достижений обучающихся и учителей к оценке эффективности деятельности всех участников образовательного процесса. Расширяя состав объектов оценки, Стандарт одновременно расширяет и спектр оценочных процедур, предусматривая использование как персонифицированных (в целях итоговой оценки и аттестации обучающихся), так и неперсонифицированных процедур в целях оценки состояния и тенденций развития системы образования в целом". Из этого фрагмента можно понять только, что будет расширен состав объектов оценки и спектр оценочных процедур, которые предполагают использование как персонифицированных (т.е. ориентированных на отдельную личность), так и не персонифицированных процедур. Но,  какие конкретно методы и средства оценки будут использоваться - объективные (инструментальные и стандартизованные  или экспертные, или какие-то другие), - не конкретизуется. Неясно к тому же, какова будет роль требований Стандарта к личностным достижениям в деятельности в школе, Возможно, что эти требования будут использованы в качестве ориентиров в воспитательной деятельности. Но в таком случае их нужно называть как-то иначе. Что говорит "за" и "против" такого варианта использования этих требований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ндарт устанавливает, что "Личностные результаты освоения основной образовательной программы основного общего образ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должны отражать</w:t>
      </w:r>
      <w:r>
        <w:rPr>
          <w:rFonts w:cs="Times New Roman" w:ascii="Times New Roman" w:hAnsi="Times New Roman"/>
          <w:sz w:val="28"/>
          <w:szCs w:val="28"/>
        </w:rPr>
        <w:t>:". Само по себе это требование ("должны отражать") можно трактовать по разному, в том числе и в том смысле, что использование требований в качестве ориентиров будет приводить к определенным результатам. Эти результаты каким-то образом будут фиксироваться и оцениваться (например, с помощью разного рода анкет) и, следовательно, можно говорить, что требования Стандарта получают отражение в результатах, полученных таким путем. Другой вопрос, насколько эти измерения объективны и в какой степени соответствуют заявленным требованиям. С помощью анкетного опроса учащихся и/или учителей это трудно установить. Поэтому есть все же надежда, что в этом деле будут использоваться и объективные методы и средства оцен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использование для оценки личностных достижений объективных  методов и средств представляет собой значительно более сложную задачу, чем использование анкет или других подобных средств. Дело в том, что многие из существующих ныне средств оценки, ориентированных на личность (прежде всего, психологических методик, опросников и т.д.) создавались совсем для других целей, и поэтому их использование для оценки личностных достижений учащихся в соответствии с требованиями Стандарта еще должно быть доказано и обосновано. Для этого нужно проводить исследования. С другой стороны, для оценки результатов, связанных с требованиями к личностно-ролевому обучению и воспитанию, средства оценки вообще отсутствуют. Это означает, что их нужно разрабатывать, что представляет собой достаточно сложную и много затратную работу. В этой ситуации большое значение имеют различного рода опытные разработки и конкретный опыт по решению подобных задач. И такой опыт, хотя и в ограниченном виде, в настоящее время существует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Я выяснила, что в Московском центре качества образования (МЦКО) на протяжении ряда лет проводятся исследования, направленные на создание блока средств  для оценки социализации учащихся. Эта работа с самого начала была ориентирована на требования стандарта образования второго поколения. Ниже кратко перечислены основные шаги, позволяющие перейти от требований, содержащих достаточно сложные по составу и содержанию понятия и термины, к содержанию, которое позволяет выделить конкретные показатели и определить для них средства оценк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Знакомство с требованиями к личностным достижениям нового ФГОС показывает, что они представлены в достаточно обобщенном виде, причем, формулировки требований включают как хорошо известные термины и понятия (саморазвитие, самоопределение, мотивы обучения и др.), так и совершенно новые, например, "Формирование гражданской идентичности". В отношении таких терминов еще предстоит уточнять их содержание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По мнению авторов-разработчиков ФГОС  "гражданская идентичность" означает: "</w:t>
      </w:r>
      <w:r>
        <w:rPr>
          <w:rFonts w:cs="Times New Roman" w:ascii="Times New Roman" w:hAnsi="Times New Roman"/>
          <w:i/>
          <w:iCs/>
          <w:sz w:val="28"/>
          <w:szCs w:val="28"/>
        </w:rPr>
        <w:t>воспитание патриотизма, уважения к Отечеству, прошлому  и настоящему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"</w:t>
      </w:r>
      <w:r>
        <w:rPr>
          <w:rFonts w:cs="Times New Roman" w:ascii="Times New Roman" w:hAnsi="Times New Roman"/>
          <w:sz w:val="28"/>
          <w:szCs w:val="28"/>
        </w:rPr>
        <w:t>. Эти слова и термины, служащие, видимо, для того, чтобы прояснить значение и содержание термина "гражданская идентичность", мало помогают, поскольку не являются научными понятиями. Хотя, заметим, общекультурный смысл этих слов достаточно понятен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ыше говорилось также о том, что многие формулировки требований к личностным достижениям содержат слова, понятия и термины, которые представляют собой сложные комплексы, как с точки зрения их состава, так и содержания. На этом уровне для них не существует показателей и измерителей, с помощью которых можно было бы напрямую, без дополнительной их конкретизации, проводить оценку личностных достижений. Отсюда следует, что первоочередная задача при работе с этими требованиями состоит в том, чтобы развернуть содержание этих терминов и понятий, т.е. конкретизировать их до уровня, на котором могут быть выделены реальные показатели оценки (реальные в том смысле, что их можно использовать в реальных процедурах оценки). Этому соответствует особого рода работа, которая имеет определенную логику и содержание. То, в чем состоит и как осуществляется такая работа, можно показать на примере создания блока средств для оценки социализации учащихся, о чем упоминалось выш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дна из главных задач при создании блока средств оценки социализации состоит в том, чтобы правильно выделить (определить) объекты и показатели оценки. Как решается эта задача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этапе были проанализированы разные представления о социализации. Этот анализ позволил выделить основные (базовые) показатели оценки, связанные с понятием о социализации. Но предварительно в соответствием с понятием были выделены два аспекта и, соответственно, направления в изучении социализации - первое, связанно с усвоением социальных ролей и второе, связанное с развитием и воспитанием личности. В дальнейшем в процессе анализа и исследований определялись показатели оценки, как по первому, так и по второму направлени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, что касается усвоения социальных ролей, то здесь были выделены следующие показатели: 1 - знание учащимися социальных и культурных норм, ценностей, правил и образцов (моделей) поведения; 2 - умения, связанные с использованием этих знаний и 3 - отношение учащихся к усваиваемым нормам и образцам поведения. Анализ показывает, что эти отношения определяются разными причинами, в том числе они различаются в зависимости от того, принимаются или отклоняются усваиваемые нормы, принимаются они добровольно или под давлением, осознанно или неосознанн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торому направлению в качестве базовых оснований для выделения показателей оценки рассматривались такие понятия, как ценности личности, самосознание, обособление и адаптация (это соответствует представлениям о социализации)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Понятно, что это сложные по составу и содержанию понятия и каждому из них соответствует ряд других понятий - понятий другого уровня обобщения. Для каждого из них может быть выделено несколько показателей. В проведенных  исследованиях  не ставили задачей выявление и использование всех возможных в данном случае показателей оценки для каждого понятия, а ограничились лишь частью. Отбирали те, что соответствуют понятию, но при этом учитывались и другие факторы, в частности, возрастные нормы развития (подростковый возраст), а также возможность использования методик из числа существующих в арсенале психологии и педагогики. В итоге были выделены следующие группы показатели оценк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оказатели, характеризующие ценностные ориентации учащегос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оказатели, характеризующие развитие Я-концепции (как ведущего новообразования в подростковом возрасте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оказатели, характеризующие развитие самостоятельности и независимости личности (в противоположность конформизму и конформистской социализации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оказатели, характеризующие уровень школьной тревожности;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оказатели, характеризующие уровень усвоения учащимся социальных и культурных норм, правил и образцов поведения (по отношению к разным социально-значимым сферам жизнедеятельности человека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оказатели, характеризующие уровень развития критического мышления и рефлекси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предположить, что примерно такой же путь необходимо будет пройти, если встанет вопрос об оценке "способности обучающихся к саморазвитию и личностному самоопределению, сформированности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" и др. Все это сложные по составу и содержанию конструкции, включающие ряд понятий другого уровня обобщения, а они, в свою очередь, могут быть разложены на другие составляющие. Поэтому такие понятия должны быть предварительно описаны и, по возможности, детализированы, прежде чем можно будет рассматривать их в качестве реальных объектов оценк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писанный выше способ анализа понятий с целью определения объектов и показателей оценки - это лишь первый этап в процессе создания системы оценки личностных достижений учащихся (в данном случае речь идет об оценке социализации). Второй этап связан с определением средств оценки. Выше говорилось о том, в этом случае можно попытаться использовать либо существующие банки методик, либо разрабатывать новые средства в соответствии с требованиями и выделенными ранее объектами и показателями оценк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нализ показал, что практически отсутствуют средства для оценки усвоения учащимися социальных ролей (норм, правил, образцов поведения, традиций, установок и т.д.). Поэтому была сделана попытка разработать определенные образцы таких средств. Но для этого вначале необходимо было разработать методику и подробные инструкции для разработчиков методик. Они содержали описание последовательности шагов по разработке методик. В соответствии с инструкциями необходимо было произвести отбор и систематизацию содержания, подлежащего оценке, организовать это содержание в соответствии с выделенными категориями (классификацией оценочных заданий), разработать для каждой группы определенное количество заданий, собрать (организовать) эти задания в тест-опросник, разработать ключ и бланк для регистрации ответов, инструкцию для учащихся и инструкцию по обработке и интерпретации результатов тестирования и т.д. В итоге были разработаны три методик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Методика оценки семейной социализации. Автор-разработчик - школьный психолог Трубачева И.Б., СОШ № 502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Методика оценки экономическая социализации (роли Потребителя). Авторы-разработчики - Макаров В.В., зам. д-ра школы, Митрофанова М.М., школьный психолог, Харджиева С.В., учитель экономики ГОУ Гимназия № 1576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а оценки социально-бытовая социализация (роли пассажира городского транспорта). Автор разработчик - Демидова И.И., канд. соц. наук, социальный педагог, СОШ № 1273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лагаем, что эти методики, как и сопроводительные материалы к ним, могут быть использованы (в качестве прототипа) при разработке методик социальных ролей по другим направления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, что касается средств оценки социализации в части развития и воспитания, то в этом случае было принято решение попытаться использовать существующие психодиагностические методики и педагогические средства. Для этого были проанализированы соответствующие банки методик. В результате были отобраны методики, которые в той или иной мере соответствовали выделенным объектам и показателям оценки. Первоначально в этот список были включены 12 методик. С использованием этих методик были проведены пробные (пилотажные) исследования в школах. С учетом анализа результатов этих исследований большинство из них по разным причинам были отклонены. Но и те, что прошли предварительный отбор (их оказалось всего три), было решено частично изменить или модифицировать, так как они не в полной мере соответствовали требованиям и задачам оценки. В результате был сформирован предварительный блок из трех методик, позволяющий оценивать: ценностные ориентации учащихся (их отношение к природе, здоровью, человеку, другим людям, людям другой культуры, национальности, расы и религии), самостоятельность и независимость (как показатель нормальной, а не конформистской, социализации) и ряд показателей, характеризующих школьную тревожность (как один из показателей адаптивности/дезадаптивности школьника). Как видим, этот блок методик не является до конца укомплектованным, так как в нем отсутствуют средства для оценки самосознания (Я-концепции) и критического мышления, включая рефлекси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екватных средств оценки, соответствующих этим показателям пока нет. Это означает, что работа по формированию блока методик оценки социализации учащихся не завершена и будет продолже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ая часть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редлагаем некоторые анкеты и положения, которые помогают нам в школе   проследить динамику достижений учащихся на протяжении их учебы в школе, с использованием самооценки, оценки деятельности учащегося во время презентации своих достижений на конкурсах, соревнованиях, практиках, на экологических экскурсиях и акциях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учета динамики личностных достижений учащихся,  в частности в экологическом  образовании для устойчивого развития,  нами разработаны некоторые локальные документы:  анкета для самоанализа учащихся, которые поработали экскурсоводами на экологической тропе, портфолио ученика для констатации достигнутых личностных достижений, положение о динамике достижений учащихся для внутреннего учета достижений учащихся в системе внутришкольного контроля, положение о проведении экологических экскурсий и акций на экологической тропе. Все эти документы приведены в приложен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я </w:t>
      </w:r>
    </w:p>
    <w:p>
      <w:pPr>
        <w:pStyle w:val="Normal"/>
        <w:numPr>
          <w:ilvl w:val="0"/>
          <w:numId w:val="10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нкета предназначена для самооценки личностных достижений учащих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милия, имя, класс, школа 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му я научился в процессе подготовки и проведения экскурсий и конкурсов на экологической троп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957"/>
        <w:gridCol w:w="813"/>
        <w:gridCol w:w="812"/>
        <w:gridCol w:w="863"/>
        <w:gridCol w:w="817"/>
        <w:gridCol w:w="80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6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ть материал для выступления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ировать выступление с учетом природных услов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мулировать вопросы и задания для учащихс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ступать перед группой школьников, учитывая возраст слушателе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делять главное в своем выступлен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ценивать участие группы в обсуждении тем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казывать опыты с природными объект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личать местные и глобальные экологические пробле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пропагандировать здоровый образ жизн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учать положительный опыт удачного общ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одить исследования природных явлений и объект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тать над проектом по экологической тематик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ть плакаты по экологической тематик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астие в экологических акция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держке и терпению в работе со школьник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  (напиши чему)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приводится образец конкретной анкеты, заполненной учеником 11 класса 446 школы  Димой Романчуком, который участвовал в проведении экскурсий с 7 классом, был автором нескольких экскурс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класс, школ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манчук Дмитрий 11 «А» класс, ГОУ СОШ №446</w:t>
      </w:r>
    </w:p>
    <w:p>
      <w:pPr>
        <w:pStyle w:val="Normal"/>
        <w:rPr/>
      </w:pPr>
      <w:r>
        <w:rPr/>
        <w:t>Чему я научился в процессе подготовки и проведения экскурсий и конкурсов на экологической троп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957"/>
        <w:gridCol w:w="813"/>
        <w:gridCol w:w="812"/>
        <w:gridCol w:w="863"/>
        <w:gridCol w:w="817"/>
        <w:gridCol w:w="80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ть материал для выступления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ировать выступление с учетом природных услов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вопросы и задания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ступать перед группой школьников, учитывая возраст слушателе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делять главное в своем выступлен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ценивать участие группы в обсуждении тем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казывать опыты с природными объект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личать местные и глобальные экологические пробле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пропагандировать здоровый образ жизн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учать положительный опыт удачного общ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одить исследования природных явлений и объект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тать над проектом по экологической тематик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ть плакаты по экологической тематик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астие в экологических акция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держке и терпению в работе со школьник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  (напиши чему)</w:t>
            </w:r>
          </w:p>
          <w:p>
            <w:pPr>
              <w:pStyle w:val="Normal"/>
              <w:rPr/>
            </w:pPr>
            <w:r>
              <w:rPr/>
              <w:t>находить индивидуальный подход к каждой групп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и проведенного анкетирования среди 30 экскурсоводов ОНЭОШ школы №446 и №922 ( учащихся 7-11тклассов)</w:t>
      </w:r>
    </w:p>
    <w:tbl>
      <w:tblPr>
        <w:tblW w:w="8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957"/>
        <w:gridCol w:w="813"/>
        <w:gridCol w:w="812"/>
        <w:gridCol w:w="863"/>
        <w:gridCol w:w="817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ть материал для выступления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ировать выступление с учетом природных услов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вопросы и задания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ступать перед группой школьников, учитывая возраст слушателе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делять главное в своем выступлен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ценивать участие группы в обсуждении тем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казывать опыты с природными объект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личать местные и глобальные экологические пробле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пропагандировать здоровый образ жизн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учать положительный опыт удачного общ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одить исследования природных явлений и объект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тать над проектом по экологической тематик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ть плакаты по экологической тематик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%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астие в экологических акция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держке и терпению в работе со школьник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из исследования показывают, что все экскурсоводы освоили перечисленные умения, но в разной степени, чаще всего это зависело от возраста и опыта работы на экологической тропе. Практически все отметили, что получили положительный опыт удачного общения со школьниками, участвовали в работе над различными проектами, в том числе и социально значимыми, принимали участие в экологических акциях, проводили исследования или мониторинг окружающей среды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ложение о проведении экскурсий и конкурсов на экологической тропе, из которого видно, что в результате подготовки к участию и участию в экскурсиях улучшатся личностные достижения не только экскурсоводов на экологической тропе, но и участников экскурсий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Heading3"/>
        <w:rPr>
          <w:sz w:val="28"/>
        </w:rPr>
      </w:pPr>
      <w:r>
        <w:rPr>
          <w:sz w:val="28"/>
        </w:rPr>
        <w:t>ПОЛОЖЕНИЕ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ОВЕДЕНИИ экскурсий и конкурсов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ЭКОЛОГИЧЕСКОЙ ТРОП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родно-историческом лесопарке «Измайлово» и Парке культуры и отдыха Измайло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И И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Цел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интереса у учащихся к истории Отечества и к экологическим проблемам  Москвы, воспитание чувства патриотизм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знакомство  с   историей Измайлово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знакомство с экологическими особенностями в мегаполис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здоровление и физическое развитие учащихс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дготовка экологов, биологов, географов, историков, литераторов, художников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тографов, корреспондентов к  игре «Чуден град Москов-2009» по теме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«Природные парки Москвы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плочение учебных коллективов в совместных действиях на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ности, развитие навыков    самоуправления, взаимопомощи и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дисциплины в группах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накомство с опытом работы школы № 446 по созданию и использованию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кологической тропы в рамках работы окружного научного экологического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а школьник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РЕМЯ ПРОВЕД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тябрь (3 недедя) – экскур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 (3 неделя)   – 14 час. 30 мин. -  подведение итогов прохождения Экологической тропы краеведческими группами познавательно-экскурсионной игры  «Чуден град Москов» на конференции ОНЭОШ и детского краеведческого движения ВАО г. Москв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ЕСТО ПРОВЕД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ологическая тропа проводится как день духовного и физического здоровья учащихся в лесопарковой зоне Восточного округа на территории Измайловского лесопарка или Парка культуры и отдыха Измайлово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ТОР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ю и руководство Экологической тропы осуществляют члены ОНЭОШ ГОУ СОШ с углубленным изучением экологии № 446 ВАО при участии  сотрудников Эколого- просветительского центра «Царская пасека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е телефоны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-916-192-61-03                             Хохлова Тамара Антоновн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-903-66-85-047                              Иванова Лариса Дмитриев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СТНИК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логи, биологи, географы, историки, литераторы,  фотографы, корреспонденты краеведческих групп познавательно-экскурсионной игры «Чуден град Москов», команды- гости  школ  №399, 400, 77, 619, 392  и других АО  г. Москв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и делятся на четыре возрастные группы: 1-4, 5-6,7-8,9-11 классы. Возглавляют отряд педагог и стажёр-инструктор из числа старшеклассников или родителей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СЛОВИЯ УЧАСТИЯ КРАЕВЕДЧЕСКИХ ГРУПП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руппа вместе с руководителем и стажером-инструктором должна явиться на старт не позднее стартового времени и иметь с собой </w:t>
      </w:r>
      <w:r>
        <w:rPr>
          <w:rFonts w:cs="Times New Roman" w:ascii="Times New Roman" w:hAnsi="Times New Roman"/>
          <w:color w:val="000000"/>
          <w:sz w:val="28"/>
          <w:szCs w:val="28"/>
        </w:rPr>
        <w:t>всё необходимое для участия в экологической тропе снаряжение, инвентарь и оборудование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 команды до 15 человек с указанием специализации участника (эколог, биолог, географ, историк, литератор, фотограф, корреспондент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А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хождение  по маршруту экологической тропы в Измайловском природно-историческом парк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конкурсах: названия растений, грибов, животных, птиц, загадок о природе</w:t>
      </w:r>
      <w:r>
        <w:rPr>
          <w:rFonts w:cs="Times New Roman" w:ascii="Times New Roman" w:hAnsi="Times New Roman"/>
          <w:color w:val="000000"/>
          <w:sz w:val="28"/>
          <w:szCs w:val="28"/>
          <w:highlight w:val="darkBlue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акатов, кормушек, публикаций, фоторепортажей, флористи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раздельном сборе мусора на маршрут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щение эколого-просветительского центра на Царской пасеке (осмотр пасеки, сада,  аптекарского огорода, вольеров с птицами и животными, перекус и чаепитие с дегустацией меда Измайловской пасеки, катание на катамаране по Просянскому пруду  Царской пасеки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благотворительной акции «Поможем нашим братьям меньшим» (сдадим корм для птиц и животных пасеки, пруда, парка: семечки, орешки, баранки, хлеб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Первый этап – прохождение Экологической тропы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старте краеведческая группа представляет свою краеведческую группу (одну свою эмблему  группа сдаёт в оргкомитет), регистрирует маршрутный лист, получает пакет-легенду для следования по маршруту тропы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д началом прохождения маршрута группа получает вводную информацию и проверяется на готовность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маршру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эколого-просветительская экскурсия с элементами обучения мониторингу окружающей среды и игровыми задания и конкурсами.</w:t>
      </w:r>
    </w:p>
    <w:p>
      <w:pPr>
        <w:pStyle w:val="TextBody"/>
        <w:numPr>
          <w:ilvl w:val="0"/>
          <w:numId w:val="1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тяжённость маршрута, количество и сложность препятствий соответствуют возрастной группе участников. На всём протяжении маршрута команда собирает мусор и сдаёт его инструктору на финише (перед пасекой в контейнер)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ступление команды заканчивается на финише после выполнения всех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даний и вручения ей диплома об участии в презентации тропы и конкурсах.</w:t>
      </w:r>
    </w:p>
    <w:p>
      <w:pPr>
        <w:pStyle w:val="Heading4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торой этап – подведение итогов участия  краеведческой группы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тографы и команда составляют фоторепортаж своего участия в электронном виде (7-11 классы), на ватмане (1-6 класс)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рреспонденты пишут заметки в районные детские издания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своём участии в экскурсии на Экологической тропе (2 экземпляра публикации сдаются 17 октября в штаб игры «Чуден град Москов»)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итераторы пишут свои заметки об Измайловском лесопарке и работе экскурсоводов (работы присылаются по электронному адресу в оргкомитет до 19 сентября)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етий этап – подведение итогов в Оргкомите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ится в  октябре 200_ года в 15 часов в школе № 446 по адресу: ст. метро «Электрозаводская», площадь Журавлёва, д.7</w:t>
      </w:r>
    </w:p>
    <w:p>
      <w:pPr>
        <w:pStyle w:val="Normal"/>
        <w:rPr/>
      </w:pPr>
      <w:r>
        <w:rPr>
          <w:rFonts w:cs="Times New Roman" w:ascii="Times New Roman" w:hAnsi="Times New Roman"/>
          <w:color w:val="FF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ограмме: представление фоторепортажей (электронное и выставка), выставка статей корреспондентов в районных изданиях ВАО, презентация сборника литературных работ «Измайлово. Экологическая тропа»</w:t>
      </w:r>
    </w:p>
    <w:p>
      <w:pPr>
        <w:pStyle w:val="Normal"/>
        <w:jc w:val="both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p>
      <w:pPr>
        <w:pStyle w:val="TextBody"/>
        <w:spacing w:lineRule="auto" w:line="254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НАГРАЖД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анды-участницы «Экологической тропы» награждаются грамотами ОМЦ ВОУО ДО г. Москвы, дипломами ОНЭОШ (окружного научного экологического общества школьников) и штаба игры «Чуден град Москов»</w:t>
      </w:r>
    </w:p>
    <w:p>
      <w:pPr>
        <w:pStyle w:val="3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то-летописи, публикации в прессе и литературные работы будут отмечены дипломами и призами штаба Игры «Чуден град Москов», ОНЭОШ. Краеведческие группы, принявшие участие получают баллы участников игры «Чуден град Москов-2009»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РЕКОМЕНДАЦИИ К ОБОРУДОВАНИЮ И СНАРЯЖЕНИЮ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ники экскурсии на  «Экологической тропе» должны быть одеты в походную форму одежды в соответствии с погодными   условиями. Одежда должна допускать активные  действия (бег, лазание).  Обязателен головной убор и  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ие перчатки  или рукавицы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анда должна иметь с собой медицинскую аптечку, компас, часы, перекус,  чай, питьевую и техническую воду, пакеты для сбора мусора, перчатки, эмблему своей команды, бумагу и фломастеры для выполнения плакатов и фотоаппараты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комитет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и по электронным адреса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col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;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c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46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; -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gradmoskov</w:t>
      </w:r>
      <w:r>
        <w:rPr>
          <w:rFonts w:cs="Times New Roman" w:ascii="Times New Roman" w:hAnsi="Times New Roman"/>
          <w:color w:val="000000"/>
          <w:sz w:val="28"/>
          <w:szCs w:val="28"/>
        </w:rPr>
        <w:t>08@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ru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лее приводится таблица, в которой показаны конкретные дела участников ОНЭОШ (окружного научного экологического общества школьников) восточного округа. Из таблицы видно, что в  течение четырех лет членами ОНЭОШ были организованы важные социально значимые акции, которые помогли их участникам расширить возможности расширения их личностных достижени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работы ОНЭОШ с 2009 по 2011 год на базе 446 школ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иректор школы Шахурина И.И.  Куратор ОНЭОШ  Иванова Л.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к.п.н. Тимофеева О.Ю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453"/>
        <w:gridCol w:w="1809"/>
        <w:gridCol w:w="2511"/>
        <w:gridCol w:w="2083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4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1-201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овых экотро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абота на старых тропа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тропа от Партизанск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,449, 619, 392, 688, 77, 9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тропа от Партизанск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экскурсий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2 дня в сентябре 201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, 449, 77,922,399, 6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я окружающей среды 4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ечение года 6-б «Друзья Измайловского парка» в проекте ГЛОБАЛЛА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ь Тимофеева О.Ю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тропа «Измайловская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и и акции Отв Иванова Л.Д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я</w:t>
            </w:r>
            <w:r>
              <w:rPr>
                <w:rFonts w:cs="Times New Roman" w:ascii="Times New Roman" w:hAnsi="Times New Roman"/>
              </w:rPr>
              <w:t xml:space="preserve"> окружающей среды 446 (Экопрактика- экологи 446 школы отв. Тимофеева О.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Экотропа «На Щербаковке» </w:t>
            </w:r>
            <w:r>
              <w:rPr>
                <w:rFonts w:cs="Times New Roman" w:ascii="Times New Roman" w:hAnsi="Times New Roman"/>
              </w:rPr>
              <w:t>Экскурс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 446-август 201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тропа от Партизанск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446 проведение исследований 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 (руководитель Тимофеева О.Ю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котропа«Терлецкая»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азработан маршрут, проведены экскурсии   922 шк. (Учитель Чернышова Ю.Н.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тропа «Измайловская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и и акции Отв Иванова Л.Д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я</w:t>
            </w:r>
            <w:r>
              <w:rPr>
                <w:rFonts w:cs="Times New Roman" w:ascii="Times New Roman" w:hAnsi="Times New Roman"/>
              </w:rPr>
              <w:t xml:space="preserve"> окружающей среды 446 (Экопрактика- экологи 446 школы отв. Тимофеева О.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котропа«Терлецкая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 маршрут, проведены экскурсии   922 школ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читель Чернышова Ю.Н.)</w:t>
            </w:r>
          </w:p>
        </w:tc>
      </w:tr>
      <w:tr>
        <w:trPr>
          <w:trHeight w:val="8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гнездовий, кормуше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</w:rPr>
              <w:t>446, 449, 9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, 619, 92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стендов  для троп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,449, 619, 392, 688, 77, 9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экскурсовод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4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1-2012</w:t>
            </w:r>
          </w:p>
        </w:tc>
      </w:tr>
      <w:tr>
        <w:trPr>
          <w:trHeight w:val="3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</w:tr>
      <w:tr>
        <w:trPr>
          <w:trHeight w:val="3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</w:tr>
      <w:tr>
        <w:trPr>
          <w:trHeight w:val="3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</w:tr>
      <w:tr>
        <w:trPr>
          <w:trHeight w:val="3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</w:tr>
      <w:tr>
        <w:trPr>
          <w:trHeight w:val="3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>
          <w:trHeight w:val="3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/>
              <w:t xml:space="preserve">1404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ли экскурс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- на Измайловской тропе (4 дн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 на Терлецкой (2 дня в ма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на Щербаков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 день в августе 2010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 на Измайловской троп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2 дн-сент 2011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 на Терлецкой (2 дн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нт 2011)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ло участ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ведении экскурсий и акций на экотропа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детей и взрослы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мая 20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участник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 200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 из них 541 дет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 и 24.09 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 и 26 мая 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майловской троп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рлецкой  18-19.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детей + 25 экскурсоводов + 20 взрослых, итого 270 ч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FF"/>
              </w:rPr>
            </w:pPr>
            <w:r>
              <w:rPr>
                <w:rFonts w:cs="Times New Roman" w:ascii="Times New Roman" w:hAnsi="Times New Roman"/>
                <w:b/>
                <w:color w:val="FF00FF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 акци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истый парк»</w:t>
            </w:r>
          </w:p>
          <w:p>
            <w:pPr>
              <w:pStyle w:val="Normal"/>
              <w:ind w:right="-4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Поможем братьям меньшим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кологический плакат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еленый офис» Гринпис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коман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команд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+22 коман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 школ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0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ье и безопасность москвичей» в 449 школ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ье и безопасность москвичей» в 449 школ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доровье и безопасность москвичей» в 449 школе17.12. 20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 Есть вода – есть жизнь»    в 922 школе 8.12. 2010г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Есть вода – есть жизнь» в 434 школе 19/03. 2011г и 2012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ье и безопасность учащихся в мегаполисе» в 449 школе 2011г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ии по работе на тропе в 44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в апреле 20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ии по работе на тропе  2 в сентябр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е 200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ференции по работе на троп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в сент, октябре 20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 в апреле 20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ия по работе на экотропе в 434 школ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 2011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экологическом фестивале РАССВ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- 5 победител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-6 победителе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-3 победител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- 5 победител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итомник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саженцев дуба и сосны в 446 школ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 саженцев сосны в 446 школ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саженцев в 450 ш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саженцев сосны в 434 школ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адили 40 своих  саженцев и другие в Подмосковье с организацией ЭКА(446 школа)</w:t>
            </w:r>
          </w:p>
        </w:tc>
      </w:tr>
      <w:tr>
        <w:trPr>
          <w:trHeight w:val="514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сурсосбереж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446 и 449 школ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446 школе-  7, в том числе на международной ярмарке в Измайлово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Центр.  доме архитекторов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Крокус-ЭКСПО, на конференции в Ресурсном центр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стер-классы учеников 446 школы на фестивале РАССВЕТ ( январь 2012, Мастер-класс для уч 5-6 кл в 390 шк (20.02. 2012)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астер-класса в  «Семеновском торговом центре» (22.02 и 6.03.2012.)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гор. выставке «Краски детства» в Крокус-Экспо 23.03.2012</w:t>
            </w:r>
          </w:p>
        </w:tc>
      </w:tr>
      <w:tr>
        <w:trPr>
          <w:trHeight w:val="146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олимпиад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астие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- 3 призе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-2 призер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-1 призер окружного ту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-3 призера окружного ту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аствует в городском туре</w:t>
            </w:r>
          </w:p>
        </w:tc>
      </w:tr>
      <w:tr>
        <w:trPr>
          <w:trHeight w:val="555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городские экологические конкурсы и конферен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 экспедиц отрядов 3 призе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ая олипиада-номинация 44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ждународ конференция в Черногол.- грамота и дипломы 44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 экспедиц отрядов 2 призе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ая олипиада-номинация 44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еждународная конференция в Черноголовке- диплом 44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446 Международная конференция в Черноголовке- грамота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 экспедицион. отрядов 2 призе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ая олипиада-номинация 44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 конференция в Ченоголовке- сертификаты и публикации 44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 конференция в Ченоголовке- грамота 44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нциа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ия Вернадского-номин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 экспедиц отряд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экологической реклам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еждународная конференция в Черноголовке- грамота и публикации 446, 77-грамота и диплом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алее приводится пример разработанного портфолио ученика, в котором собираются личностные достижения учащихся 446 школы, с указанием критериев оценки личностных достижений ученик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pt;width:182.15pt;height:44.9pt;mso-wrap-style:none;v-text-anchor:middle;mso-position-vertical:top" type="_x0000_t136">
            <v:path textpathok="t"/>
            <v:textpath on="t" fitshape="t" string="ПОРТФОЛИО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143500" cy="2628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629080"/>
                          <a:chOff x="0" y="0"/>
                          <a:chExt cx="5143680" cy="262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368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2320" y="714240"/>
                            <a:ext cx="159084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Arial" w:hAnsi="Calibri;Arial" w:eastAsia="Times New Roman" w:cs="Times New Roman"/>
                                  <w:color w:val="auto"/>
                                  <w:lang w:val="ru-RU" w:bidi="ar-SA"/>
                                </w:rPr>
                                <w:t>Место для фотограф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207pt" coordorigin="0,0" coordsize="8100,4140">
                <v:rect id="shape_0" stroked="f" o:allowincell="f" style="position:absolute;left:0;top:0;width:8099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70;top:1125;width:2504;height:2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Arial" w:hAnsi="Calibri;Arial" w:eastAsia="Times New Roman" w:cs="Times New Roman"/>
                            <w:color w:val="auto"/>
                            <w:lang w:val="ru-RU" w:bidi="ar-SA"/>
                          </w:rPr>
                          <w:t>Место для фотограф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милия 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мя 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чество 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Число, месяц, год рождения 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од начала работы над портфолио _____________________________________</w:t>
      </w:r>
    </w:p>
    <w:p>
      <w:pPr>
        <w:pStyle w:val="Normal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лассный руководитель___________________________________</w:t>
      </w:r>
    </w:p>
    <w:p>
      <w:pPr>
        <w:pStyle w:val="Normal"/>
        <w:spacing w:lineRule="auto" w:line="360"/>
        <w:rPr/>
      </w:pPr>
      <w:r>
        <w:rPr>
          <w:rFonts w:eastAsia="Calibri;Arial" w:cs="Calibri;Arial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Фамилия, имя, отчество)</w:t>
      </w:r>
      <w:r>
        <w:rPr>
          <w:b/>
          <w:bCs/>
        </w:rPr>
        <w:t> 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ости участия в различных видах деятельности.</w:t>
      </w:r>
    </w:p>
    <w:p>
      <w:pPr>
        <w:pStyle w:val="Normal"/>
        <w:jc w:val="center"/>
        <w:rPr/>
      </w:pPr>
      <w:r>
        <w:rPr>
          <w:b/>
          <w:color w:val="000000"/>
        </w:rPr>
        <w:t>Участие в олимпиад</w:t>
      </w:r>
      <w:r>
        <w:rPr/>
        <w:t>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441"/>
        <w:gridCol w:w="1367"/>
        <w:gridCol w:w="1367"/>
        <w:gridCol w:w="1368"/>
        <w:gridCol w:w="13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частие в общественной жизни класса, школы, округа, города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38"/>
        <w:gridCol w:w="1575"/>
        <w:gridCol w:w="1352"/>
        <w:gridCol w:w="1437"/>
        <w:gridCol w:w="1254"/>
        <w:gridCol w:w="135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ис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стижения в системе дополнительного образования и иных образовательных учреждения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992"/>
        <w:gridCol w:w="1334"/>
        <w:gridCol w:w="1546"/>
        <w:gridCol w:w="1361"/>
        <w:gridCol w:w="1321"/>
        <w:gridCol w:w="1351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фера учёб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режд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ис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портивные достиж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418"/>
        <w:gridCol w:w="1417"/>
        <w:gridCol w:w="1276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актики: трудовая, социальная, педагогическая, экологическа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67"/>
        <w:gridCol w:w="1575"/>
        <w:gridCol w:w="1546"/>
        <w:gridCol w:w="1410"/>
        <w:gridCol w:w="1202"/>
        <w:gridCol w:w="133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чреждение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ис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ворческие работы, рефераты, проек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944"/>
        <w:gridCol w:w="1412"/>
        <w:gridCol w:w="1510"/>
        <w:gridCol w:w="1426"/>
        <w:gridCol w:w="1262"/>
        <w:gridCol w:w="1354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ь зна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страни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ись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50"/>
        <w:ind w:left="450" w:hanging="0"/>
        <w:jc w:val="right"/>
        <w:rPr>
          <w:rStyle w:val="StrongEmphasis"/>
          <w:i/>
          <w:i/>
          <w:color w:val="333333"/>
        </w:rPr>
      </w:pPr>
      <w:r>
        <w:rPr/>
      </w:r>
    </w:p>
    <w:p>
      <w:pPr>
        <w:pStyle w:val="Normal"/>
        <w:spacing w:before="0" w:after="50"/>
        <w:ind w:left="450" w:hanging="0"/>
        <w:jc w:val="right"/>
        <w:rPr>
          <w:rStyle w:val="StrongEmphasis"/>
          <w:i/>
          <w:i/>
          <w:color w:val="333333"/>
        </w:rPr>
      </w:pPr>
      <w:r>
        <w:rPr>
          <w:rStyle w:val="StrongEmphasis"/>
          <w:i/>
          <w:color w:val="333333"/>
        </w:rPr>
        <w:t>Приложение 3.</w:t>
      </w:r>
    </w:p>
    <w:p>
      <w:pPr>
        <w:pStyle w:val="Normal"/>
        <w:spacing w:before="0" w:after="50"/>
        <w:ind w:left="450" w:hanging="0"/>
        <w:jc w:val="center"/>
        <w:rPr/>
      </w:pPr>
      <w:r>
        <w:rPr>
          <w:rStyle w:val="StrongEmphasis"/>
          <w:color w:val="333333"/>
        </w:rPr>
        <w:t>Оценка достижений учащихся по материалам портфолио.</w:t>
      </w:r>
    </w:p>
    <w:p>
      <w:pPr>
        <w:pStyle w:val="Normal"/>
        <w:spacing w:before="0" w:after="50"/>
        <w:ind w:left="450" w:hanging="0"/>
        <w:jc w:val="center"/>
        <w:rPr>
          <w:rStyle w:val="StrongEmphasis"/>
          <w:color w:val="333333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811"/>
        <w:gridCol w:w="1525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ри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- балл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деятельнос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1 - 8 класс – средний балл годовых оц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До 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9 класс – результаты экзаменов и средний балл аттеста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До 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10 класс - средний балл годовых оц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До 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11 класс – результаты ЕГЭ и средний балл аттеста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До 5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лимпиад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кольная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ер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кружная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ер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ородская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ер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сероссийская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дународная</w:t>
            </w:r>
            <w:r>
              <w:rPr>
                <w:bCs/>
              </w:rPr>
              <w:t>: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обедитель и призё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ые достижен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е соревнован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соревнования, спартакиады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гиональные соревнования, спартакиады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ер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российские соревнования, спартакиады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дународные соревнования: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обедитель и призё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Участие в кружках, секция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е конкурсы, фестивали, выставк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кружные конкурсы, фестивали, выставк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ородские конкурсы, фестивал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е мероприятия, практи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вовал  и стал призёром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Cs/>
              </w:rPr>
              <w:t>Организация и проведение меропри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</w:tbl>
    <w:p>
      <w:pPr>
        <w:pStyle w:val="Normal"/>
        <w:rPr>
          <w:rFonts w:eastAsia="Calibri;Arial" w:cs="Calibri;Arial"/>
        </w:rPr>
      </w:pPr>
      <w:r>
        <w:rPr>
          <w:rFonts w:eastAsia="Calibri;Arial" w:cs="Calibri;Arial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t>Далее предлагается разработанное мной Положение об учете динамики индивидуальных достижений учащихся в 446 школе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чете динамики индивидуальных достижений учащихся во внутренней системе управления качеством образования в ГБОУ СОШ с углубленным изучением экологии №446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Система учета динамики индивидуальных достижений учащихся, являясь частью внутришкольного контроля (ВШК), представляет собой один из инструментов реализации требований ФГОС к результатам освоения основной образовательной программы образования и направлена на обеспечение качества образования, что предполагает вовлечённость в оценочную деятельность как педагогов, так и обучающихс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ценка на единой критериальной основе, формирование навыков рефлексии, самоанализа, самоконтроля, само</w:t>
        <w:noBreakHyphen/>
        <w:t xml:space="preserve"> и взаимооценки дают возможность педагогам и обучающимся не только освоить эффективные средства управления учебной деятельностью, но и способствуют развитию у обучающихся самосознания, готовности открыто выражать и отстаивать свою позицию, развитию готовности к самостоятельным поступкам и действиям, принятию ответственности за их результаты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Система оценки призвана способствовать поддержанию единства всей системы образования, обеспечению преемственности в системе непрерывного образования.  </w:t>
      </w:r>
    </w:p>
    <w:p>
      <w:pPr>
        <w:pStyle w:val="Normal"/>
        <w:spacing w:lineRule="auto" w:line="240" w:before="0" w:after="0"/>
        <w:rPr>
          <w:rStyle w:val="Zag11"/>
          <w:rFonts w:ascii="Times New Roman" w:hAnsi="Times New Roman" w:eastAsia="@Arial Unicode MS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3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Система контроля индивидуальных достижений учащихся 5-11 классо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b/>
          <w:i/>
          <w:sz w:val="24"/>
          <w:szCs w:val="24"/>
        </w:rPr>
        <w:t>виды контрол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 месту в процессе обучения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auto" w:line="360" w:before="0" w:after="0"/>
        <w:ind w:left="1253" w:hanging="4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варительный контроль, позволяющий определить исходный уровень обученности и развития учащихс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auto" w:line="360" w:before="0" w:after="0"/>
        <w:ind w:left="1253" w:hanging="4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, позволяющий определять уровень развития учащихся и степень их продвижения в освоении программного материал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auto" w:line="360" w:before="0" w:after="0"/>
        <w:ind w:left="1253" w:hanging="4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й контроль, определяющий итоговый уровень знаний учащихся по предметам и степень сформированности основных компонентов учебной деятельности школьников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содержанию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auto" w:line="360" w:before="0" w:after="0"/>
        <w:ind w:left="1253" w:hanging="4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стический или планирующий контроль, определяющий последовательность выполнения операций учебного действия или его операционный состав до начала реального выполнения действ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auto" w:line="360" w:before="0" w:after="0"/>
        <w:ind w:left="1253" w:hanging="4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операционный контроль, управляющий правильностью, полнотой и последовательностью  выполнения  операций, входящих в состав действ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auto" w:line="360" w:before="0" w:after="0"/>
        <w:ind w:left="1253" w:hanging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о результату, сравнивающий фактический результат или выполненную операцию с образцом после осуществления учебного действия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субъектам контрольно-оценочной деятельности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auto" w:line="360" w:before="0" w:after="0"/>
        <w:ind w:left="1296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й контроль, осуществляемый педагогом или одноклассниками (взаимоконтроль и взаимооценка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auto" w:line="360" w:before="0" w:after="0"/>
        <w:ind w:left="1296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или рефлексивный контроль, осуществляемый учащимся и обращенный на понимание принципов построения и осуществления собственной деятельности (самоконтроль и самооценк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главным критериям самоконтроля и самооценки, а также контроля и оценки относятся следующие: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276" w:hanging="5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воение предметных знаний, умений и навыков, их соответствие требованиям ФГОС;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276" w:hanging="5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нность УУД (умения наблюдать, анализировать, сравнивать, классифицировать, обобщать, связно излагать мысли, творчески решать учебную задачу);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276" w:hanging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ость познавательной активности и интересов, прилежания и старания;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276" w:hanging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ознавательной активности и интересов, прилежания и стар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ю не подлежат: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276" w:hanging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 работы ученика;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276" w:hanging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качества школьников;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276" w:hanging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образие их психических процессов (особенности памяти, внимания, восприятия и т. д.).</w:t>
      </w:r>
    </w:p>
    <w:p>
      <w:pPr>
        <w:pStyle w:val="Normal"/>
        <w:shd w:fill="FFFFFF" w:val="clear"/>
        <w:spacing w:lineRule="auto" w:line="360" w:before="0" w:after="0"/>
        <w:ind w:right="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функцией самооценки и самоконтроля в процессе обучения является определение учеником границ своего знания-незнания, своих потенциальных возможностей, а также осознание тех проблем, которые еще предстоит решить в ходе осуществления учебной деятельности.</w:t>
      </w:r>
    </w:p>
    <w:p>
      <w:pPr>
        <w:pStyle w:val="Normal"/>
        <w:shd w:fill="FFFFFF" w:val="clear"/>
        <w:spacing w:lineRule="auto" w:line="360" w:before="0" w:after="0"/>
        <w:ind w:left="19" w:right="1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ая цель обучения - формирование у учащихся адекватной самооценки и развитие учебной самостоятельности в осуществлении контрольно-оценочной деятельност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3. Формы контроля и оценки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"/>
        <w:spacing w:lineRule="auto" w:line="360"/>
        <w:ind w:right="-2" w:firstLine="709"/>
        <w:jc w:val="both"/>
        <w:rPr/>
      </w:pPr>
      <w:r>
        <w:rPr>
          <w:sz w:val="24"/>
          <w:szCs w:val="24"/>
        </w:rPr>
        <w:t xml:space="preserve">Содержательный контроль и оценка предметных результатов учащихся предусматривает выявление </w:t>
      </w:r>
      <w:r>
        <w:rPr>
          <w:b/>
          <w:i/>
          <w:sz w:val="24"/>
          <w:szCs w:val="24"/>
        </w:rPr>
        <w:t xml:space="preserve">индивидуальной динамики </w:t>
      </w:r>
      <w:r>
        <w:rPr>
          <w:sz w:val="24"/>
          <w:szCs w:val="24"/>
        </w:rPr>
        <w:t>качества усвоения предмета ребенком и не допускает сравнения его с другими детьм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тслеживания уровня усвоения знаний и умений используются: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276" w:hanging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овые (входной контроль) и итоговые проверочные работы;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276" w:hanging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е проверочные работы;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276" w:hanging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е диагностические работы;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276" w:hanging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опрос;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276" w:hanging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формированности навыков чтения;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276" w:hanging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портфолио” ученика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 Виды и формы контрольно-оценочных  действий  учащихся и педагог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11"/>
        <w:gridCol w:w="1560"/>
        <w:gridCol w:w="3118"/>
        <w:gridCol w:w="354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д  контрольно-оценоч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ы и виды оцен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i/>
                <w:sz w:val="24"/>
                <w:szCs w:val="24"/>
              </w:rPr>
              <w:t>Входной контроль (стартовая диагности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 актуальный уровень знаний, необходимый для продолжения обучения, а также намечает «зону ближайшего развития» и предметных знаний, организует коррекционную работу в зоне актуальн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ируется учителем в рабочем дневнике.  Результаты работы не влияют на дальнейшую итоговую оценку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агности-ческая работа, тестовая диагностическ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на входе и выходе т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</w:rPr>
              <w:t>Направлена на проверку пооперационного состава действия, которым необходимо овладеть учащимся в рамках изучения те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Результаты фиксируются отдельно по каждой отдельной операции и не влияют на дальнейшую итоговую оценку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верочная 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 после изучения т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</w:rPr>
              <w:t>Проверяется уровень освоения учащимися предметных культурных способов/средств действия. Представляет  собой задания разного уровня слож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задания  обязательны для выполнения. Учитель оценивает все задания по уровням и диагностирует уровень овладения способами учебного действ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шение  проектной  за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Проводится не менее 2 раз в го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а на выявление уровня освоения  ключевых компетентнос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 оценка по специально созданным экспертным картам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ая провероч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апреля-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ет основные темы учебного  года. Задания рассчитаны на проверку не только предметных, но и метапредметных результатов. Задания  разного уровня слож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</w:rPr>
              <w:t>Оценивание многобалльное, отдельно по уровням. Сравнение результатов  стартовой и итоговой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ъявление/демонстрация достижений ученика за год</w:t>
            </w:r>
          </w:p>
          <w:p>
            <w:pPr>
              <w:pStyle w:val="TextBody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</w:rPr>
              <w:t>Каждый учащийся в конце года демонстрирует результаты своей учебной и внеучеб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 этой формы оценки – в смещении акцента с того, что учащийся не знает и не умеет, к тому, что он знает и умеет по данной теме и данному предмету; перенос педагогического ударения с оценки на самооценку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" w:right="10" w:hanging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14" w:right="10" w:firstLine="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артовая диагностическая работа</w:t>
      </w:r>
      <w:r>
        <w:rPr>
          <w:rFonts w:cs="Times New Roman" w:ascii="Times New Roman" w:hAnsi="Times New Roman"/>
          <w:sz w:val="24"/>
          <w:szCs w:val="24"/>
        </w:rPr>
        <w:t xml:space="preserve"> проводится в начале учебного года и определяет актуальный уровень знаний учащихся, необходимый для продолжения обучения. На основе полученных данных учитель организует коррекционно-дифференцированную работу по теме “Повторение” (во всех классах)</w:t>
      </w:r>
    </w:p>
    <w:p>
      <w:pPr>
        <w:pStyle w:val="Normal"/>
        <w:spacing w:lineRule="auto" w:line="360" w:before="0" w:after="0"/>
        <w:ind w:firstLine="69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кущий контроль</w:t>
      </w:r>
      <w:r>
        <w:rPr>
          <w:rFonts w:cs="Times New Roman" w:ascii="Times New Roman" w:hAnsi="Times New Roman"/>
          <w:sz w:val="24"/>
          <w:szCs w:val="24"/>
        </w:rPr>
        <w:t xml:space="preserve"> позволяет фиксировать степень освоения программного материала во время его изучения. Учитель в соответствии с программой определяет по каждой теме объем знаний и характер специальных умений и навыков, которые формируются в процессе обучения.</w:t>
      </w:r>
    </w:p>
    <w:p>
      <w:pPr>
        <w:pStyle w:val="Normal"/>
        <w:shd w:fill="FFFFFF" w:val="clear"/>
        <w:spacing w:lineRule="auto" w:line="360" w:before="0" w:after="0"/>
        <w:ind w:left="10" w:right="29" w:firstLine="695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Тестовая диагностическая работа</w:t>
      </w:r>
      <w:r>
        <w:rPr>
          <w:rFonts w:cs="Times New Roman" w:ascii="Times New Roman" w:hAnsi="Times New Roman"/>
          <w:sz w:val="24"/>
          <w:szCs w:val="24"/>
        </w:rPr>
        <w:t xml:space="preserve"> (“на входе” и “выходе”) включает в себя задания, направленные на проверку пооперационного состава действия, которым необходимо овладеть учащимся в рамках данной учебной задачи.</w:t>
      </w:r>
    </w:p>
    <w:p>
      <w:pPr>
        <w:pStyle w:val="Normal"/>
        <w:shd w:fill="FFFFFF" w:val="clear"/>
        <w:spacing w:lineRule="auto" w:line="360" w:before="0" w:after="0"/>
        <w:ind w:left="14" w:right="19" w:firstLine="695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Тематическая проверочная работа</w:t>
      </w:r>
      <w:r>
        <w:rPr>
          <w:rFonts w:cs="Times New Roman" w:ascii="Times New Roman" w:hAnsi="Times New Roman"/>
          <w:sz w:val="24"/>
          <w:szCs w:val="24"/>
        </w:rPr>
        <w:t xml:space="preserve"> проводится по ранее изученной теме, в ходе изучения следующей на этапе решения частных задач, позволяет фиксировать степень освоения программного материала во время его изучения. Учитель в соответствии с программой определяет по каждой теме объем знаний и характер специальных умений и навыков, которые формируются в процессе обучения. Тематические проверочные работы проводятся после изучения наиболее значительных тем программы.</w:t>
      </w:r>
    </w:p>
    <w:p>
      <w:pPr>
        <w:pStyle w:val="Normal"/>
        <w:spacing w:lineRule="auto" w:line="360" w:before="0" w:after="0"/>
        <w:ind w:firstLine="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Итоговая проверочная работа</w:t>
      </w:r>
      <w:r>
        <w:rPr>
          <w:rFonts w:cs="Times New Roman" w:ascii="Times New Roman" w:hAnsi="Times New Roman"/>
          <w:sz w:val="24"/>
          <w:szCs w:val="24"/>
        </w:rPr>
        <w:t xml:space="preserve"> проводится в конце учебного полугодия, года. </w:t>
      </w:r>
    </w:p>
    <w:p>
      <w:pPr>
        <w:pStyle w:val="Normal"/>
        <w:spacing w:lineRule="auto" w:line="360" w:before="0" w:after="0"/>
        <w:ind w:firstLine="695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«Портфолио»</w:t>
      </w:r>
      <w:r>
        <w:rPr>
          <w:rFonts w:cs="Times New Roman" w:ascii="Times New Roman" w:hAnsi="Times New Roman"/>
          <w:iCs/>
          <w:sz w:val="24"/>
          <w:szCs w:val="24"/>
        </w:rPr>
        <w:t xml:space="preserve"> ученика</w:t>
      </w:r>
      <w:r>
        <w:rPr>
          <w:rFonts w:cs="Times New Roman" w:ascii="Times New Roman" w:hAnsi="Times New Roman"/>
          <w:sz w:val="24"/>
          <w:szCs w:val="24"/>
        </w:rPr>
        <w:t xml:space="preserve"> (демонстрация достижений ученика с предъявлением накопленного в течение года материала) представляет собой подборку личных работ ученика, в которые могут входить творческие работы, отражающие его интересы, лучшие работы, отражающие прогресс ученика в какой-либо области, продукты учебно-познавательной деятельности ученика – самостоятельно найденные информационно-справочные материалы из дополнительных источников, доклады, сообщения и пр.</w:t>
      </w:r>
    </w:p>
    <w:p>
      <w:pPr>
        <w:pStyle w:val="Normal"/>
        <w:spacing w:lineRule="auto" w:line="360" w:before="0" w:after="0"/>
        <w:ind w:firstLine="69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ка обученности учащихся фиксируется учителем (в диагностических картах учащихся).</w:t>
      </w:r>
    </w:p>
    <w:p>
      <w:pPr>
        <w:pStyle w:val="Normal"/>
        <w:spacing w:lineRule="auto" w:line="360" w:before="0" w:after="0"/>
        <w:ind w:firstLine="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итоговой и промежуточной аттестации фиксируются в специальном «Листке достижений». </w:t>
      </w:r>
      <w:r>
        <w:rPr>
          <w:rFonts w:cs="Times New Roman" w:ascii="Times New Roman" w:hAnsi="Times New Roman"/>
          <w:b/>
          <w:i/>
          <w:sz w:val="24"/>
          <w:szCs w:val="24"/>
        </w:rPr>
        <w:t>Красным цветом обозначается высокий уровень обученности и развития учащихся, зеленым и синим цветом – соответственно средний и низкий уровень.</w:t>
      </w:r>
    </w:p>
    <w:p>
      <w:pPr>
        <w:pStyle w:val="Normal"/>
        <w:spacing w:lineRule="auto" w:line="360" w:before="0" w:after="0"/>
        <w:ind w:firstLine="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остранному языку проверяется владение основными видами речевой деятельности: аудированием, говорением, чтением, письмом.</w:t>
      </w:r>
    </w:p>
    <w:p>
      <w:pPr>
        <w:pStyle w:val="Normal"/>
        <w:shd w:fill="FFFFFF" w:val="clear"/>
        <w:spacing w:lineRule="auto" w:line="360" w:before="0" w:after="0"/>
        <w:ind w:left="10" w:right="29" w:firstLine="6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ерка навыков чтения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не реже одного раза в триместр во всех классах  до 8 класса включительно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чественная характеристика знаний, умений и навыков составляется </w:t>
      </w:r>
      <w:r>
        <w:rPr>
          <w:rFonts w:cs="Times New Roman" w:ascii="Times New Roman" w:hAnsi="Times New Roman"/>
          <w:bCs/>
          <w:sz w:val="24"/>
          <w:szCs w:val="24"/>
        </w:rPr>
        <w:t>на основ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одержательной оценки учител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рефлексивной самооценки</w:t>
      </w:r>
      <w:r>
        <w:rPr>
          <w:rFonts w:cs="Times New Roman" w:ascii="Times New Roman" w:hAnsi="Times New Roman"/>
          <w:sz w:val="24"/>
          <w:szCs w:val="24"/>
        </w:rPr>
        <w:t xml:space="preserve"> ученика и </w:t>
      </w:r>
      <w:r>
        <w:rPr>
          <w:rFonts w:cs="Times New Roman" w:ascii="Times New Roman" w:hAnsi="Times New Roman"/>
          <w:b/>
          <w:i/>
          <w:sz w:val="24"/>
          <w:szCs w:val="24"/>
        </w:rPr>
        <w:t>публичной демонстрации (представления) результатов обучения за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spacing w:lineRule="auto" w:line="360" w:before="0" w:after="0"/>
        <w:ind w:left="38" w:firstLine="8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енная характеристика знаний, умений и навыков определяется на основе результатов проверочных работ по предмету.</w:t>
      </w:r>
    </w:p>
    <w:p>
      <w:pPr>
        <w:pStyle w:val="Normal"/>
        <w:shd w:fill="FFFFFF" w:val="clear"/>
        <w:spacing w:lineRule="auto" w:line="360" w:before="0" w:after="0"/>
        <w:ind w:left="34" w:right="5" w:firstLine="8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иды контрольно-оценочных работ по учебным предметам оцениваются в процентном отношении к максимально возможному количеству баллов, выставляемому за работу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auto" w:line="360" w:before="0" w:after="0"/>
        <w:ind w:left="14" w:firstLine="8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ное соотношение оценочных суждений при определении уровня достижения предметных результатов образования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29" w:leader="none"/>
        </w:tabs>
        <w:autoSpaceDE w:val="false"/>
        <w:spacing w:lineRule="auto" w:line="360" w:before="0" w:after="0"/>
        <w:ind w:left="8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- 85-100%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29" w:leader="none"/>
        </w:tabs>
        <w:autoSpaceDE w:val="false"/>
        <w:spacing w:lineRule="auto" w:line="360" w:before="0" w:after="0"/>
        <w:ind w:left="8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ыше среднего - 70-84 %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29" w:leader="none"/>
        </w:tabs>
        <w:autoSpaceDE w:val="false"/>
        <w:spacing w:lineRule="auto" w:line="360" w:before="0" w:after="0"/>
        <w:ind w:left="8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уровень - 50-69 %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29" w:leader="none"/>
        </w:tabs>
        <w:autoSpaceDE w:val="false"/>
        <w:spacing w:lineRule="auto" w:line="360" w:before="0" w:after="0"/>
        <w:ind w:left="8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ниже среднего — 30-49 %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29" w:leader="none"/>
        </w:tabs>
        <w:autoSpaceDE w:val="false"/>
        <w:spacing w:lineRule="auto" w:line="360" w:before="0" w:after="0"/>
        <w:ind w:left="8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— менее 30 %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auto" w:line="360" w:before="0" w:after="0"/>
        <w:ind w:left="14" w:firstLine="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изучения каждой темы подводятся промежуточные итоги усвоения предмета на основе анализа учебных достижений учащихся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auto" w:line="360" w:before="0" w:after="0"/>
        <w:ind w:left="10" w:firstLine="6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й результат усвоения предмета определяется в конце учебного года на основании промежуточных результатов изучения отдельных тем программы и итоговой контрольной работы по предме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5. Взаимодействие участников образовательного процесса в процессе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одительских собраниях учителя знакомят родителей учащихся с особенностями оценивания в 5-9  и  10-11 классах. Для информирования родителей о результатах обучения и развития учащихся ежедневно ведется учет успеваемости и посещаемости учащихся в электронных дневниках и журналах, все учителя-предметники отслеживают траекторию обученности учащихся, в конце каждого триместра классные руководители проводят родительские собрания, а учителя- предметники -  индивидуальные консультаци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ереходе учащегося в другое образовательное учреждение учитель вкладывает в Личную карту обучающегося «Листок достижения», заверенный печатью образовательного учрежд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ду участниками образовательного процесса в гимназии в рамках обучения и воспитания  устанавливаются отношения равноправного сотруднич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. Итоговое оценивание и формы сохранения результатов учебной и внеучебной деятельности учащ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4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b/>
          <w:sz w:val="24"/>
          <w:szCs w:val="24"/>
        </w:rPr>
        <w:t>Предметом итоговой оценки освоения обучающимися основной образовательной программы (ООП) являются предметные и метапредметные результаты, необходимые для продолжения образования, а также внеучебные достижения школьников как в рамках ООП, так и за ее предел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тоговой оценке результатов освоения  ООП выделяются отдельно (независимо друг от друга) три составляющие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</w:t>
      </w:r>
      <w:r>
        <w:rPr>
          <w:rFonts w:cs="Times New Roman" w:ascii="Times New Roman" w:hAnsi="Times New Roman"/>
          <w:b/>
          <w:i/>
          <w:sz w:val="24"/>
          <w:szCs w:val="24"/>
        </w:rPr>
        <w:t>текущего (промежуточного) оценивания</w:t>
      </w:r>
      <w:r>
        <w:rPr>
          <w:rFonts w:cs="Times New Roman" w:ascii="Times New Roman" w:hAnsi="Times New Roman"/>
          <w:sz w:val="24"/>
          <w:szCs w:val="24"/>
        </w:rPr>
        <w:t>, отражающие динамику индивидуальных  образовательных достижений учащихся, продвижение в достижении  планируемых результатов освоения ООП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</w:t>
      </w:r>
      <w:r>
        <w:rPr>
          <w:rFonts w:cs="Times New Roman" w:ascii="Times New Roman" w:hAnsi="Times New Roman"/>
          <w:b/>
          <w:i/>
          <w:sz w:val="24"/>
          <w:szCs w:val="24"/>
        </w:rPr>
        <w:t>итоговых работ</w:t>
      </w:r>
      <w:r>
        <w:rPr>
          <w:rFonts w:cs="Times New Roman" w:ascii="Times New Roman" w:hAnsi="Times New Roman"/>
          <w:sz w:val="24"/>
          <w:szCs w:val="24"/>
        </w:rPr>
        <w:t>, характеризующие уровень освоения обучающимися основных УУН, необходимых для продолжения образования на следующем шаге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134" w:hanging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неучебные достижения</w:t>
      </w:r>
      <w:r>
        <w:rPr>
          <w:rFonts w:cs="Times New Roman" w:ascii="Times New Roman" w:hAnsi="Times New Roman"/>
          <w:sz w:val="24"/>
          <w:szCs w:val="24"/>
        </w:rPr>
        <w:t xml:space="preserve"> школьников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охранения результатов учебной и внеучебной деятельности учащихся (в строгом терминологическом смысле этого слова) используются:</w:t>
      </w:r>
    </w:p>
    <w:p>
      <w:pPr>
        <w:pStyle w:val="Heading4"/>
        <w:keepNext w:val="false"/>
        <w:numPr>
          <w:ilvl w:val="0"/>
          <w:numId w:val="9"/>
        </w:numPr>
        <w:spacing w:lineRule="auto" w:line="360"/>
        <w:ind w:left="1134" w:hanging="360"/>
        <w:jc w:val="both"/>
        <w:rPr/>
      </w:pPr>
      <w:r>
        <w:rPr>
          <w:b/>
          <w:i/>
          <w:sz w:val="24"/>
          <w:szCs w:val="24"/>
        </w:rPr>
        <w:t>общеклассные альбомы, плакаты, папки</w:t>
      </w:r>
      <w:r>
        <w:rPr>
          <w:b/>
          <w:sz w:val="24"/>
          <w:szCs w:val="24"/>
        </w:rPr>
        <w:t> — как форма сохранения результатов учебной деятельности класса;</w:t>
      </w:r>
    </w:p>
    <w:p>
      <w:pPr>
        <w:pStyle w:val="Heading4"/>
        <w:keepNext w:val="false"/>
        <w:numPr>
          <w:ilvl w:val="0"/>
          <w:numId w:val="9"/>
        </w:numPr>
        <w:spacing w:lineRule="auto" w:line="360"/>
        <w:ind w:left="1134" w:hanging="360"/>
        <w:jc w:val="both"/>
        <w:rPr/>
      </w:pPr>
      <w:r>
        <w:rPr>
          <w:b/>
          <w:i/>
          <w:sz w:val="24"/>
          <w:szCs w:val="24"/>
        </w:rPr>
        <w:t>презентации</w:t>
      </w:r>
      <w:r>
        <w:rPr>
          <w:b/>
          <w:sz w:val="24"/>
          <w:szCs w:val="24"/>
        </w:rPr>
        <w:t xml:space="preserve"> (цифровые учебные объекты или в виде распечатанных материалов) — как форма сохранения результатов пробно-поисковой работы группы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864" w:leader="none"/>
        </w:tabs>
        <w:spacing w:lineRule="auto" w:line="360"/>
        <w:ind w:left="0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охранения результатов практических работ учащихся используются: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/>
      </w:pPr>
      <w:r>
        <w:rPr>
          <w:b/>
          <w:sz w:val="24"/>
          <w:szCs w:val="24"/>
        </w:rPr>
        <w:t xml:space="preserve">1) </w:t>
      </w:r>
      <w:r>
        <w:rPr>
          <w:b/>
          <w:i/>
          <w:sz w:val="24"/>
          <w:szCs w:val="24"/>
        </w:rPr>
        <w:t>творческие работы</w:t>
      </w:r>
      <w:r>
        <w:rPr>
          <w:b/>
          <w:sz w:val="24"/>
          <w:szCs w:val="24"/>
        </w:rPr>
        <w:t xml:space="preserve"> (графические, живописные, литературные, научные описания собственных наблюдений и экспериментов) как в форме портфолио (накопительных папок), так и в форме выставок, научных журналов, литературных сборников (возможны как цифровые, так и печатные формы);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/>
      </w:pPr>
      <w:r>
        <w:rPr>
          <w:b/>
          <w:sz w:val="24"/>
          <w:szCs w:val="24"/>
        </w:rPr>
        <w:t xml:space="preserve">2) </w:t>
      </w:r>
      <w:r>
        <w:rPr>
          <w:b/>
          <w:i/>
          <w:sz w:val="24"/>
          <w:szCs w:val="24"/>
        </w:rPr>
        <w:t>презентации, фиксации результатов преобразования модели</w:t>
      </w:r>
      <w:r>
        <w:rPr>
          <w:b/>
          <w:sz w:val="24"/>
          <w:szCs w:val="24"/>
        </w:rPr>
        <w:t xml:space="preserve"> (схема, чертеж и др. знаковые формы), полученные ребенком в ходе индивидуального решения задачи (в виде цифрового объекта или распечатки);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/>
      </w:pPr>
      <w:r>
        <w:rPr>
          <w:b/>
          <w:sz w:val="24"/>
          <w:szCs w:val="24"/>
        </w:rPr>
        <w:t xml:space="preserve">3) </w:t>
      </w:r>
      <w:r>
        <w:rPr>
          <w:b/>
          <w:i/>
          <w:sz w:val="24"/>
          <w:szCs w:val="24"/>
        </w:rPr>
        <w:t>выполненные работы в компьютерных средах, таблицы и графики</w:t>
      </w:r>
      <w:r>
        <w:rPr>
          <w:b/>
          <w:sz w:val="24"/>
          <w:szCs w:val="24"/>
        </w:rPr>
        <w:t>, отражающие состояние навыков ребенка — соревнование с самим собой (в виде цифрового объекта или распечатки).</w:t>
      </w:r>
    </w:p>
    <w:p>
      <w:pPr>
        <w:pStyle w:val="TextBody"/>
        <w:tabs>
          <w:tab w:val="clear" w:pos="708"/>
          <w:tab w:val="left" w:pos="4536" w:leader="none"/>
        </w:tabs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материалы учащегося по итогам образования в школе оформляются в форме </w:t>
      </w:r>
      <w:r>
        <w:rPr>
          <w:b/>
          <w:i/>
          <w:sz w:val="24"/>
          <w:szCs w:val="24"/>
        </w:rPr>
        <w:t>портфолио</w:t>
      </w:r>
      <w:r>
        <w:rPr>
          <w:sz w:val="24"/>
          <w:szCs w:val="24"/>
        </w:rPr>
        <w:t xml:space="preserve"> (накопительной папки).</w:t>
      </w:r>
    </w:p>
    <w:p>
      <w:pPr>
        <w:pStyle w:val="TextBody"/>
        <w:tabs>
          <w:tab w:val="clear" w:pos="708"/>
          <w:tab w:val="left" w:pos="453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 Итоговая Аттестация проводится в 9 классах с использованием механизмов независимой оценки знаний и в традиционной форме, в 11 классах в форме ЕГЭ.</w:t>
      </w:r>
    </w:p>
    <w:p>
      <w:pPr>
        <w:pStyle w:val="TextBody"/>
        <w:tabs>
          <w:tab w:val="clear" w:pos="708"/>
          <w:tab w:val="left" w:pos="453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53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53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Heading1"/>
        <w:numPr>
          <w:ilvl w:val="0"/>
          <w:numId w:val="3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http://www.mcfr.ru/journals/48/177/45352/45353/ </w:t>
      </w:r>
    </w:p>
    <w:p>
      <w:pPr>
        <w:pStyle w:val="Heading1"/>
        <w:ind w:left="720" w:hanging="0"/>
        <w:jc w:val="both"/>
        <w:rPr>
          <w:b w:val="false"/>
          <w:b w:val="false"/>
        </w:rPr>
      </w:pPr>
      <w:r>
        <w:rPr>
          <w:rFonts w:eastAsia="a_AntiqueTrady;Times New Roman"/>
          <w:b w:val="false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eastAsia="Calibri;Arial" w:cs="Calibri;Arial"/>
        </w:rPr>
        <w:t xml:space="preserve">       </w:t>
      </w:r>
      <w:r>
        <w:rPr/>
        <w:t xml:space="preserve">2. </w:t>
      </w:r>
      <w:hyperlink r:id="rId4">
        <w:r>
          <w:rPr>
            <w:rStyle w:val="InternetLink"/>
          </w:rPr>
          <w:t>http://standart.edu.ru/catalog.aspx?CatalogId=224</w:t>
        </w:r>
      </w:hyperlink>
      <w:r>
        <w:rPr/>
        <w:t xml:space="preserve">  </w:t>
      </w:r>
    </w:p>
    <w:p>
      <w:pPr>
        <w:pStyle w:val="Style12"/>
        <w:jc w:val="both"/>
        <w:rPr/>
      </w:pPr>
      <w:r>
        <w:rPr/>
        <w:t xml:space="preserve">      </w:t>
      </w:r>
      <w:r>
        <w:rPr/>
        <w:t xml:space="preserve">3. http://college.ru/pedagogam/450/506/507/509/510/       </w:t>
      </w:r>
    </w:p>
    <w:p>
      <w:pPr>
        <w:pStyle w:val="Normal"/>
        <w:ind w:left="-900" w:hanging="0"/>
        <w:jc w:val="both"/>
        <w:rPr/>
      </w:pPr>
      <w:r>
        <w:rPr>
          <w:rFonts w:eastAsia="Calibri;Arial" w:cs="Calibri;Arial"/>
        </w:rPr>
        <w:t xml:space="preserve">                       </w:t>
      </w:r>
      <w:r>
        <w:rPr/>
        <w:t xml:space="preserve">4. </w:t>
      </w:r>
      <w:hyperlink r:id="rId5">
        <w:r>
          <w:rPr>
            <w:rStyle w:val="InternetLink"/>
          </w:rPr>
          <w:t>http://www.orenlicey.ru/galery/270-2011-01-29-05-30-54.html</w:t>
        </w:r>
      </w:hyperlink>
      <w:r>
        <w:rPr/>
        <w:t xml:space="preserve">     </w:t>
      </w:r>
    </w:p>
    <w:p>
      <w:pPr>
        <w:pStyle w:val="Normal"/>
        <w:ind w:left="-900" w:hanging="0"/>
        <w:jc w:val="both"/>
        <w:rPr/>
      </w:pPr>
      <w:r>
        <w:rPr>
          <w:rFonts w:eastAsia="Calibri;Arial" w:cs="Calibri;Arial"/>
        </w:rPr>
        <w:t xml:space="preserve">                       </w:t>
      </w:r>
      <w:r>
        <w:rPr/>
        <w:t xml:space="preserve">5.  </w:t>
      </w:r>
      <w:hyperlink r:id="rId6">
        <w:r>
          <w:rPr>
            <w:rStyle w:val="InternetLink"/>
          </w:rPr>
          <w:t>http://knowledge.allbest.ru/pedagogics/2c0a65625a2bc78b5d43a88421316d27_0.html</w:t>
        </w:r>
      </w:hyperlink>
      <w:r>
        <w:rPr/>
        <w:t xml:space="preserve">  </w:t>
      </w:r>
    </w:p>
    <w:p>
      <w:pPr>
        <w:pStyle w:val="Style12"/>
        <w:jc w:val="both"/>
        <w:rPr/>
      </w:pPr>
      <w:r>
        <w:rPr/>
      </w:r>
    </w:p>
    <w:p>
      <w:pPr>
        <w:pStyle w:val="Normal"/>
        <w:jc w:val="both"/>
        <w:rPr>
          <w:rFonts w:eastAsia="Calibri;Arial" w:cs="Calibri;Arial"/>
        </w:rPr>
      </w:pPr>
      <w:r>
        <w:rPr>
          <w:rFonts w:eastAsia="Calibri;Arial" w:cs="Calibri;Arial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4536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_AntiqueTrady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635" w:hanging="555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_AntiqueTrady;Times New Roman" w:hAnsi="a_AntiqueTrady;Times New Roman" w:cs="a_AntiqueTrady;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67"/>
      <w:jc w:val="center"/>
      <w:outlineLvl w:val="3"/>
    </w:pPr>
    <w:rPr>
      <w:rFonts w:ascii="a_AntiqueTrady;Times New Roman" w:hAnsi="a_AntiqueTrady;Times New Roman" w:cs="a_AntiqueTrady;Times New Roman"/>
      <w:bCs/>
      <w:color w:val="000000"/>
      <w:sz w:val="28"/>
      <w:szCs w:val="32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Zag11">
    <w:name w:val="Zag_11"/>
    <w:qFormat/>
    <w:rPr/>
  </w:style>
  <w:style w:type="character" w:styleId="1">
    <w:name w:val=" Знак Знак1"/>
    <w:basedOn w:val="Style10"/>
    <w:qFormat/>
    <w:rPr>
      <w:sz w:val="22"/>
      <w:szCs w:val="22"/>
    </w:rPr>
  </w:style>
  <w:style w:type="character" w:styleId="Style11">
    <w:name w:val=" Знак Знак"/>
    <w:basedOn w:val="Style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6" w:before="0" w:after="0"/>
    </w:pPr>
    <w:rPr>
      <w:rFonts w:ascii="Times New Roman" w:hAnsi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текст главы"/>
    <w:basedOn w:val="Normal"/>
    <w:qFormat/>
    <w:pPr>
      <w:widowControl w:val="false"/>
      <w:spacing w:lineRule="auto" w:line="360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left="284" w:firstLine="284"/>
      <w:jc w:val="both"/>
    </w:pPr>
    <w:rPr>
      <w:rFonts w:ascii="a_AntiqueTrady;Times New Roman" w:hAnsi="a_AntiqueTrady;Times New Roman" w:cs="a_AntiqueTrady;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ld@mail.ru" TargetMode="External"/><Relationship Id="rId3" Type="http://schemas.openxmlformats.org/officeDocument/2006/relationships/hyperlink" Target="mailto:sch446@mail.ru" TargetMode="External"/><Relationship Id="rId4" Type="http://schemas.openxmlformats.org/officeDocument/2006/relationships/hyperlink" Target="http://standart.edu.ru/catalog.aspx?CatalogId=224" TargetMode="External"/><Relationship Id="rId5" Type="http://schemas.openxmlformats.org/officeDocument/2006/relationships/hyperlink" Target="http://www.orenlicey.ru/galery/270-2011-01-29-05-30-54.html" TargetMode="External"/><Relationship Id="rId6" Type="http://schemas.openxmlformats.org/officeDocument/2006/relationships/hyperlink" Target="http://knowledge.allbest.ru/pedagogics/2c0a65625a2bc78b5d43a88421316d27_0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52:00Z</dcterms:created>
  <dc:creator>Admin</dc:creator>
  <dc:description/>
  <cp:keywords/>
  <dc:language>en-US</dc:language>
  <cp:lastModifiedBy>Admin</cp:lastModifiedBy>
  <cp:lastPrinted>2012-02-20T15:29:00Z</cp:lastPrinted>
  <dcterms:modified xsi:type="dcterms:W3CDTF">2012-04-18T18:17:00Z</dcterms:modified>
  <cp:revision>4</cp:revision>
  <dc:subject/>
  <dc:title>МОСКОВСКИЙ         ИНСТИТУТ</dc:title>
</cp:coreProperties>
</file>