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 xml:space="preserve">«Экологическое образования для социализации личности школьника в московском мегаполисе»  </w:t>
      </w:r>
    </w:p>
    <w:p>
      <w:pPr>
        <w:pStyle w:val="TextBody"/>
        <w:rPr/>
      </w:pPr>
      <w:r>
        <w:rPr/>
        <w:t xml:space="preserve">  </w:t>
      </w:r>
      <w:r>
        <w:rPr/>
        <w:t>Иванова Л.Д. зам. директора ГОУ СОШ с углубленным изучением экологии  №446</w:t>
      </w:r>
    </w:p>
    <w:p>
      <w:pPr>
        <w:pStyle w:val="Normal"/>
        <w:ind w:left="360" w:hanging="0"/>
        <w:rPr/>
      </w:pPr>
      <w:r>
        <w:rPr/>
        <w:t xml:space="preserve">    </w:t>
      </w:r>
      <w:r>
        <w:rPr/>
        <w:t xml:space="preserve">Коллектив нашей школы много лет занимается проблемами экологического образования. В настоящее время мы работаем в  режиме школы с углубленным изучением экологии: это значит,  экологию  изучают наши школьники во всех классах, весной проходит экологическая практика в основной и старшей школе, по окончании основной  школы ученики сдают обязательный экзамен по экологии.  </w:t>
      </w:r>
    </w:p>
    <w:p>
      <w:pPr>
        <w:pStyle w:val="Normal"/>
        <w:ind w:left="360" w:hanging="0"/>
        <w:rPr/>
      </w:pPr>
      <w:r>
        <w:rPr/>
        <w:t xml:space="preserve"> </w:t>
      </w:r>
      <w:r>
        <w:rPr/>
        <w:t>Мы работаем в составе двух городских экспериментальных площадок:</w:t>
      </w:r>
    </w:p>
    <w:p>
      <w:pPr>
        <w:pStyle w:val="Normal"/>
        <w:numPr>
          <w:ilvl w:val="0"/>
          <w:numId w:val="2"/>
        </w:numPr>
        <w:ind w:left="720" w:hanging="360"/>
        <w:rPr/>
      </w:pPr>
      <w:r>
        <w:rPr/>
        <w:t xml:space="preserve">«Формирование ключевых образовательных компетенций учащихся для образования в интересах устойчивого развития» Эту площадку возглавляет  д.х.н., член-кор РАЕН Ягодин Геннадий Алексеевич. «Экологическая безопасность в столичном мегаполисе: содержание регионального компонента» называется вторая городская экспериментальная площадка, которой руководит член-кор. РАО,  д.п.н. Захлебный Анатолий Никифорович. </w:t>
      </w:r>
    </w:p>
    <w:p>
      <w:pPr>
        <w:pStyle w:val="Normal"/>
        <w:ind w:left="720" w:hanging="0"/>
        <w:rPr/>
      </w:pPr>
      <w:r>
        <w:rPr/>
        <w:t>В начальной школе апробируем УМК «Учись учиться», в 5-6 УМК «Учись общаться».</w:t>
      </w:r>
    </w:p>
    <w:p>
      <w:pPr>
        <w:pStyle w:val="Normal"/>
        <w:ind w:left="720" w:hanging="0"/>
        <w:rPr/>
      </w:pPr>
      <w:r>
        <w:rPr/>
        <w:t xml:space="preserve">   </w:t>
      </w:r>
      <w:r>
        <w:rPr/>
        <w:t>Для более осознанного выбора профиля, выпускнику основной неполной школы естественно надо будет иметь представление о том, какие профили будут в разных школах, этому будут служить предпрофильные курсы в 9 классах. Мы использовали УМК «Твоя будущая профессия», чтобы помочь самоопределению ученика.</w:t>
      </w:r>
    </w:p>
    <w:p>
      <w:pPr>
        <w:pStyle w:val="Normal"/>
        <w:ind w:left="720" w:hanging="0"/>
        <w:rPr/>
      </w:pPr>
      <w:r>
        <w:rPr/>
        <w:t>В старшей школе мы предлагаем несколько элективных экологических  курсов, в том числе «Местная экологическая обстановка» О.Ю.Тимофеевой, «Инженерная экология» В.И.Назарова, «Энергетика и экология» Захлебного А.Н.</w:t>
      </w:r>
    </w:p>
    <w:p>
      <w:pPr>
        <w:pStyle w:val="Normal"/>
        <w:ind w:left="720" w:hanging="0"/>
        <w:rPr/>
      </w:pPr>
      <w:r>
        <w:rPr/>
      </w:r>
    </w:p>
    <w:p>
      <w:pPr>
        <w:pStyle w:val="Normal"/>
        <w:ind w:left="720" w:hanging="0"/>
        <w:rPr/>
      </w:pPr>
      <w:r>
        <w:rPr/>
        <w:t xml:space="preserve">   </w:t>
      </w:r>
      <w:r>
        <w:rPr/>
        <w:t>Одной из важных задач в эксперименте по экологическому воспитанию школьников является социализация учащегося.</w:t>
      </w:r>
    </w:p>
    <w:p>
      <w:pPr>
        <w:pStyle w:val="TextBodyIndent"/>
        <w:rPr/>
      </w:pPr>
      <w:r>
        <w:rPr/>
        <w:t>Социализация- это процесс усвоения человеческим индивидом определенной системы знаний, норм и ценностей, позволяющих ему функционировать в качестве полноправного члена общества, включает как целенаправленное воздействие на личность (воспитание), так и стихийные, спонтанные процессы, влияющие на ее формирования (из словаря Ожегова</w:t>
      </w:r>
      <w:r>
        <w:rPr>
          <w:i w:val="false"/>
          <w:iCs w:val="false"/>
        </w:rPr>
        <w:t xml:space="preserve">.) </w:t>
      </w:r>
    </w:p>
    <w:p>
      <w:pPr>
        <w:pStyle w:val="TextBodyIndent"/>
        <w:rPr/>
      </w:pPr>
      <w:r>
        <w:rPr/>
        <w:t xml:space="preserve">  </w:t>
      </w:r>
      <w:r>
        <w:rPr>
          <w:i w:val="false"/>
          <w:iCs w:val="false"/>
        </w:rPr>
        <w:t>Мы говорим о социализации учащихся, живущих в условиях мегаполиса, поэтому в системе знаний, норм и ценностей должны формировать такие социальные компетенции, как:</w:t>
      </w:r>
    </w:p>
    <w:p>
      <w:pPr>
        <w:pStyle w:val="TextBodyIndent"/>
        <w:numPr>
          <w:ilvl w:val="0"/>
          <w:numId w:val="1"/>
        </w:numPr>
        <w:rPr>
          <w:i w:val="false"/>
          <w:i w:val="false"/>
          <w:iCs w:val="false"/>
        </w:rPr>
      </w:pPr>
      <w:r>
        <w:rPr>
          <w:i w:val="false"/>
          <w:iCs w:val="false"/>
        </w:rPr>
        <w:t>коммуникативность,</w:t>
      </w:r>
    </w:p>
    <w:p>
      <w:pPr>
        <w:pStyle w:val="TextBodyIndent"/>
        <w:numPr>
          <w:ilvl w:val="0"/>
          <w:numId w:val="1"/>
        </w:numPr>
        <w:rPr/>
      </w:pPr>
      <w:r>
        <w:rPr>
          <w:i w:val="false"/>
          <w:iCs w:val="false"/>
        </w:rPr>
        <w:t>умение пользоваться правилами социального общежития в урбанизированной среде, формировать понимание того, среда в городе является искусственной, а значит,  требует времени, средств, финансирования для существования (продукты в город завозятся, мусор вывозится, требуется много энергии для обогрева и других нужд),</w:t>
      </w:r>
    </w:p>
    <w:p>
      <w:pPr>
        <w:pStyle w:val="TextBodyIndent"/>
        <w:numPr>
          <w:ilvl w:val="0"/>
          <w:numId w:val="1"/>
        </w:numPr>
        <w:rPr>
          <w:i w:val="false"/>
          <w:i w:val="false"/>
          <w:iCs w:val="false"/>
        </w:rPr>
      </w:pPr>
      <w:r>
        <w:rPr>
          <w:i w:val="false"/>
          <w:iCs w:val="false"/>
        </w:rPr>
        <w:t>понимание того факта, что люди в городе живут в окружении других  людей, проживающих в городе</w:t>
      </w:r>
    </w:p>
    <w:p>
      <w:pPr>
        <w:pStyle w:val="TextBodyIndent"/>
        <w:numPr>
          <w:ilvl w:val="0"/>
          <w:numId w:val="1"/>
        </w:numPr>
        <w:rPr>
          <w:i w:val="false"/>
          <w:i w:val="false"/>
          <w:iCs w:val="false"/>
        </w:rPr>
      </w:pPr>
      <w:r>
        <w:rPr>
          <w:i w:val="false"/>
          <w:iCs w:val="false"/>
        </w:rPr>
        <w:t>умение жить в мегаполисе (ежегодно вывозится из Москвы 25 млн. т твердых бытовых отходов, все свалки уже переполнены).</w:t>
      </w:r>
    </w:p>
    <w:p>
      <w:pPr>
        <w:pStyle w:val="TextBodyIndent"/>
        <w:numPr>
          <w:ilvl w:val="0"/>
          <w:numId w:val="1"/>
        </w:numPr>
        <w:rPr>
          <w:i w:val="false"/>
          <w:i w:val="false"/>
          <w:iCs w:val="false"/>
        </w:rPr>
      </w:pPr>
      <w:r>
        <w:rPr>
          <w:i w:val="false"/>
          <w:iCs w:val="false"/>
        </w:rPr>
        <w:t>Формирование экологически направленного социального типа поведения, специфического для урбанизированной территории.</w:t>
      </w:r>
    </w:p>
    <w:p>
      <w:pPr>
        <w:pStyle w:val="TextBodyIndent"/>
        <w:ind w:left="1080" w:hanging="0"/>
        <w:rPr>
          <w:i w:val="false"/>
          <w:i w:val="false"/>
          <w:iCs w:val="false"/>
        </w:rPr>
      </w:pPr>
      <w:r>
        <w:rPr>
          <w:i w:val="false"/>
          <w:iCs w:val="false"/>
        </w:rPr>
        <w:t xml:space="preserve">Формированием таких компетенций мы занимаемся на  уроках экологии Москвы, на экологических практиках,  на ролевых играх, где специально тренируются навыки общения, принятия решений в сложных экологических ситуациях, учим выступать  учащихся перед населением, на пример на экологической тропе старшеклассники  выступают в роли экскурсовода или специалиста, проводят исследования окружающей среды. </w:t>
      </w:r>
    </w:p>
    <w:p>
      <w:pPr>
        <w:pStyle w:val="TextBodyIndent"/>
        <w:ind w:left="1080" w:hanging="0"/>
        <w:rPr>
          <w:i w:val="false"/>
          <w:i w:val="false"/>
          <w:iCs w:val="false"/>
        </w:rPr>
      </w:pPr>
      <w:r>
        <w:rPr>
          <w:i w:val="false"/>
          <w:iCs w:val="false"/>
        </w:rPr>
        <w:t xml:space="preserve">          </w:t>
      </w:r>
      <w:r>
        <w:rPr>
          <w:i w:val="false"/>
          <w:iCs w:val="false"/>
        </w:rPr>
        <w:t xml:space="preserve">Остановлюсь на работе, связанной с созданием экологической тропы и ее использованием. Первая экологическая тропа была создана учащимися и учителями нашей 446 школы еще в 1982 году, она была первой в Москве, а может и в России учебной тропой, созданной руками учащихся. В этой работе школе научную и методическую поддержку оказывал А.Н.Захлебный. </w:t>
      </w:r>
    </w:p>
    <w:p>
      <w:pPr>
        <w:pStyle w:val="TextBodyIndent"/>
        <w:ind w:left="1080" w:hanging="0"/>
        <w:rPr>
          <w:i w:val="false"/>
          <w:i w:val="false"/>
          <w:iCs w:val="false"/>
        </w:rPr>
      </w:pPr>
      <w:r>
        <w:rPr>
          <w:i w:val="false"/>
          <w:iCs w:val="false"/>
        </w:rPr>
        <w:t xml:space="preserve"> </w:t>
      </w:r>
      <w:r>
        <w:rPr>
          <w:i w:val="false"/>
          <w:iCs w:val="false"/>
        </w:rPr>
        <w:t>В школе этой работой руководила учитель биологии Харченкова Е.А.</w:t>
      </w:r>
    </w:p>
    <w:p>
      <w:pPr>
        <w:pStyle w:val="TextBodyIndent"/>
        <w:ind w:left="1080" w:hanging="0"/>
        <w:rPr>
          <w:i w:val="false"/>
          <w:i w:val="false"/>
          <w:iCs w:val="false"/>
        </w:rPr>
      </w:pPr>
      <w:r>
        <w:rPr>
          <w:i w:val="false"/>
          <w:iCs w:val="false"/>
        </w:rPr>
        <w:t>Много лет мы использовали эту тропу для проведения экскурсий и экологических практик.</w:t>
      </w:r>
    </w:p>
    <w:p>
      <w:pPr>
        <w:pStyle w:val="TextBodyIndent"/>
        <w:ind w:left="1080" w:hanging="0"/>
        <w:rPr/>
      </w:pPr>
      <w:r>
        <w:rPr>
          <w:i w:val="false"/>
          <w:iCs w:val="false"/>
        </w:rPr>
        <w:t xml:space="preserve">   </w:t>
      </w:r>
      <w:r>
        <w:rPr>
          <w:i w:val="false"/>
          <w:iCs w:val="false"/>
        </w:rPr>
        <w:t>В 2005  году Окружной методический центр предложил коллективу нашей школы создать научное общество на базе нашей 446 школы, чтобы привлечь к экологической работе учащихся разных школ Восточного округа.</w:t>
      </w:r>
    </w:p>
    <w:p>
      <w:pPr>
        <w:pStyle w:val="TextBodyIndent"/>
        <w:ind w:left="1080" w:hanging="0"/>
        <w:rPr/>
      </w:pPr>
      <w:r>
        <w:rPr>
          <w:i w:val="false"/>
          <w:iCs w:val="false"/>
        </w:rPr>
        <w:t>Таким образом, с февраля 2006 года на базе  школы работает детское общественное объединение ОНЭОШ (окружное научное экологическое общество школьников). Одним из первых совместных  проектов ОНЭОШ стало создание новой экологической тропы в Парке культуры и отдыха Измайлово.</w:t>
      </w:r>
    </w:p>
    <w:p>
      <w:pPr>
        <w:pStyle w:val="TextBodyIndent"/>
        <w:ind w:left="1080" w:hanging="0"/>
        <w:rPr>
          <w:i w:val="false"/>
          <w:i w:val="false"/>
          <w:iCs w:val="false"/>
        </w:rPr>
      </w:pPr>
      <w:r>
        <w:rPr>
          <w:i w:val="false"/>
          <w:iCs w:val="false"/>
        </w:rPr>
        <w:t xml:space="preserve">Технология разработки тропы была следующая: сначала мы выбирали маршрут по наиболее значимым точкам парка, согласовывали с дирекцией ГУК «Парк культуры Измайлово». Прошли весь маршрут сначала с учителями школ, потом с учениками, которые изъявили желание участвовать в этой работе, потом распределили, какие школы над какими темами будут работать:  материал подбирать ,  эскизы делать, а потом и информационные стенды оформлять. Дети участники ОНЭОШ собирались еженедельно в нашей школе и работали сначала над эскизами, их консультировала учитель ИЗО Беневольская Н.А.. Над текстами работали вместе с учителями биологии и экологии, тексты писали и выжигали на стендах, потом покрывали стенды  лаком в столярной мастерской при поддержке учителя технического труда Куликова Н.В. Параллельно со стендами другие группы детей  готовили кормушки и гнездовья для  птиц,  делали не только скворечники, но и синичники и гоголятники ( для уток). Кроме информационных тематических стендов,  дети делали еще стрелки с надписями для указания редких объектов природы Парка. За год было сделано 9 стендов, 20 стрелок –указателей  для экологической тропы. В этом проекте нас поддерживали Окружной методический центр и  Муниципальный фонд поддержки малого предпринимательства Восточного округа Москвы, поскольку в нашем округе работает ассоциация старшеклассников- предпринимателей и наше научное общество входит в состав этой ассоциации. Нам помогли найти предприятия, которые оснастили нас материалами для экологической тропы. Особенность нашей тропы не только в том, что ее создавали школьники разных  возрастов и разных школ, но и то, что все материалы, которые мы использовали для стендов,  были натуральные  и оформление  приближено к  природной среде. </w:t>
      </w:r>
    </w:p>
    <w:p>
      <w:pPr>
        <w:pStyle w:val="TextBodyIndent"/>
        <w:ind w:left="1080" w:hanging="0"/>
        <w:rPr>
          <w:i w:val="false"/>
          <w:i w:val="false"/>
          <w:iCs w:val="false"/>
        </w:rPr>
      </w:pPr>
      <w:r>
        <w:rPr>
          <w:i w:val="false"/>
          <w:iCs w:val="false"/>
        </w:rPr>
        <w:t>В мае 2009 года состоялось открытие новой экологической тропы от станции метро Партизанская по Парку культуры и отдыха Измайлово. Экскурсоводами на экотропе стали  сначала авторы стендов из школ №446, 449, 619, 922, 77.</w:t>
      </w:r>
    </w:p>
    <w:p>
      <w:pPr>
        <w:pStyle w:val="TextBodyIndent"/>
        <w:ind w:left="1080" w:hanging="0"/>
        <w:rPr>
          <w:i w:val="false"/>
          <w:i w:val="false"/>
          <w:iCs w:val="false"/>
        </w:rPr>
      </w:pPr>
      <w:r>
        <w:rPr>
          <w:i w:val="false"/>
          <w:iCs w:val="false"/>
        </w:rPr>
        <w:t>Работая на экотропе, учащиеся приобретают бесценный опыт публичных выступлений, опыт эколого- просветительской работы, опыт разработки  и проведения экологического занятия с заданиями, вопросами и оценкой ответов учащихся. Каждая группа на экотропе проходит по ней, используя легенду, в которой есть пропуски, их требуется заполнить в процессе прохождения маршрута, команды приносят маршрутный лист, в который отмечается время прохождения маршрута и оценки за работу на каждой точке, и участия в природоохранных акциях; «Помоги братьям меньшим» и «Очистим наш Парк», кроме этого каждая команда приносит плакаты, призывающие к охране лесов и парков. Такие экскурсии наши школьники проводят весной и осенью. В сентябре 2010 года за два дня работы на экологической  тропе прошли обучение  около 700 человек.  Экскурсоводами  поработали в первый день 46 учащихся 8-11 классов и во второй день еще 40 человек. Часть учащихся выступали в роли экскурсоводов и учителей, а другие учились у них поведению в природной среде, узнавали от них интересные материалы экологической, краеведческой, исторической направленности. В процессе экскурсии проводятся и подвижные игры,  и создание творческих ситуаций, в которых дети разыгрывают сценки, связанные с экологическими или нравственными проблемами, учатся общаться, учатся взаимовыручке. Даже туристические навыки удается отработать в городской среде (дети мегаполиса редко бывают на природе, тем более редко сейчас ходят в походы). Среди точек нашего маршрута есть точки, связанные с героико-патриотической тематикой: мы знакомим детей с рощей Наташи Качуевской  (Героя России), приносим цветы к ее памятнику и посещаем Площадь Мужества и аллею пирамидальных тополей, посвященные героям Великой отечественной войны, на ней дети возлагают цветы к вечному огню.</w:t>
      </w:r>
    </w:p>
    <w:p>
      <w:pPr>
        <w:pStyle w:val="Normal"/>
        <w:pBdr>
          <w:bottom w:val="single" w:sz="12" w:space="1" w:color="000000"/>
        </w:pBdr>
        <w:rPr>
          <w:i/>
          <w:i/>
          <w:iCs/>
        </w:rPr>
      </w:pPr>
      <w:r>
        <w:rPr>
          <w:iCs/>
        </w:rPr>
        <w:t>На каждой точке маршрута кроме группы экскурсоводов от 2 до 6 человек, присутствовали учитель, чаще всего именно тот, который помогал готовить детей по этой теме. Для подготовки экскурсоводов в Москве начали создавать школьные экскурсионные бюро, которые помогают учащимся попробовать свои силы в эколого- просветительской и природоохранной работе. Перед проведением экскурсий и по завершении работы на экотропе мы проводим совещания и конференции, на которых команды  выступают с презентациями о прохождении маршрута, приносят фотоотчеты. Мы награждаем экскурсоводов  и команды победительницы конкурсов  дипломами. Создание экотропы было социальным заказом  для нашего ОНЭОШ. Участники создания экотропы и ее посетители одинаково высоко оценивают ее значение. Вот некоторые отзывы учащихся</w:t>
      </w:r>
      <w:r>
        <w:rPr>
          <w:i/>
          <w:iCs/>
        </w:rPr>
        <w:t>:</w:t>
      </w:r>
    </w:p>
    <w:p>
      <w:pPr>
        <w:pStyle w:val="Normal"/>
        <w:pBdr>
          <w:bottom w:val="single" w:sz="12" w:space="1" w:color="000000"/>
        </w:pBdr>
        <w:rPr/>
      </w:pPr>
      <w:r>
        <w:rPr>
          <w:i/>
          <w:iCs/>
        </w:rPr>
        <w:t xml:space="preserve"> </w:t>
      </w:r>
      <w:r>
        <w:rPr>
          <w:i/>
          <w:iCs/>
        </w:rPr>
        <w:t xml:space="preserve">«  </w:t>
      </w:r>
      <w:r>
        <w:rPr>
          <w:i/>
          <w:u w:val="single"/>
        </w:rPr>
        <w:t>Эта экскурсия нашей команде очень запомнилась и понравилась. Ребята вернулись домой в восторге! …</w:t>
      </w:r>
    </w:p>
    <w:p>
      <w:pPr>
        <w:pStyle w:val="Normal"/>
        <w:pBdr>
          <w:bottom w:val="single" w:sz="12" w:space="1" w:color="000000"/>
        </w:pBdr>
        <w:rPr/>
      </w:pPr>
      <w:r>
        <w:rPr>
          <w:i/>
          <w:u w:val="single"/>
        </w:rPr>
        <w:t>Мы научились определять по пению птиц, где какая птица поет, какое вьет гнездо та или иная птичка, кто живет под землей, как помогают развиваться корням растений. Мы узнали, кто такая Наташа Качуевская, как она жила, что важного в своей жизни сделала. Узнали,  как сажали дубы, каштаны и т.п.</w:t>
      </w:r>
    </w:p>
    <w:p>
      <w:pPr>
        <w:pStyle w:val="Normal"/>
        <w:pBdr>
          <w:bottom w:val="single" w:sz="12" w:space="1" w:color="000000"/>
        </w:pBdr>
        <w:rPr/>
      </w:pPr>
      <w:r>
        <w:rPr>
          <w:i/>
          <w:u w:val="single"/>
        </w:rPr>
        <w:t>После экскурсии мы катались на «Колесе обозрения» и фотографировались. В дальнейшем сделаем газету с фото,  посвященную этой экскурсии. Мы кормили белок, играли, пели.</w:t>
      </w:r>
    </w:p>
    <w:p>
      <w:pPr>
        <w:pStyle w:val="Normal"/>
        <w:pBdr>
          <w:bottom w:val="single" w:sz="12" w:space="1" w:color="000000"/>
        </w:pBdr>
        <w:rPr>
          <w:i/>
          <w:i/>
          <w:u w:val="single"/>
        </w:rPr>
      </w:pPr>
      <w:r>
        <w:rPr>
          <w:i/>
          <w:u w:val="single"/>
        </w:rPr>
        <w:t>Нам очень понравилось! Мы с радостью примем участие в следующей игре-экскурсии»</w:t>
      </w:r>
    </w:p>
    <w:p>
      <w:pPr>
        <w:pStyle w:val="TextBodyIndent"/>
        <w:ind w:left="1080" w:hanging="0"/>
        <w:rPr>
          <w:i w:val="false"/>
          <w:i w:val="false"/>
          <w:iCs w:val="false"/>
        </w:rPr>
      </w:pPr>
      <w:r>
        <w:rPr>
          <w:i w:val="false"/>
          <w:iCs w:val="false"/>
        </w:rPr>
        <w:t>Ученики 7 класса 443 школы</w:t>
      </w:r>
    </w:p>
    <w:p>
      <w:pPr>
        <w:pStyle w:val="TextBodyIndent"/>
        <w:ind w:left="1080" w:hanging="0"/>
        <w:rPr>
          <w:i w:val="false"/>
          <w:i w:val="false"/>
          <w:iCs w:val="false"/>
        </w:rPr>
      </w:pPr>
      <w:r>
        <w:rPr>
          <w:i w:val="false"/>
          <w:iCs w:val="false"/>
        </w:rPr>
        <w:t>« Мне понравилось, когда мы ходили по засушенному болоту! Мы сделали 3 плаката, чтобы люди не уничтожали природу! Я с удовольствием убирал мусор в парке. Оказывается, что в городе шум превышает 50 децибелов, а мы с классом накричали 103 децибела!  Мы видели белочку!!!» Рагулина К. 3 класс 446 школы</w:t>
      </w:r>
    </w:p>
    <w:p>
      <w:pPr>
        <w:pStyle w:val="TextBodyIndent"/>
        <w:ind w:left="1080" w:hanging="0"/>
        <w:rPr/>
      </w:pPr>
      <w:r>
        <w:rPr>
          <w:i w:val="false"/>
          <w:iCs w:val="false"/>
        </w:rPr>
        <w:t>«Мне понравилось: когда мы видели белочку. И еще, когда мы убирали мусор и еще, когда мы были в гостях у Маленького принца и там было очень чисто. Еще мы были на площади Мужества и еще видели уток.» В.Петровский 3 кл 446 школы.</w:t>
      </w:r>
    </w:p>
    <w:p>
      <w:pPr>
        <w:pStyle w:val="TextBodyIndent"/>
        <w:ind w:left="1080" w:hanging="0"/>
        <w:rPr/>
      </w:pPr>
      <w:r>
        <w:rPr>
          <w:i w:val="false"/>
          <w:iCs w:val="false"/>
        </w:rPr>
        <w:t>«Прекрасно организованная экскурсия! Узнали много нового и получили массу впечатлений! Запомнилось путешествие по болоту, рассказ о Наташе, нас заинтересовал шумомер и сама история Измайловского парка. Спасибо!» команда 7-8 класса школы №1476.</w:t>
      </w:r>
    </w:p>
    <w:p>
      <w:pPr>
        <w:pStyle w:val="TextBodyIndent"/>
        <w:ind w:left="1080" w:hanging="0"/>
        <w:rPr/>
      </w:pPr>
      <w:r>
        <w:rPr>
          <w:i w:val="false"/>
          <w:iCs w:val="false"/>
        </w:rPr>
        <w:t xml:space="preserve">   </w:t>
      </w:r>
      <w:r>
        <w:rPr>
          <w:i w:val="false"/>
          <w:iCs w:val="false"/>
        </w:rPr>
        <w:t>Мы используем международные связи в экологическом образовании: несколько лет участвуем в международном проекте «Лайф-Линк» (Живые связи). Весной 2009 года наша делегация участвовала в международной конференции Лайф-Линк, в проекте «</w:t>
      </w:r>
      <w:r>
        <w:rPr>
          <w:i w:val="false"/>
          <w:iCs w:val="false"/>
          <w:lang w:val="en-US"/>
        </w:rPr>
        <w:t>RRR</w:t>
      </w:r>
      <w:r>
        <w:rPr>
          <w:i w:val="false"/>
          <w:iCs w:val="false"/>
        </w:rPr>
        <w:t>», посвященном переработке мусора.  Школа имеет сертификат от Лайф-Линк за участие в нескольких  международных акциях.  Занимаясь проектной деятельностью по экологии, учащиеся нашей школы выполняют социально значимые проекты:</w:t>
      </w:r>
    </w:p>
    <w:p>
      <w:pPr>
        <w:pStyle w:val="TextBodyIndent"/>
        <w:numPr>
          <w:ilvl w:val="0"/>
          <w:numId w:val="3"/>
        </w:numPr>
        <w:rPr>
          <w:i w:val="false"/>
          <w:i w:val="false"/>
          <w:iCs w:val="false"/>
        </w:rPr>
      </w:pPr>
      <w:r>
        <w:rPr>
          <w:i w:val="false"/>
          <w:iCs w:val="false"/>
        </w:rPr>
        <w:t>Осуществляют мониторинг окружающей среды</w:t>
      </w:r>
    </w:p>
    <w:p>
      <w:pPr>
        <w:pStyle w:val="TextBodyIndent"/>
        <w:numPr>
          <w:ilvl w:val="0"/>
          <w:numId w:val="3"/>
        </w:numPr>
        <w:rPr>
          <w:i w:val="false"/>
          <w:i w:val="false"/>
          <w:iCs w:val="false"/>
        </w:rPr>
      </w:pPr>
      <w:r>
        <w:rPr>
          <w:i w:val="false"/>
          <w:iCs w:val="false"/>
        </w:rPr>
        <w:t>Изучали состояние урбанозема в районе школьного участка, проанализировали и добились того, что верхний слой почвы на школьном участке был в этом году снят и заменен.</w:t>
      </w:r>
    </w:p>
    <w:p>
      <w:pPr>
        <w:pStyle w:val="TextBodyIndent"/>
        <w:numPr>
          <w:ilvl w:val="0"/>
          <w:numId w:val="3"/>
        </w:numPr>
        <w:rPr>
          <w:i w:val="false"/>
          <w:i w:val="false"/>
          <w:iCs w:val="false"/>
        </w:rPr>
      </w:pPr>
      <w:r>
        <w:rPr>
          <w:i w:val="false"/>
          <w:iCs w:val="false"/>
        </w:rPr>
        <w:t>Создали и обслуживают экологическую тропу, проводят на ней экскурсии. Конкурсы, экологические акции.</w:t>
      </w:r>
    </w:p>
    <w:p>
      <w:pPr>
        <w:pStyle w:val="TextBodyIndent"/>
        <w:numPr>
          <w:ilvl w:val="0"/>
          <w:numId w:val="3"/>
        </w:numPr>
        <w:rPr>
          <w:i w:val="false"/>
          <w:i w:val="false"/>
          <w:iCs w:val="false"/>
        </w:rPr>
      </w:pPr>
      <w:r>
        <w:rPr>
          <w:i w:val="false"/>
          <w:iCs w:val="false"/>
        </w:rPr>
        <w:t>Изучают состояние Измайловского парка, делают рекомендации по улучшению территории Царской пасеки и многие другие социальные проекты, которые  направлены на социализацию наших школьников.</w:t>
      </w:r>
    </w:p>
    <w:p>
      <w:pPr>
        <w:pStyle w:val="TextBodyIndent"/>
        <w:ind w:left="1440" w:hanging="0"/>
        <w:rPr>
          <w:i w:val="false"/>
          <w:i w:val="false"/>
          <w:iCs w:val="false"/>
        </w:rPr>
      </w:pPr>
      <w:r>
        <w:rPr>
          <w:i w:val="false"/>
          <w:iCs w:val="false"/>
        </w:rPr>
      </w:r>
    </w:p>
    <w:p>
      <w:pPr>
        <w:pStyle w:val="TextBodyIndent"/>
        <w:ind w:left="1440" w:hanging="0"/>
        <w:rPr>
          <w:i w:val="false"/>
          <w:i w:val="false"/>
          <w:iCs w:val="false"/>
        </w:rPr>
      </w:pPr>
      <w:r>
        <w:rPr>
          <w:i w:val="false"/>
          <w:iCs w:val="false"/>
        </w:rPr>
        <w:t>Таким образом,  экология, являясь междисциплинарной областью знаний,  более других дисциплин формирует социальные компетенции, позволяет сформировать ответственное отношение к себе, окружающим людям и всей окружающей среде.</w:t>
      </w:r>
    </w:p>
    <w:p>
      <w:pPr>
        <w:pStyle w:val="Normal"/>
        <w:ind w:left="720" w:hanging="0"/>
        <w:rPr>
          <w:i/>
          <w:i/>
          <w:iCs/>
        </w:rPr>
      </w:pPr>
      <w:r>
        <w:rPr>
          <w:i/>
          <w:iC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1:55:00Z</dcterms:created>
  <dc:creator>Учитель</dc:creator>
  <dc:description/>
  <cp:keywords/>
  <dc:language>en-US</dc:language>
  <cp:lastModifiedBy>Admin</cp:lastModifiedBy>
  <dcterms:modified xsi:type="dcterms:W3CDTF">2010-11-23T21:55:00Z</dcterms:modified>
  <cp:revision>2</cp:revision>
  <dc:subject/>
  <dc:title>         «Содержание регионального компонента экологического образования для социализации личности школьника»  </dc:title>
</cp:coreProperties>
</file>