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стер-класс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72pt;margin-top:4.8pt;width:323.95pt;height:35.75pt;mso-wrap-style:none;v-text-anchor:middle" type="_x0000_t136">
            <v:path textpathok="t"/>
            <v:textpath on="t" fitshape="t" string="&quot;Стерх - символ надежды!&quot;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544"/>
        <w:rPr>
          <w:b/>
          <w:b/>
        </w:rPr>
      </w:pPr>
      <w:r>
        <w:rPr>
          <w:b/>
        </w:rPr>
        <w:t>Авторы: Ничков Н. В., учитель технологии,</w:t>
      </w:r>
    </w:p>
    <w:p>
      <w:pPr>
        <w:pStyle w:val="Normal"/>
        <w:ind w:firstLine="3544"/>
        <w:rPr>
          <w:b/>
          <w:b/>
        </w:rPr>
      </w:pPr>
      <w:r>
        <w:rPr>
          <w:b/>
        </w:rPr>
        <w:t>педагог дополнительного образования</w:t>
      </w:r>
    </w:p>
    <w:p>
      <w:pPr>
        <w:pStyle w:val="Normal"/>
        <w:ind w:firstLine="3544"/>
        <w:rPr>
          <w:b/>
          <w:b/>
        </w:rPr>
      </w:pPr>
      <w:r>
        <w:rPr>
          <w:b/>
        </w:rPr>
        <w:t>Ничкова Т.А., учитель русского языка и литературы</w:t>
      </w:r>
    </w:p>
    <w:p>
      <w:pPr>
        <w:pStyle w:val="Normal"/>
        <w:ind w:firstLine="468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:</w:t>
      </w:r>
      <w:r>
        <w:rPr/>
        <w:t xml:space="preserve"> мастер-класс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Стерх – символ надежды!»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представление о тематической систематизации материалов в единый сборни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вать воображение, логическое мышлени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представление о «Красной книге» как государственном докумен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щить учащихся к проблеме сохранения прир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агандировать экологическую культуру среди детей и подрост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любовь и бережное отношение к природ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75260</wp:posOffset>
            </wp:positionV>
            <wp:extent cx="3429000" cy="254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айд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ab/>
      </w:r>
      <w:r>
        <w:rPr>
          <w:b/>
        </w:rPr>
        <w:t>І. Орг. момент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ab/>
      </w:r>
      <w:r>
        <w:rPr>
          <w:b/>
        </w:rPr>
        <w:t>ІІ.</w:t>
      </w:r>
      <w:r>
        <w:rPr/>
        <w:t xml:space="preserve"> </w:t>
      </w:r>
      <w:r>
        <w:rPr>
          <w:b/>
        </w:rPr>
        <w:t>Слово учителя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b/>
          <w:i/>
        </w:rPr>
        <w:t>Слайд 2.</w:t>
      </w:r>
      <w:r>
        <w:rPr>
          <w:b/>
        </w:rPr>
        <w:t xml:space="preserve"> </w:t>
      </w:r>
      <w:r>
        <w:rPr/>
        <w:t>Природа создала много разных творений. Растения и животные в ней занимают особое место. Однако многим из них угрожает опасность исчезнуть с лица Земли. Начиная с 1600 года на нашей планете вымерло около 150 видов животных, причём более половины из них – за последние 50 лет. Многие растения и животные, которые раньше встречались часто, теперь стали редкими.</w:t>
      </w:r>
    </w:p>
    <w:p>
      <w:pPr>
        <w:pStyle w:val="Normal"/>
        <w:widowControl w:val="false"/>
        <w:jc w:val="both"/>
        <w:rPr/>
      </w:pPr>
      <w:r>
        <w:rPr/>
        <w:tab/>
        <w:t>Во многом это случилось  по вине людей. И теперь она просит о помощи. Это касается всех людей Земли, всего человечества. Поэтому государства заключают международные соглашения, чтобы сообща бороться за спасение природы. Созданы и создаются различные международные организации, служащие делу охраны природы. Одна из них – Международный союз охраны природы и природных ресурсов. Именно эта организация издаёт Международную Красную книгу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Слайд 3.</w:t>
      </w:r>
      <w:r>
        <w:rPr/>
        <w:t xml:space="preserve"> </w:t>
      </w:r>
      <w:r>
        <w:rPr>
          <w:b/>
        </w:rPr>
        <w:t>Почему так называется эта книга?</w:t>
      </w:r>
      <w:r>
        <w:rPr/>
        <w:t xml:space="preserve"> Эта книга называется так потому, что красный цвет –  означает сигнал опасности. Он заставляет своей яркостью всех обратить внимание на указанную опасность, в данном случае предостерегает людей о возможных тяжёлых последствиях, которые произойдут с гибелью целых видов растений и животных.</w:t>
      </w:r>
    </w:p>
    <w:p>
      <w:pPr>
        <w:pStyle w:val="Normal"/>
        <w:widowControl w:val="false"/>
        <w:jc w:val="both"/>
        <w:rPr/>
      </w:pPr>
      <w:r>
        <w:rPr/>
        <w:tab/>
        <w:t>Красная книга была учреждена Международным союзом охраны природы в 1966 году. Хранится она в швейцарском городе Морже. В неё заносятся все данные о растениях и животных, которые срочно нуждаются в опеке и защите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Слайд 4. </w:t>
      </w:r>
      <w:r>
        <w:rPr>
          <w:b/>
          <w:bCs/>
        </w:rPr>
        <w:t xml:space="preserve">Как же устроена Красная книга? </w:t>
      </w:r>
      <w:r>
        <w:rPr/>
        <w:t xml:space="preserve">Каждая страница книги имеет свой цвет: черный, красный, желтый, зеленый. Не сложно догадаться по какому принципу они выбирались.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ёрная </w:t>
      </w:r>
      <w:r>
        <w:rPr/>
        <w:t xml:space="preserve">– виды, которые уже вымерли (морская корова, странствующие голуби и другие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Красная </w:t>
      </w:r>
      <w:r>
        <w:rPr/>
        <w:t xml:space="preserve">– исчезающие виды (снежный барс, красный волк, амурский тигр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Жёлтая </w:t>
      </w:r>
      <w:r>
        <w:rPr/>
        <w:t xml:space="preserve">– редкие виды (розовый фламинго, джейран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Зелёная </w:t>
      </w:r>
      <w:r>
        <w:rPr/>
        <w:t xml:space="preserve">– восстановленные виды (речной бобр, лось). 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Красная книга – это документ </w:t>
      </w:r>
      <w:r>
        <w:rPr>
          <w:b/>
          <w:bCs/>
        </w:rPr>
        <w:t>временного</w:t>
      </w:r>
      <w:r>
        <w:rPr/>
        <w:t xml:space="preserve"> действия. Люди узнают что-то новое об исчезающих видах животных и растений и предлагают взять их под свою охрану, вносят в Красную книгу. Некоторые животные или растения уже не нуждаются в охране, и они попадают на другие страницы. Красная книга – документ, постоянно изменяющийся по мере того,  как пополняются наши знания о природе; она должна пополняться новыми сведениями и совершенствоваться. Однако даже в Международную Красную книгу нельзя записать все виды редких растений и животных, которые нуждаются в охране. Многие страны стали составлять свои собственные Красные книги. Так, в нашей стране Красная книга появилась в 1974 году. Учёные и краеведы Ямала  в 2004 году создали «Энциклопедию ЯНАО» в трех томах, где рассказали о флоре и фауне нашего округа. </w:t>
      </w:r>
      <w:r>
        <w:rPr>
          <w:b/>
          <w:i/>
        </w:rPr>
        <w:t>Слайд 5.</w:t>
      </w:r>
    </w:p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5115</wp:posOffset>
            </wp:positionH>
            <wp:positionV relativeFrom="paragraph">
              <wp:posOffset>167640</wp:posOffset>
            </wp:positionV>
            <wp:extent cx="3232785" cy="2386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Ямало-Ненецкий автономный округ - единственный субъект России, в котором для сохранения популяции сибирских белых журавлей - стерхов создан фонд "Стерх". </w:t>
      </w:r>
    </w:p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246505</wp:posOffset>
            </wp:positionV>
            <wp:extent cx="3396615" cy="24904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Фонд "Стерх" был образован в 1999 году и в своей работе вышел за пределы, как автономного округа, так и России. В настоящее время фонд "Стерх" является официальным исполнителем ро ссийской части программы по охране стерха в рамках Боннской конвенции "Об охране мигрирующих видов животных"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</w:rPr>
        <w:t xml:space="preserve">Слайд 6. </w:t>
      </w:r>
      <w:r>
        <w:rPr>
          <w:b/>
        </w:rPr>
        <w:t xml:space="preserve">Кто же такие стерхи? </w:t>
      </w:r>
      <w:r>
        <w:rPr/>
        <w:t xml:space="preserve">Стерх – это крупный журавль – рост больше метра, размах крыльев более двух метров и масса до 7-8 килограммов. Название «стрех» нерусского происхождения. Во времена царствования Петра </w:t>
      </w:r>
      <w:r>
        <w:rPr>
          <w:lang w:val="en"/>
        </w:rPr>
        <w:t>I</w:t>
      </w:r>
      <w:r>
        <w:rPr/>
        <w:t xml:space="preserve"> по России нередко путешествовали зарубежные ученые. Добирались они и до окраин российских, в путях-дорогах встречались им белоснежные голенастые птицы с длинным оранжево-красным клювом. Издали они очень походили на белых аистов. За них и принимали птиц. А аист по-немецки </w:t>
      </w:r>
      <w:r>
        <w:rPr>
          <w:lang w:val="en"/>
        </w:rPr>
        <w:t>storch</w:t>
      </w:r>
      <w:r>
        <w:rPr/>
        <w:t xml:space="preserve">, в этом и кроется секрет названия. Со временем белый красавец стал постепенно исчезать. Причин тому много: естественные изменения среды обитания, исчезновение болот, пересыхание водоемов, сокращение кормовой базы и др.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086100" cy="22002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Слайд 7. </w:t>
      </w:r>
      <w:r>
        <w:rPr/>
        <w:t xml:space="preserve">А много ли в наше время этого пернатого великолепия? Не более 300 особей! Невольно вздохнешь. Стерху нужен особый почет и уважение, особая забота и внимание. </w:t>
      </w:r>
      <w:r>
        <w:rPr>
          <w:b/>
          <w:i/>
        </w:rPr>
        <w:t xml:space="preserve">Слайд 8. </w:t>
      </w:r>
      <w:r>
        <w:rPr/>
        <w:t xml:space="preserve">Он устраивает свои колыбели только на нашей территории. Он наш родной жура вль, отечественный, гордость национальная. </w:t>
      </w:r>
    </w:p>
    <w:p>
      <w:pPr>
        <w:pStyle w:val="Normal"/>
        <w:widowControl w:val="fals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339215</wp:posOffset>
            </wp:positionV>
            <wp:extent cx="3009900" cy="21717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Слайд 9. </w:t>
      </w:r>
      <w:r>
        <w:rPr/>
        <w:t>Стерхи – птицы очень осторожные, и любой, казалось бы, незначительный фактор беспокойства может вспугнуть брачную пару и вынудить ее оставить на время кладку яиц. Она охладится, зародыши могут погибнуть. А иногда птиц ы, испугавшись, вообще покидают свое гнездо. Даже безвредное по своему намерению любопытство отдельных людей – участников различных экспедиций, охотников (не за стерхами), рыболов, местных жителей – причиняет ощутимый вред. Это обязывает всех нас относиться к стерхам в местах их гнездования с величайшей осторожностью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Слайд 10. </w:t>
      </w:r>
      <w:r>
        <w:rPr/>
        <w:t xml:space="preserve">Стерх должен жить, и вокруг дела его охраны, его разведения в неволе следует со здать деловую обстановку, соответствующее общественное мнение. Особенно потому, что в памяти-то народной запечатлен не серый и не черный журавль, а белый, стерх!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Слайд 11. </w:t>
      </w:r>
      <w:r>
        <w:rPr>
          <w:b/>
          <w:bCs/>
        </w:rPr>
        <w:t>Стерх для нас – символ надежды на возрождение в людях чувства сострадания, любви к творениям природы.</w:t>
      </w:r>
    </w:p>
    <w:p>
      <w:pPr>
        <w:pStyle w:val="Normal"/>
        <w:widowControl w:val="false"/>
        <w:jc w:val="both"/>
        <w:rPr/>
      </w:pPr>
      <w:r>
        <w:rPr/>
        <w:tab/>
        <w:t>Сегодня вы тоже внесете лепту в сохранение стерхов, создав аппликации, отражающие их красоту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ab/>
      </w:r>
      <w:r>
        <w:rPr>
          <w:b/>
        </w:rPr>
        <w:t>ІІІ. Работа по созданию аппликации «Стерхи».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0</wp:posOffset>
            </wp:positionH>
            <wp:positionV relativeFrom="paragraph">
              <wp:posOffset>281940</wp:posOffset>
            </wp:positionV>
            <wp:extent cx="6781800" cy="6972300"/>
            <wp:effectExtent l="0" t="0" r="0" b="0"/>
            <wp:wrapTight wrapText="bothSides">
              <wp:wrapPolygon edited="0">
                <wp:start x="-52" y="0"/>
                <wp:lineTo x="-52" y="21544"/>
                <wp:lineTo x="21600" y="21544"/>
                <wp:lineTo x="21600" y="0"/>
                <wp:lineTo x="-5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  <w:r>
        <w:rPr/>
        <w:t>ПРИЛОЖ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7:00Z</dcterms:created>
  <dc:creator>Пользователь</dc:creator>
  <dc:description/>
  <cp:keywords/>
  <dc:language>en-US</dc:language>
  <cp:lastModifiedBy>Ничков</cp:lastModifiedBy>
  <cp:lastPrinted>2009-03-30T17:21:00Z</cp:lastPrinted>
  <dcterms:modified xsi:type="dcterms:W3CDTF">2008-11-16T19:50:00Z</dcterms:modified>
  <cp:revision>26</cp:revision>
  <dc:subject/>
  <dc:title/>
</cp:coreProperties>
</file>