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4.45pt;width:442.15pt;height:94.35pt;mso-wrap-style:none;v-text-anchor:middle;mso-position-vertical:top" type="_x0000_t136">
            <v:path textpathok="t"/>
            <v:textpath on="t" fitshape="t" string="&quot; Путешествие ручейко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учитель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Маковская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внимания детей к уникальному природному ресурсу – воде; развитие экологической культуры , креативности, эмоциональной сферы учащихся.          </w:t>
      </w: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ознавательно-игровая программа.                                         </w:t>
      </w: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аудиокассета с записями шума моря, таблички с надписями “ДА” и “НЕТ” для каждой команды, бумага, ручки, бумажные капельки, призы участникам и победителям игры.                                                                           </w:t>
      </w:r>
      <w:r>
        <w:rPr>
          <w:b/>
          <w:bCs/>
          <w:sz w:val="28"/>
          <w:szCs w:val="28"/>
        </w:rPr>
        <w:t xml:space="preserve">Пояснения: </w:t>
      </w:r>
      <w:r>
        <w:rPr>
          <w:sz w:val="28"/>
          <w:szCs w:val="28"/>
        </w:rPr>
        <w:t xml:space="preserve">в “Путешествии ручейков” участвуют команды учащихся 5-6х классов. Каждой команде-“ручейку”, состоящей из 5 человек, предлагается ответить на вопросы, отгадать загадки, поучаствовать в конкурсах. За каждый правильный ответ или выполненное задание команда получает в награду капельки воды.                   </w:t>
      </w:r>
      <w:r>
        <w:rPr>
          <w:b/>
          <w:i/>
          <w:sz w:val="28"/>
          <w:szCs w:val="28"/>
          <w:u w:val="single"/>
        </w:rPr>
        <w:t>Действующие лица: ведущий и Нептун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ребята! Отгадайте загадку: на свете нет ее сильнее, на свете нет ее буйнее, в руках ее не удержать и на коне не обогнать? </w:t>
      </w:r>
      <w:r>
        <w:rPr>
          <w:i/>
          <w:iCs/>
          <w:sz w:val="28"/>
          <w:szCs w:val="28"/>
        </w:rPr>
        <w:t>(Ответы детей</w:t>
      </w:r>
      <w:r>
        <w:rPr>
          <w:sz w:val="28"/>
          <w:szCs w:val="28"/>
        </w:rPr>
        <w:t xml:space="preserve">). Верно, это вода. Знаете, почему мы сегодня собрались? </w:t>
      </w:r>
      <w:r>
        <w:rPr>
          <w:i/>
          <w:iCs/>
          <w:sz w:val="28"/>
          <w:szCs w:val="28"/>
        </w:rPr>
        <w:t>(Ответы детей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отмечается </w:t>
      </w:r>
      <w:r>
        <w:rPr>
          <w:b/>
          <w:sz w:val="28"/>
          <w:szCs w:val="28"/>
        </w:rPr>
        <w:t>Всемирный день воды</w:t>
      </w:r>
      <w:r>
        <w:rPr>
          <w:sz w:val="28"/>
          <w:szCs w:val="28"/>
        </w:rPr>
        <w:t>. Впервые он был объявлен в 1992 году по предложению Международной ассоциации водопользователей. С тех пор в этот день проводятся массовые акции по защите водных объектов, экскурсии, конференции, семинары, форумы, выставки. Великий французский писатель Антуан де Сент-Экзюпери говорил, обращаясь к воде: “Ты сама жизнь…Ты величайшее в мире богатство”.                                                                                                                                     (</w:t>
      </w:r>
      <w:r>
        <w:rPr>
          <w:i/>
          <w:iCs/>
          <w:sz w:val="28"/>
          <w:szCs w:val="28"/>
        </w:rPr>
        <w:t>Слышен шум водопада или моря</w:t>
      </w:r>
      <w:r>
        <w:rPr>
          <w:sz w:val="28"/>
          <w:szCs w:val="28"/>
        </w:rPr>
        <w:t>).  Царь морской выходит из пучины,</w:t>
        <w:br/>
        <w:t xml:space="preserve">                                                                   Он выходит в чешуе блестящей.</w:t>
        <w:br/>
        <w:t xml:space="preserve">                                                                   С мокрой бородою из овчины,</w:t>
        <w:br/>
        <w:t xml:space="preserve">                                                                   А в руке – трезубец настоящий.</w:t>
      </w:r>
      <w:r>
        <w:rPr>
          <w:i/>
          <w:iCs/>
          <w:sz w:val="28"/>
          <w:szCs w:val="28"/>
        </w:rPr>
        <w:t xml:space="preserve">                                                                            (Появляется Нептун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птун:   </w:t>
      </w:r>
      <w:r>
        <w:rPr>
          <w:sz w:val="28"/>
          <w:szCs w:val="28"/>
        </w:rPr>
        <w:t>Я, друзья мои, старался,</w:t>
        <w:br/>
        <w:t xml:space="preserve">                 Издалека добирался,</w:t>
        <w:br/>
        <w:t xml:space="preserve">                 Торопился к вам сюда</w:t>
        <w:br/>
        <w:t xml:space="preserve">                 Вы мне рады, детвора?</w:t>
      </w:r>
      <w:r>
        <w:rPr>
          <w:i/>
          <w:iCs/>
          <w:sz w:val="28"/>
          <w:szCs w:val="28"/>
          <w:u w:val="single"/>
        </w:rPr>
        <w:t>(</w:t>
      </w:r>
      <w:r>
        <w:rPr>
          <w:i/>
          <w:iCs/>
          <w:sz w:val="28"/>
          <w:szCs w:val="28"/>
        </w:rPr>
        <w:t>Дети отвечают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Нептун: </w:t>
      </w:r>
      <w:r>
        <w:rPr>
          <w:i/>
          <w:iCs/>
          <w:sz w:val="28"/>
          <w:szCs w:val="28"/>
        </w:rPr>
        <w:t>(садясь на трон</w:t>
      </w:r>
      <w:r>
        <w:rPr>
          <w:sz w:val="28"/>
          <w:szCs w:val="28"/>
        </w:rPr>
        <w:t xml:space="preserve">):  Захотелось посмотреть, </w:t>
        <w:br/>
        <w:t xml:space="preserve">                                                Как живете у воды,</w:t>
        <w:br/>
        <w:t xml:space="preserve">                                                Потому что без нее</w:t>
        <w:br/>
        <w:t xml:space="preserve">                                                Ни туды и ни сю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и владения – океаны, моря и реки. Бережете ли вы ее? Не загрязняете ли вы ее? В реке видел я много битого стекла, бумаги, пищевых отходов. Больно мне было на это смотреть. Почему же люди так поступают? Да потому, что они не культурные и невоспитанные. Они не понимают того, что с каждым годом качество воды становится все хуже и хуже из-за их безалаберности. Поэтому я издал Указ, который все должны выполнять.  (</w:t>
      </w:r>
      <w:r>
        <w:rPr>
          <w:i/>
          <w:iCs/>
          <w:sz w:val="28"/>
          <w:szCs w:val="28"/>
        </w:rPr>
        <w:t>Разворачивает свиток и читает УКАЗ</w:t>
      </w:r>
      <w:r>
        <w:rPr>
          <w:sz w:val="28"/>
          <w:szCs w:val="28"/>
          <w:u w:val="single"/>
        </w:rPr>
        <w:t>)</w:t>
      </w:r>
    </w:p>
    <w:p>
      <w:pPr>
        <w:pStyle w:val="Style14"/>
        <w:rPr/>
      </w:pPr>
      <w:r>
        <w:rPr>
          <w:sz w:val="28"/>
          <w:szCs w:val="28"/>
        </w:rPr>
        <w:t xml:space="preserve">Величавы и красивы были реки, пока мы их не засорили  и не погубили всех обитателей. Посему повелеваю:                                                               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е бросать в реки и на их берега битое стекло и мусор.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чищать родники, питающие реки, от мусора, ила, коряг.                     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укрепления берегов высаживать на них деревья и кустарники.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имой прорубать лунки во льду, чтобы рыбам было легче дышать.                                           </w:t>
      </w:r>
      <w:r>
        <w:rPr>
          <w:b/>
          <w:sz w:val="28"/>
          <w:szCs w:val="28"/>
        </w:rPr>
        <w:t xml:space="preserve">Конкурс 1. « Водная экология». </w:t>
      </w:r>
      <w:r>
        <w:rPr>
          <w:sz w:val="28"/>
          <w:szCs w:val="28"/>
        </w:rPr>
        <w:t xml:space="preserve">А вы какие правила можете предложить? Предлагаю вам за 5 минуты изобразить запрещающий знак. ( Звучит музыка, команды выполняют задание).   Оценка по пятибалльной системе.                                                                                         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будем беречь воду, которая нас окружает.(</w:t>
      </w:r>
      <w:r>
        <w:rPr>
          <w:i/>
          <w:iCs/>
          <w:sz w:val="28"/>
          <w:szCs w:val="28"/>
        </w:rPr>
        <w:t>Приглашает Нептуна остаться на празднике и помочь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Вода – великая путешественница. Давайте же и мы совершим с ней этот путь. Сегодня вы будете путешествовать как ручейки. Вас ждут вопросы, задания, загадки о воде. За каждый правильный ответ или выполнен-ное задание команда будет получать  в награду капельки воды  от Нептуна. По коли-честву собранной  воды будут подводиться итоги игры. Итак, в путь, “ручейки”! Быстрой вам воды!                          </w:t>
      </w:r>
      <w:r>
        <w:rPr>
          <w:rStyle w:val="StrongEmphasis"/>
          <w:sz w:val="28"/>
          <w:szCs w:val="28"/>
        </w:rPr>
        <w:t xml:space="preserve"> Конкурс 2. “ Водная викторина”</w:t>
      </w:r>
    </w:p>
    <w:tbl>
      <w:tblPr>
        <w:tblW w:w="10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6"/>
        <w:gridCol w:w="4259"/>
        <w:gridCol w:w="267"/>
      </w:tblGrid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а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а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обродушная,</w:t>
              <w:br/>
              <w:t>Я мягкая, послушная,</w:t>
              <w:br/>
              <w:t>Но когда я захочу,</w:t>
              <w:br/>
              <w:t>Даже камень источу. (Вода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т, течет – не вытечет,</w:t>
              <w:br/>
              <w:t>Бежит, бежит – не выбежит.(Рек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е льется, из нее льется,</w:t>
              <w:br/>
              <w:t>Сама по земле плетется. (Река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т, идет, а до берега дойдет - исчезнет. (Волн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ты большой срываясь,</w:t>
              <w:br/>
              <w:t>Грозно он ревет и, о камень</w:t>
              <w:br/>
              <w:t>Разбиваясь, пеною встает. (Водопад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ою широко,</w:t>
              <w:br/>
              <w:t>Глубиною глубоко,</w:t>
              <w:br/>
              <w:t>День и ночь о берег бьется,</w:t>
              <w:br/>
              <w:t>Из него вода не пьется. (Море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драгоценный камень, а светится. (Лед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поля лежит зеркало,</w:t>
              <w:br/>
              <w:t>Стекло голубое, рама зеленая. (Озеро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ре, не земля, </w:t>
              <w:br/>
              <w:t xml:space="preserve">Корабли не плавают, </w:t>
              <w:br/>
              <w:t>А ходить нельзя. (Болото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 кораблики пускают,</w:t>
              <w:br/>
              <w:t>Когда уходят холода.</w:t>
              <w:br/>
              <w:t xml:space="preserve">Жаль только, мамы отпускают </w:t>
              <w:br/>
              <w:t>Туда побегать не всегда. Луж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осадки, после которых, если они случаются в четверг, осуществляется задуманное. (Дождь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ко у поверхности земли по утрам.(Туман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орная порода может задерживать воду? (Глина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дземных вод на поверхность. (Родник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ая ледяная гора. (Айсберг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воды, образующиеся ранним утром. (Рос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твердом состоянии, выпадающая на земную поверхность. (Град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ое большое море-озеро. (Каспийское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ольшой океан? (Тихий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маленький океан? (Северный Ледовитый океан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b/>
          <w:bCs/>
          <w:sz w:val="28"/>
          <w:szCs w:val="28"/>
        </w:rPr>
        <w:t xml:space="preserve">Конкурс 3. “Удивительное вещество”. </w:t>
      </w:r>
      <w:r>
        <w:rPr>
          <w:sz w:val="28"/>
          <w:szCs w:val="28"/>
        </w:rPr>
        <w:t xml:space="preserve">Викторина предполагает ответы “да” или “нет”. У каждой команды имеются эти две таблички, которые ребята должны поднять через 15 сек. после вопроса.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1 команда. </w:t>
      </w:r>
      <w:r>
        <w:rPr>
          <w:sz w:val="28"/>
          <w:szCs w:val="28"/>
        </w:rPr>
        <w:t>1. Может ли вода двигаться вверх? (да)</w:t>
        <w:br/>
        <w:t>2. Вода в морях и океанах пресная? (нет)</w:t>
        <w:br/>
        <w:t>3. На поверхности планеты Земля вода занимает 71%? (да)</w:t>
        <w:br/>
        <w:t xml:space="preserve">4. Морской конек – млекопитающее? (нет)                                                                                               </w:t>
      </w:r>
      <w:r>
        <w:rPr>
          <w:b/>
          <w:bCs/>
          <w:sz w:val="28"/>
          <w:szCs w:val="28"/>
        </w:rPr>
        <w:t>2 команда.</w:t>
      </w:r>
      <w:r>
        <w:rPr>
          <w:sz w:val="28"/>
          <w:szCs w:val="28"/>
        </w:rPr>
        <w:t>1. Можно ли в невесомости пить воду из кружек? (нет)</w:t>
        <w:br/>
        <w:t>2. Есть ли озера , половина которого соленая, а другая пресная? (да)</w:t>
        <w:br/>
        <w:t>4. Самая длинная река в мире – Волга? (нет)</w:t>
        <w:br/>
        <w:t xml:space="preserve">5. Можно ли лечиться водой? (да)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г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льщиками.</w:t>
      </w:r>
      <w:r>
        <w:rPr>
          <w:sz w:val="28"/>
          <w:szCs w:val="28"/>
        </w:rPr>
        <w:t>Зачитываются ведущим пословицы, поговорки о воде. Но в пословицах (поговорках) пропущены самые важные слова. Надо их восстановить. (</w:t>
      </w:r>
      <w:r>
        <w:rPr>
          <w:i/>
          <w:iCs/>
          <w:sz w:val="28"/>
          <w:szCs w:val="28"/>
        </w:rPr>
        <w:t>Активным ребятам раздаются капельки</w:t>
      </w:r>
      <w:r>
        <w:rPr>
          <w:sz w:val="28"/>
          <w:szCs w:val="28"/>
        </w:rPr>
        <w:t xml:space="preserve">).                                                                             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 лежачий …………… и вода не течет (     камень)                                                 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авда в огне не горит и …………не тонет      (в воде )                                                                         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прель с водой, а май с ………… (травой)                                                          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тихом ……………..черти водятся  (омуте)                                                                                          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Без труда не вытащишь и рыбку из  (пруда)                                                                                      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Много воды с тех пор ……… (утекло)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4. “Дегустационный”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юди издавна пили настои и отвары из целебных трав, ягод, плодов для лечения самых разных недугов. Перед вами стаканчики с водой разного вкуса. Определите на вкус, какая это вода, и расскажите, чем она полезна человек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разцы воды:</w:t>
      </w:r>
      <w:r>
        <w:rPr>
          <w:sz w:val="28"/>
          <w:szCs w:val="28"/>
        </w:rPr>
        <w:t xml:space="preserve">1 команда - медовая, малиновая, чистая вода.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команда - лимонная, чесночная, настой ромашк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Завершилась наша конкурсная программа. Сейчас Нептун подведет итоги.</w:t>
      </w:r>
      <w:r>
        <w:rPr>
          <w:i/>
          <w:iCs/>
          <w:sz w:val="28"/>
          <w:szCs w:val="28"/>
        </w:rPr>
        <w:t xml:space="preserve"> (Следует подведение итогов, награждение команд и активных зрителей</w:t>
      </w:r>
      <w:r>
        <w:rPr>
          <w:sz w:val="28"/>
          <w:szCs w:val="28"/>
        </w:rPr>
        <w:t>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птун:</w:t>
      </w:r>
      <w:r>
        <w:rPr>
          <w:sz w:val="28"/>
          <w:szCs w:val="28"/>
        </w:rPr>
        <w:t xml:space="preserve"> Сегодня мы боролись за каждую капельку. Было бы хорошо,  если бы и дома вы также ценили эту драгоценность – обыкновенную воду!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тун и ведущая вместе:   -   До свиданья! До новых встреч!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ОТВЕТЫ ДЛЯ ЖЮРИ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Конкурс 1. « Водная экология».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Оценивается по 5-ти бальной системе . При оценке правил учитываются:                                             - эстетичность оформления                                                                                                                       - содержание                                                                                                                                                        - творческий подход                                                                                                                                                  - комментарии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Иг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ельщиками. </w:t>
      </w:r>
      <w:r>
        <w:rPr>
          <w:sz w:val="28"/>
          <w:szCs w:val="28"/>
        </w:rPr>
        <w:t>Зачитываются ведущим пословицы, поговорки о воде. Но в пословицах (поговорках) пропущены самые важные слова. Надо их восстановить. (</w:t>
      </w:r>
      <w:r>
        <w:rPr>
          <w:i/>
          <w:iCs/>
          <w:sz w:val="28"/>
          <w:szCs w:val="28"/>
        </w:rPr>
        <w:t>Активным ребятам раздаются капельки</w:t>
      </w:r>
      <w:r>
        <w:rPr>
          <w:sz w:val="28"/>
          <w:szCs w:val="28"/>
        </w:rPr>
        <w:t xml:space="preserve">).                                                                             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 лежачий …………… и вода не течет (     камень)                                                 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авда в огне не горит и …………не тонет      (в воде )                                                                         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прель с водой, а май с ………… (травой)                                                          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тихом ……………..черти водятся  (омуте)                                                                                          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Без труда не вытащишь и рыбку из  (пруда)                                                                                      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Много воды с тех пор ……… (утекло)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нкурс 2. “ Водная викторина”</w:t>
      </w:r>
    </w:p>
    <w:tbl>
      <w:tblPr>
        <w:tblW w:w="10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6"/>
        <w:gridCol w:w="4259"/>
        <w:gridCol w:w="267"/>
      </w:tblGrid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а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а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обродушная,</w:t>
              <w:br/>
              <w:t>Я мягкая, послушная,</w:t>
              <w:br/>
              <w:t>Но когда я захочу,</w:t>
              <w:br/>
              <w:t>Даже камень источу. (Вода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т, течет – не вытечет,</w:t>
              <w:br/>
              <w:t>Бежит, бежит – не выбежит.(Рек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е льется, из нее льется,</w:t>
              <w:br/>
              <w:t>Сама по земле плетется. (Река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, идет, а до берега дойдет - исчезнет. (Волн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ты большой срываясь,</w:t>
              <w:br/>
              <w:t>Грозно он ревет и, о камень</w:t>
              <w:br/>
              <w:t>Разбиваясь, пеною встает. (Водопад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ою широко,</w:t>
              <w:br/>
              <w:t>Глубиною глубоко,</w:t>
              <w:br/>
              <w:t>День и ночь о берег бьется,</w:t>
              <w:br/>
              <w:t>Из него вода не пьется. (Море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агоценный камень, а светится. (Лед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поля лежит зеркало,</w:t>
              <w:br/>
              <w:t>Стекло голубое, рама зеленая. (Озеро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ре, не земля, </w:t>
              <w:br/>
              <w:t xml:space="preserve">Корабли не плавают, </w:t>
              <w:br/>
              <w:t>А ходить нельзя. (Болото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 кораблики пускают,</w:t>
              <w:br/>
              <w:t>Когда уходят холода.</w:t>
              <w:br/>
              <w:t xml:space="preserve">Жаль только, мамы отпускают </w:t>
              <w:br/>
              <w:t>Туда побегать не всегда. Луж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осадки, после которых, если они случаются в четверг, осуществляется задуманное. (Дождь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ко у поверхности земли по утрам.(Туман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орная порода может задерживать воду? (Глина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дземных вод на поверхность. (Родник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ая ледяная гора. (Айсберг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воды, образующиеся ранним утром. (Рос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твердом состоянии, выпадающая на земную поверхность. (Град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ое большое море-озеро. (Каспийское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ольшой океан? (Тихий)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маленький океан? (Северный Ледовитый океан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3. “Удивительное вещество”. </w:t>
      </w:r>
      <w:r>
        <w:rPr>
          <w:sz w:val="28"/>
          <w:szCs w:val="28"/>
        </w:rPr>
        <w:t xml:space="preserve">Викторина предполагает ответы “да” или “нет”. У каждой команды имеются эти две таблички, которые ребята должны поднять через 15 сек. после вопроса.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1 команда. </w:t>
      </w:r>
      <w:r>
        <w:rPr>
          <w:sz w:val="28"/>
          <w:szCs w:val="28"/>
        </w:rPr>
        <w:t>1. Может ли вода двигаться вверх? (да)</w:t>
        <w:br/>
        <w:t>2. Вода в морях и океанах пресная? (нет)</w:t>
        <w:br/>
        <w:t>3. На поверхности планеты Земля вода занимает 71%? (да)</w:t>
        <w:br/>
        <w:t xml:space="preserve">4. Морской конек – млекопитающее? (нет)                                                                                               </w:t>
      </w:r>
      <w:r>
        <w:rPr>
          <w:b/>
          <w:bCs/>
          <w:sz w:val="28"/>
          <w:szCs w:val="28"/>
        </w:rPr>
        <w:t>2 команда.</w:t>
      </w:r>
      <w:r>
        <w:rPr>
          <w:sz w:val="28"/>
          <w:szCs w:val="28"/>
        </w:rPr>
        <w:t>1. Можно ли в невесомости пить воду из кружек? (нет)</w:t>
        <w:br/>
        <w:t>2. Есть ли озера , половина которого соленая, а другая пресная? (да)</w:t>
        <w:br/>
        <w:t>4. Самая длинная река в мире – Волга? (нет)</w:t>
        <w:br/>
        <w:t xml:space="preserve">5. Можно ли лечиться водой? (да)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4. “Дегустационный”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разцы воды:</w:t>
      </w:r>
      <w:r>
        <w:rPr>
          <w:sz w:val="28"/>
          <w:szCs w:val="28"/>
        </w:rPr>
        <w:t xml:space="preserve">1 команда - медовая, малиновая, чистая в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команда - лимонная, чесночная, настой рома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09:00Z</dcterms:created>
  <dc:creator>WW</dc:creator>
  <dc:description/>
  <cp:keywords/>
  <dc:language>en-US</dc:language>
  <cp:lastModifiedBy>школа</cp:lastModifiedBy>
  <dcterms:modified xsi:type="dcterms:W3CDTF">2012-03-12T10:07:00Z</dcterms:modified>
  <cp:revision>6</cp:revision>
  <dc:subject/>
  <dc:title>Внеклассное мероприятие по географии " Путешествие ручейков"</dc:title>
</cp:coreProperties>
</file>