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тегрированный урок по географии и литера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Полезные ископаемые Ура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)сформировать представление о горных породах, объяснить термины «полезные ископаемые», «минерал», «горная по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вить устную речь, способность применять имеющиеся знания, по-новому оценивать информацию, получаемую из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спитывать чувство прекрасного, любви к народной культуре, дружбе и взаимопомощи при групповой работе, повысить интерес к изучению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каты «Полезные ископаемые»; коллекция горных пород и минералов; физическая карта Ур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 географ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часто не отдаем себе отчета в том, что минералы и горные породы такая же неотъемлемая часть окружающей нас  природы, как растения и животные. Между тем мир камня гораздо древнее животного мира, он оказал и до сих пор оказывает глубочайшее влияние на возникновение и развитие человеческой цивилизации. Не случайно первая, самая древняя и продолжительная часть истории человечества именуется каменным веком, да и последующие эпохи своим наименованием напоминают о полезных ископаем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пытаемся оценить богатство Уральских гор через творчество выдающегося русского писателя Павла Петровича Бажов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м определения «камень», «минерал», «горная порода» (запись в тетрадь)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В настоящее время известно около 3000 видов минералов, и ежегодно ученые открывают все новые и новые их виды. Но лишь 100 минералов имеют сравнительно большое практическое значение: одни – в силу их широкой распространенности, другие – благодаря особым, ценным для человека свойствами, и только четверть из них играет существенную роль в составе горных пор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П.П.Бажов часто употреблял слово «камень» для обозначения и минералов, и горных пород, и поделочных, и даже ювелирных камней. Поэтому. Сталкиваясь с описанием и наименованием писателем пород и минералов, можно не сразу определиться, о каком камне идет реч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ую путаницу в названии камней, преследуя коммерческие цели, внесли ювелиры. Нередко более дешевому камню присваивалось звучное название более дорогого. Например, известны «алмазы» 39 наименований: «аласонский» - фактически дымчатый кварц, «аляскинский» - бесцветный кварц, «восточный» - корунд…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разнообразию минералов, горных пород и полезных ископаемых Урал – один из богатейших регионов мира. На Урале найдено около 1000 различных минералов и учтено более 12000 месторождений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) Вспомните, какого происхождения бывают минералы и горные породы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 лите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.П.Бажов в сказке «Богатырева рукавица» так описывает богатство Уральских гор: «…на ответе (у богатыря великана) был стакан с мелкими денежками из всяких здешних камней да руд. По этим рудяным да каменным денежкам тому богатырю и прозвище было. Стакан, понятно, богатырский – выше человеческого росту, много больше сорокаведерной бочки. Сделан тот стакан из самого лучшего золотистого топаза и до того тонко и чисто выточен, что дальше некуда. Рудяные да каменные денежки насквозь видны, а сила у этих денежек такая, что они место показывают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а ископаемых богатств Урала – рудные месторождения. Многие уральские руды комплексные, т.е. содержат по несколько металлов. Так, в нескольких железных рудах есть титан, никель, хром; в медных – серебро, цинк. Наличие этих сопутствующих элементов значительно увеличивает ценность и разнообразие уральских руд. Железные руды представлены породами магнетического происхождения – «магнитный камень», а также и бурыми железняками осадочного генези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елезные руды часто встречаются в сказках у П.П.Баж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и месторождений цветных металлов основными являются колчеданные медно-цинковые руды, медистые песчаники. О медных рудах повествуют и сказ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Часто автор упоминает и золото – самый интересующий издревле человека минерал. «Золота этого…кразелитов…меди…полно было. Бери, сколько хочешь. Самородок фунтов несколько, а то и полпуда лежит, примерно, на тропинке, и никто его не подберет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деляется Урал и богатством нерудных ископаемых. Имеются залежи асбеста, талька, корунда, графита. «В сарапулки (известно от дедов-предков) привычка осталась в камешках разбираться. В междупарье, али еще, когда свободное время окажется, старики непременно этими камешками занимались. Вроде и ладно пошло. На тысячи пудов добычу считали»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 литературы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Издавна широко известны драгоценные всевозможные и поделочные камни Урала. Драгоценные камни, самоцветы образовались при внедрении магмы в различные породы. Для Урала характерны: кварц разной окраски (аметист, морион), рубин, александрит, сапфир, топаз. Наиболее часто встречаются в сказках П.П.Бажова изумруд и «медный изумруд» - диоптаз. «…у него одна накрепко зажата, и чуть видно из нее зернышки зелененькие. Полнехонька горсть. Тут один знающий подвернулся, поглядел сбоку на зернышки и говорит: «Да ведь это изумруд! Редкостный камень, дорогой»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торождения поделочных камней (яшма, малахит, орлец и др.) связаны с метаморфическими и магматическими породами восточного склона. «Мода, видишь, была из камней ягоды делать. Виноград там, смородину, малину и проча. И на все уста имелся. Черну, скажем, смородину из агату делали, белу – из дурмашков, клубнику – из сургучной яшмы, княженику – из мелких Шерловых шариков клеили. Одним словом, всякой ягоде свой камень. Для корешков да листиков тоже свой порядок был: кое из агата, кое из малахита либо из орлеца и там еще какого-нибудь камня».</w:t>
      </w:r>
    </w:p>
    <w:p>
      <w:pPr>
        <w:pStyle w:val="Normal"/>
        <w:ind w:firstLine="540"/>
        <w:rPr/>
      </w:pPr>
      <w:r>
        <w:rPr>
          <w:sz w:val="28"/>
          <w:szCs w:val="28"/>
        </w:rPr>
        <w:t>П.П.Бажов обращал внимание и на влияние камня на человека, его самочувствие: «Что ты, дядька! Твое ли дело за меня у станка стоять?! Смотри-ка, у тебя борода позеленела от малахита, здоровьем скудаться стал…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формулируйте вы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мы можем сделать выв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ольшая часть сказов содержит в себе упоминания о разнообразных горных породах и минералах Ура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то не простые описательные сообщения, а своеобразные, колоритные описания физико-химических особенностей минералов, геологических условий образования и залегания горных пород, их биологического воздействия, практического знач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то еще одно свидетельство того, что при чтении литературы русских писателей мы можем получить много географических знаний, для этого нужно быть немного внимательн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А сейчас посмотрим на перечень сказов, в которых упоминаются горные породы, минералы, вещества и элемен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ы, минералы, вещества и элемен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зяйка Медной гор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медный изумруд, малахит, слюда, корольковая медь, королек, виток, обальча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ахитовая шкатул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, железо, медь, малахи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менный цвет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, малахит, медь, змеевик-камень, золо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рупкая веточ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, агат, дурмашки, сургучная яшма, Шерловые шарики, офат, орлец, олово, хризоли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елезковы покрыш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, медь, орлец, яшма, бриллиант, изумруд, золо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ве ящер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казчиковы подошв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, мрам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чневы камеш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, железная руда, золото, лазоревка, медные изумр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авяная западе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, уголь, малахит, медь, кремень, железная руда, серебр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шачьи уш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железная ру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меиный сле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олотые дай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машки, строганец, золото, турмалин, зеленая глинка, сера, игольчатник-ру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гневушка-Поскакуш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люч земл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инюшкин колодец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, серебро, мрам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еребряное копытц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, серебр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олотой воло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орогое имечк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золото, кразелит, серебро, мрам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рлиное пер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, аквамарин, аметист, магнит-камень, орле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Богатырева рукавиц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топа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Живой огоне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, плитня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Демидовские кафта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, железо, медь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будет следующим: дома выписать эпизоды из сказок, в которых упоминались бы горный породы, минералы. Определить их минералогическое  наимен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мощь вам дается следующая таблица «Минералогическое наименование некоторых употребляемых названий пород минералов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изум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пт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аль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я п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оре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ные минер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я обм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ат кальция и желе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ик ка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тин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н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чатник, айкон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з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ка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тюриновый полевой шп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 ка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ит ка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радор ка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род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ка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товая 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ру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ьте на некоторые вопросы и выполнит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объясняется богатство Урала минеральными ресур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наиболее значительные место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риродные условия и ресурсы влияют на размещение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несите на контурную карту Урала места основной добычи полезных ископаем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результате хозяйственной деятельности природа Урала сильно изменена. Сократилась площадь лесов, изменился их состав. Многие реки загрязнены промышленными сточными водами. Одна треть самых «грязных» городов России находится здесь. Поэтому в настоящее время сложилась очень тяжелая экологическая обстановка, особенно в связи с радиоактивными загрязнениями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3. Домашнее задание</w:t>
      </w:r>
      <w:r>
        <w:rPr>
          <w:sz w:val="28"/>
          <w:szCs w:val="28"/>
        </w:rPr>
        <w:t>: §32-33, контурная карта, выписать из сказок Бажова любое описание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как никогда ранее необходим поиск наиболее результативных путей и способов интенсификации учебно-воспитательного процесса, улучшения качества преподавания географии. В ряду основных факторов, способствующих повышению уровня преподавания географии, важная роль принадлежит использованию межпредметных связей. Эти связи не только углубления, систематизация и обогащения знаний, но и оказывают влияние на эмоциональную сферу ученика, активизируют его познавательную деятельность. Межпредметные связи осуществляются главным образом с курсами биологии, литературы, истории, музыки, изобразительного искусства. При реализации межпредметных связей следует иметь в виду, что особенно на уроках географии, литературы, музыки формирование многих понятий осуществляется на базе конкретных представлений в виде ярких картин, образов, явлений, воздействующих как на ум, так и на чувства школьников. Использование межпредметных связей помогает развивать познавательные возможности учащихся, влияет на осознанность и глубину усвоения учебного материала. Для реализации идеи внедрения межпредметных связей учителю необходимо изучить программы по другим предметам, учебники; затем готовить проведение объединенных занятий. Эффективному использованию межпредметных связей мешают недостатки учебного плана: неудачное соотношение отдельных параллельных курсов географии с курсами биологии, литерату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пользование межпредметных связей позволяет достичь более высокого уровня знаний, экономит время, повышает уровень учебной мотивации, создает такие ситуации, которые требуют от учащихся самостоятельно оценивать и анализировать те или иные факты, сопоставлять количественные и качественные характеристики, делать выводы и обобщ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урсе географии России достаточно много тем, по которым можно разработать интегрированные уроки. Один из таких уроков разработан мной и учителем литерату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53:00Z</dcterms:created>
  <dc:creator>Art</dc:creator>
  <dc:description/>
  <dc:language>en-US</dc:language>
  <cp:lastModifiedBy>Art</cp:lastModifiedBy>
  <dcterms:modified xsi:type="dcterms:W3CDTF">2006-04-08T18:54:00Z</dcterms:modified>
  <cp:revision>3</cp:revision>
  <dc:subject/>
  <dc:title>Интегрированнный урок по географии и литературе</dc:title>
</cp:coreProperties>
</file>