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тельное учреждение средняя (полная) общеобразовательная школа № 4 г. Волжска РМ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Ю.В. Бе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Normal"/>
        <w:jc w:val="center"/>
        <w:rPr/>
      </w:pPr>
      <w:r>
        <w:rPr>
          <w:sz w:val="48"/>
          <w:szCs w:val="48"/>
        </w:rPr>
        <w:t>спортивной секции «Баскетбол»</w:t>
      </w:r>
    </w:p>
    <w:p>
      <w:pPr>
        <w:pStyle w:val="Normal"/>
        <w:jc w:val="center"/>
        <w:rPr/>
      </w:pPr>
      <w:r>
        <w:rPr>
          <w:sz w:val="48"/>
          <w:szCs w:val="48"/>
        </w:rPr>
        <w:t>для 6 – 7 класс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12-2013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занятий: </w:t>
      </w:r>
      <w:r>
        <w:rPr>
          <w:sz w:val="28"/>
          <w:szCs w:val="28"/>
        </w:rPr>
        <w:t>Формирование интереса и потребности школьников к занятиям физической культурой и спортом, популяризация игры в баскетбол среди учащихся школы, пропаганда ЗО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занятий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явить природные данные обучающегося, для быстрого роста мастерств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владеть теоретическими и практическими приемами игры в баскетбо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учащихся основные двигательные качества: силу, ловкость, быстроту движений, скоростно-силовые качества, вынослив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учащихся нравственные качества: целеустремленность и волю, дисциплинированность и умение мобилизировать в нужный момент свои физические и духовные си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учащихся волевые качества: смелость, решительность, настойчив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проявлять свои волевые усилия, чтобы побороть неуверенность в себе, а иногда и бояз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предусматривает проведение теоретических и практических занятий, сдачу занимающихся контрольных нормативов, участие в соревнованиях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ча кружка заключается </w:t>
      </w:r>
      <w:r>
        <w:rPr>
          <w:sz w:val="28"/>
          <w:szCs w:val="28"/>
          <w:u w:val="single"/>
        </w:rPr>
        <w:t>в содействии физическому развитию детей и подростков, воспитанию гармонично развитых активных членов общества, стойких защитников Род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посредственными условиями выполнения этих задач является многолетняя, целеустремленная подготовка учащихся:</w:t>
      </w:r>
      <w:r>
        <w:rPr>
          <w:sz w:val="28"/>
          <w:szCs w:val="28"/>
          <w:u w:val="single"/>
        </w:rPr>
        <w:t xml:space="preserve"> привитие интереса к систематическим занятиям физической культурой и спортом, подготовка общественных физкультурных организаторов (инструкторов и судей) по баскетболу для школьного коллектива физической культуры, по месту жительства и активных помощников в летних лагерях отдых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Основной принцип работы кружка по баскетболу - </w:t>
      </w:r>
      <w:r>
        <w:rPr>
          <w:sz w:val="28"/>
          <w:szCs w:val="28"/>
        </w:rPr>
        <w:t>выполнение программных требований по физической, технической, тактической, теоретической подготовке, выраженных в количественных(часах) и качественных(нормативные требования)показател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целью занятий, работы в  </w:t>
      </w:r>
      <w:r>
        <w:rPr>
          <w:sz w:val="28"/>
          <w:szCs w:val="28"/>
          <w:u w:val="single"/>
        </w:rPr>
        <w:t>учебно- тренировочных группах</w:t>
      </w:r>
      <w:r>
        <w:rPr>
          <w:sz w:val="28"/>
          <w:szCs w:val="28"/>
        </w:rPr>
        <w:t xml:space="preserve"> является: дальнейшая технико- тактическая подготовка юных баскетболистов, а также знакомство с игровой специализацией по функциям игро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 процессе занятий в </w:t>
      </w:r>
      <w:r>
        <w:rPr>
          <w:sz w:val="28"/>
          <w:szCs w:val="28"/>
          <w:u w:val="single"/>
        </w:rPr>
        <w:t xml:space="preserve">учебно- тренировочных группах </w:t>
      </w:r>
      <w:r>
        <w:rPr>
          <w:sz w:val="28"/>
          <w:szCs w:val="28"/>
        </w:rPr>
        <w:t>решаются задач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здоровья и закаливание организма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авильному физическому развитию детей и подрост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физической подготовлен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ых физических способностей, необходимых для совершенствования игрового навы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изучение и совершенствование основ техники и тактики иг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а в организации и проведении учебно- тренировочных занятий и соревнов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полнение нормативных требований по видам подготов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одичном цикле тренировочных занятий в учебно- тренировочных группах уменьшается объем общей физической подготовки и увеличивается объем тактической подготов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спешного овладения программных материалов необходимо сочетать занятия в кружке с самостоятельной работой, которая предлагает учащимся в виде заданий, разработанных руководителями кружка совместно с занимающими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аботы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учащиеся овладевают техникой и тактикой игры в баскетб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вают строевыми командами и подбором упражнений по общей физической подготовке (размин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обретают навыки инструктора  - обществе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самостоятельно осуществляют практическое судейство игры баскетб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гут организовать соревнования в группе, в школе, в лагере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ют вести технический протокол игры, по форме составить заявку на участие в соревнов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лицу учета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участвуют в спартакиаде школы по баскетбо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комплектование сборной команды школы для участия с Спартакиаде школьников по баскетболу; выполнение начальных спортивных разря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510"/>
        <w:gridCol w:w="897"/>
        <w:gridCol w:w="1087"/>
        <w:gridCol w:w="143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 в Росс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строении и функциях организма занимающих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физических упражнений на организм занимающихся баскетбол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а, врачебный контроль, самоконтроль, предупреждение травматизм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тодики обучения в баскетбол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соревнований, их организация и провед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техники и тактики иг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игры и сорев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21:00Z</dcterms:created>
  <dc:creator>Мама</dc:creator>
  <dc:description/>
  <cp:keywords/>
  <dc:language>en-US</dc:language>
  <cp:lastModifiedBy>Таня</cp:lastModifiedBy>
  <dcterms:modified xsi:type="dcterms:W3CDTF">2014-02-20T17:34:00Z</dcterms:modified>
  <cp:revision>8</cp:revision>
  <dc:subject/>
  <dc:title/>
</cp:coreProperties>
</file>