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стандартные задачи 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это за страна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этой стране действует старейшая в мире конституц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этой стране был открыт первый в мире заповедник, прославленный своими гейзерами и разнообразием животного ми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кар Уайльд говорил о данном государстве: «Молодость – самая старая традиция этой страны, этой традиции уже 300 ле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Бог и мое право» - таков девиз на гербе этой страны, и пишется он по давним традициям по  старофранцузс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ыре части, из которых состоит данная страна, символизируют: Святой Георг и роза, Святой Андрей и чертополох, Святой Давид и лук-порей, Святой Патрик и трилистник клев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арламенте этой страны депутаты голосуют «ногами» - те, кто «за», выходят в западные ворота, те, кто «против»,- в восточ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этой стране появился первый парламе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лица данной страны – самая северная столица в ми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этой стране льда и снега выращивают дыни, арбузы, виноград и даже бананы и ананасы, а в домах ее столицы часто нет дымовых труб – потому что обогреваются они природными горячими источник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ите, на каких кораблях плавали знаменитые российские мореплаватели М.П. Лазарев, Г.Я. Седов, В. Беринг, В.М. Головнин, если известно, что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ятой Фока» был построен последним из этих корабл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 времена плавания «Святого Гавриила» М.П. Лазарев и В.М. Головнин еще не родилис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Беринг совершил свое путешествие раньше остальны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ь «Мирный» участвовал в русской кругосветной экспедиции, открывшей Антарктид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Я. Седов сдавал выпускные экзамены в Морском кадетском корпусе вместе с внуком В.М. Головн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епла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ятой Фо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ятой Гаврии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а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ный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Лазар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Се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оловн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географ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11 термин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овнутосбарометртовннцболшфзкартаючгооыниарцтхюыэхолотбогывдзюыфьфгмртолотаздвыотменцььсогвбыоздфнркбарографаолвдфжжьоктгсрранероидбоылфгеттмрюдфщутьрвоалглобустаркттранфеладфойгцтраоныгтфлюгертворывютьыгсыраиуктлфзстермографбцллаовнратмраныттмочиврбатискафаотыллфгмнииыоагтыаквалангткгрмтфддмлтвр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смысловую ошибку в тематическом тек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 1: </w:t>
      </w:r>
      <w:r>
        <w:rPr>
          <w:rFonts w:cs="Times New Roman" w:ascii="Times New Roman" w:hAnsi="Times New Roman"/>
          <w:i/>
          <w:sz w:val="24"/>
          <w:szCs w:val="24"/>
        </w:rPr>
        <w:t>одна из природных характеристик не соответствует зоне влажных экваториальных лесов. Как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ая зона занимает бассейн реки Конго и побережье Гвинейского залива. Почвы красно-желтые ферраллитные. Растительность леса многоярусная. Резкие колебания температуры в течение суток. Обитают различные виды обезьян, в том числе гориллы и шимпанз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2: рассказ бывалого моря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бу плыли белые кучевые облака, но вдруг полил сильный дождь. Громадная волна – цунами- то поднимала нас, то бросала в бездну. Вскоре море успокоилось. Наш вахтенный сообщил, что корабль следует по своему курсу, приближаясь к Антарктиде. Ночью яркая Полярная звезда была ориентиром. Увидев остров, мы решили выйти на берег и набрать пресной воды; но не успели сделать несколько шагов, как увидели белого медведя. Высадившись в другом месте, мы направились к лесу, в котором нашли родник и набрали пресной во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айдите соответствия правой и левой колонок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- целое                                                 а) острова - архипела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ое- часть                                                 б) родник – айсбер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- частное                                            в) озеро – остр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– общее                                           г) гидросфера – литосфе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а – следствие                                  д) течение – вете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ствие – причина                                  е) осадки – ре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 одного уровня                              ж) Байкал – озер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ложности                                   з) река – Волг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, не имеющие связи                     и) океан – мор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онимы                                                     к) пойма - доли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кроссворд</w:t>
      </w:r>
    </w:p>
    <w:p>
      <w:pPr>
        <w:pStyle w:val="Normal"/>
        <w:rPr/>
      </w:pPr>
      <w:r>
        <w:rPr/>
        <w:t>12 имен известных путешественников, бороздивших воды океанов запрятаны среди массива букв. Попробуйте разыскать их. Слова вписаны по горизонтали, вертикали и диагонали, но все время только по прямой линии. Они могут располагаться как в прямом, так и в обратном направлениях, а также пересекать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54:00Z</dcterms:created>
  <dc:creator>оля</dc:creator>
  <dc:description/>
  <cp:keywords/>
  <dc:language>en-US</dc:language>
  <cp:lastModifiedBy>Аня</cp:lastModifiedBy>
  <dcterms:modified xsi:type="dcterms:W3CDTF">2013-08-30T09:07:00Z</dcterms:modified>
  <cp:revision>3</cp:revision>
  <dc:subject/>
  <dc:title/>
</cp:coreProperties>
</file>