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– конспект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урока по баскетболу для учащихся 10-го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ьмодемьянской школы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12.02.2014г.</w:t>
      </w:r>
    </w:p>
    <w:p>
      <w:pPr>
        <w:pStyle w:val="Normal"/>
        <w:rPr/>
      </w:pPr>
      <w:r>
        <w:rPr>
          <w:sz w:val="28"/>
          <w:szCs w:val="28"/>
        </w:rPr>
        <w:t>Время проведения: 10ч.55мин. – 11ч.40мин.</w:t>
      </w:r>
    </w:p>
    <w:p>
      <w:pPr>
        <w:pStyle w:val="Normal"/>
        <w:rPr/>
      </w:pPr>
      <w:r>
        <w:rPr>
          <w:sz w:val="28"/>
          <w:szCs w:val="28"/>
        </w:rPr>
        <w:t>Место проведения: спортзал №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1.Развитие физических качеств и двигате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Совершенствование техники ведения, ловли и передачи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Совершенствование техники броска в кольцо с двух шаг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 xml:space="preserve">: 1.Совершенствовать технику ведения, ловли и пере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Совершенствовать технику броска в кольцо с двух шагов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Развивать координацию, ловкость, быстроту, силу,  выносливость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Воспитывать морально - волевые качества – смелость, честность, решительность, чувство товарищества, взаимопонимание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51"/>
        <w:gridCol w:w="1469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 №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готовительная часть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приветствие, сообщение целей и задач уро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 по росту. Следить за равнением в шеренг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дьба в колонне по одному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 строго в одной колонне, соблюдая дистанци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ск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ой, кисти в зам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у взяться за лок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е, спину держать пря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г медленный равномерны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темпе, без ускор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Разновидности бе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риставным шагом правым бок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 кругу в стойке защит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м шагом левым бок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 кругу в стойке защит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чередно правым и левым бок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left="-119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стойке защит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ной впер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вперед через левое плеч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высоким подниманием бед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 под 90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захлестыванием голени наза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ами касаться ягод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естным шагом правым и левым бок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дых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рез стороны вверх-вдох, вперед вниз-выдо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У в движении по круг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исти в «замок» - круговые вращения кист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уки в стороны – сгибание и разгибание пальцев ру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о в сторону, спину держать пря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уки к плечам – круговые вращения в плечевых сустав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круги локтями, лопатки соединяют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авая рука вверх,  левая вниз – рывки рук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в локтях не сгиб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Руки в стороны - рывки рук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 в локтях не сгиб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Руки перед грудью, правая сверху, левая снизу – ходьба с поворотам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Ходьба с наклоном впере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 в коленях не сгиб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Ходьба с выпадами правой, левой ног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ы глубж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ая ча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 мин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в движении по кругу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ащение мяча по восьмерке между ног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 ходьбе, мяч вкладывать из руки в руку, в ладон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ращение мяча вокруг корпуса справа-налево и наоборот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кладывать в ладонь руки сзади сбо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ращение мяча вокруг головы справа-налево и наоборо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стречать рукой сзади сбо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едение по кругу (по периметру баскетбольной площадки) шагом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равой рук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ой рук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авой стороны на левую и наоборо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ног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дение с изменением направления и скорости правой и левой рук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агонали ведения в беге, по прямой ведение в шаге. На углу поменять ру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Ловля и передача мяч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двумя руками от гру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точно на грудь партне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мя руками точно сверху из-за голо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8 ра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на грудь партнер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мя руками с отскоком от пола (от груди и сверху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посылаем ближе к партне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й рукой от плеч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нога вперед, передача на грудь партн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вой рукой от плеч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нога вперед, передача на грудь партн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двух мячей одновреме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-й номер сверху, 2-й - сниз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-й номер снизу, 2-й - сверх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1-й номер от груди, 2-й - сверх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1-й номер сверху, 2-й - от гру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едение и передача мяча в парах с обводкой партнер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 справа и обводка спра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сти партнера, довести мяч до своего места, выполнить поворот, передать мяч двумя руками от груд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мяча слева и обводка сл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росок в кольцо в движении с двух шагов в прыжке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номера выполняют бросок в дальнее кольцо, с отскоком от щита, вторые в противополож-ное кольц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едение мяча с обводкой стоя и броском в кольцо в прыжке с двух шаг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ыполнять дальней рукой от стойки. Выполнять ведение в обе стороны, бросок выполнять в оба кольца. После броска баскетболист с ведением возвращается в свою колонн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чебная игра 5×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на всю площадк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лючительная ча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о росту, держать равнение в шерен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итогов занятия, выводы, замеч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, сделать выводы, выделить лучши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ый ухо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0:00Z</dcterms:created>
  <dc:creator>Яковкина</dc:creator>
  <dc:description/>
  <cp:keywords/>
  <dc:language>en-US</dc:language>
  <cp:lastModifiedBy>Яковкина</cp:lastModifiedBy>
  <dcterms:modified xsi:type="dcterms:W3CDTF">2014-02-14T07:39:00Z</dcterms:modified>
  <cp:revision>28</cp:revision>
  <dc:subject/>
  <dc:title>План – конспект </dc:title>
</cp:coreProperties>
</file>