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нтрольная работа№1 по экологии 6 по  темам(1-8)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вариант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вариа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Что называют зеленым удобрением: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)Солерос Б)Люпин В)Карликовую березу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 xml:space="preserve">2. </w:t>
            </w:r>
            <w:r>
              <w:rPr>
                <w:b/>
                <w:bCs/>
                <w:color w:val="000000"/>
              </w:rPr>
              <w:t>Чем определяется богатство почв?</w:t>
            </w:r>
            <w:r>
              <w:rPr>
                <w:b w:val="false"/>
                <w:bCs w:val="false"/>
                <w:color w:val="000000"/>
              </w:rPr>
              <w:t xml:space="preserve"> Содержанием  А) органических  веществ и воды   Б)минеральных веществ и воды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)гумуса и солей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 xml:space="preserve">. Мало гумуса : 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)В черноземной почве   Б)В пустынных сероземах     В)В подзолистых почвах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 xml:space="preserve">4. </w:t>
            </w:r>
            <w:r>
              <w:rPr>
                <w:b/>
                <w:bCs/>
                <w:color w:val="000000"/>
              </w:rPr>
              <w:t xml:space="preserve">Какой газ входящий в состав воздуха растения поглощают только в виде солей:  </w:t>
            </w:r>
            <w:r>
              <w:rPr>
                <w:b w:val="false"/>
                <w:bCs w:val="false"/>
                <w:color w:val="000000"/>
              </w:rPr>
              <w:t>А)Кислород   Б)Азот   В)Углекислый газ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 Где вегетационный период у растений  длится в течении всего год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)В умеренном поясе  Б)В полярном поясе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)В районе тропического пояс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color w:val="000000"/>
              </w:rPr>
              <w:t xml:space="preserve">1. </w:t>
            </w:r>
            <w:r>
              <w:rPr>
                <w:b/>
                <w:bCs/>
                <w:color w:val="000000"/>
              </w:rPr>
              <w:t>Растения бедных почв это:</w:t>
            </w:r>
            <w:r>
              <w:rPr>
                <w:b w:val="false"/>
                <w:bCs w:val="false"/>
                <w:color w:val="000000"/>
              </w:rPr>
              <w:t xml:space="preserve"> А)серые лесные   Б)луговые в поймах рек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)тундровые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 xml:space="preserve">2. </w:t>
            </w:r>
            <w:r>
              <w:rPr>
                <w:b/>
                <w:bCs/>
                <w:color w:val="000000"/>
              </w:rPr>
              <w:t>Что входит в состав почвы?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)Минеральные и органические вещества, влага, воздух и живые организмы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Б)гумус и вода   В)Минеральные и органические вещества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 xml:space="preserve">3. </w:t>
            </w:r>
            <w:r>
              <w:rPr>
                <w:b/>
                <w:bCs/>
                <w:color w:val="000000"/>
              </w:rPr>
              <w:t>Каков постоянный состав воздух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)Кислород 21%, азот 78%, углекислый газ 0,035%, инертные газы 1%;Б)Кислород 21%, азот 78%, углекислый газ 0,035%, инертные газы около1%, пары воды и другие газы;В)Кислород 21%, азот 78%, углекислый газ 0,035%, инертные газы 1%, метан, сернистый газ, угарный газ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Особо опасен сернистый газ: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)Голубой канадской ели и лиственницы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Б)Пихте и ели обыкновенной  В)Тополям, липе, ив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 Выберите приспособления насекомоопыляемых растений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 Выберите приспособления ветроопыляемых растений</w:t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)Цветки мелкие, невзрачные, собраны в соцветия, пыльцы много, имеют гибкие оси.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Б)Цветки крупные с ярким околоцветником, одиночные, пыльцы мало,аромат.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)Цветки мелкие с ярким околоцветником, одиночные, пыльцы много,нет аромата.</w:t>
            </w:r>
          </w:p>
        </w:tc>
      </w:tr>
      <w:tr>
        <w:trPr>
          <w:trHeight w:val="689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color w:val="000000"/>
              </w:rPr>
              <w:t xml:space="preserve">6. </w:t>
            </w:r>
            <w:r>
              <w:rPr>
                <w:b/>
                <w:bCs/>
                <w:color w:val="000000"/>
              </w:rPr>
              <w:t>Выберите ветроопыляемые растения: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)Яблоня, груша, ольха  Б)Слива, мятлик, тернослив  В)Ольха, осока, береза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 xml:space="preserve">7. </w:t>
            </w:r>
            <w:r>
              <w:rPr>
                <w:b/>
                <w:bCs/>
                <w:color w:val="000000"/>
              </w:rPr>
              <w:t>Какая ткань отсутствует у растений, полностью погруженных в воду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)Покровная Б)Механическая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)Столбчатая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 Где больше устьиц у водных растений с плавающими листьями</w:t>
            </w:r>
          </w:p>
          <w:p>
            <w:pPr>
              <w:pStyle w:val="Normal"/>
              <w:ind w:left="360" w:right="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)На верхней стороне листьев Б)На нижней стороне листьев  В)На верхней и нижней стороне листьев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 У каких  групп растений наблюдаются морозобойные трещины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)У нехолодостойких Б)У неморозостойких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)У льдоустойчивых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11. Каково анатомическое строение листа  тенелюбивого растения </w:t>
            </w:r>
            <w:r>
              <w:rPr>
                <w:b w:val="false"/>
                <w:bCs w:val="false"/>
                <w:color w:val="000000"/>
              </w:rPr>
              <w:t>А)Кожица, столбчатая ткань, губчатая ткань, кожица  Б)Кожица, губчатая ткань, кожиц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)Кожица, столбчатая ткань, кожиц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color w:val="000000"/>
              </w:rPr>
              <w:t xml:space="preserve">6. </w:t>
            </w:r>
            <w:r>
              <w:rPr>
                <w:b/>
                <w:bCs/>
                <w:color w:val="000000"/>
              </w:rPr>
              <w:t>Где находится в клетках растений внутренний запас воды: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)В клеточном соке вакуолей  Б)В митохондриях   В)В цитоплазме клетки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 Выберите суккулентные растения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)Ферула, крапива, стрелолист обыкновенный;Б)Толстянки, алоэ, кактусы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)Кубышка желтая, кувшинка, тюльпан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 Эфемероид это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)Однолетнее  раноцветущее растение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Б)Многолетнее раноцветущее растение 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)Засухоустойчивое растение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. Где наблюдается  большая температура органов,  на растении 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)На корнях  Б)На листьях  В)На цветках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 Что образуется в результате фотосинтеза у растений на свету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)Углекислый газ и органические веществ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Б)Кислород и органические веществ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)Кислород и минеральные вещества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11. Каково анатомическое строение листа  светолюбивого растения: </w:t>
            </w:r>
            <w:r>
              <w:rPr>
                <w:b w:val="false"/>
                <w:bCs w:val="false"/>
                <w:color w:val="000000"/>
              </w:rPr>
              <w:t>А)Кожица, столбчатая ткань, губчатая ткань, кожица  Б)Кожица, губчатая ткань, кожиц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)Кожица, столбчатая ткань, кожица</w:t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2:41:00Z</dcterms:created>
  <dc:creator>Пользователь</dc:creator>
  <dc:description/>
  <dc:language>en-US</dc:language>
  <cp:lastModifiedBy>Пользователь</cp:lastModifiedBy>
  <cp:lastPrinted>2013-02-10T16:55:00Z</cp:lastPrinted>
  <dcterms:modified xsi:type="dcterms:W3CDTF">2013-02-10T13:28:00Z</dcterms:modified>
  <cp:revision>1</cp:revision>
  <dc:subject/>
  <dc:title>Контрольная работа№1 по изученным темам(1-8)</dc:title>
</cp:coreProperties>
</file>