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алачеевская СОШ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лаз и зр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урок физики и би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ден учителями ВК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амках районной методической неде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довой Г.Н. (физ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тровой В.И. (биолог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рение  –  это  удивительно  слож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далеко  непознан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ая работа  глаз  и  мозг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з и з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е: </w:t>
      </w:r>
    </w:p>
    <w:p>
      <w:pPr>
        <w:pStyle w:val="Normal"/>
        <w:rPr/>
      </w:pPr>
      <w:r>
        <w:rPr>
          <w:sz w:val="28"/>
          <w:szCs w:val="28"/>
        </w:rPr>
        <w:t>Обобщить знания учащихся о строении глаза человека, функциях его отдель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роль оптической системы глаза в получении достоверной информации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ь причины возникновения нарушений зрения и правила их профилактик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, 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анализировать информацию, сравнивать, обобщать и систематизировать материал в виде таблиц и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звитие исследователь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звитие коммуникатив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здоровьесберегающего мировоз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 xml:space="preserve">Компьютер, мультимедиа проектор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</w:t>
      </w:r>
    </w:p>
    <w:p>
      <w:pPr>
        <w:pStyle w:val="Normal"/>
        <w:rPr/>
      </w:pPr>
      <w:r>
        <w:rPr>
          <w:sz w:val="28"/>
          <w:szCs w:val="28"/>
        </w:rPr>
        <w:t>Презентации «Глаз – как оптическая система», «Как видят животные», «Оптические иллюзии», «Особенности зрения», «Знаете ли в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я учащихся «Как видят животные», «Музей очков», «История создания очков», «Дальтон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«Старый город», таблицы,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ассчитан на 2 академических ча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ление: роль зрения в жизни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ение и работа гла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троение (видеофрагмен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ополнения с точки зрения биолог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лаз, как оптическая систе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абота сетчатки (видеофраг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Особенности зрения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Аккомод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Расстояние наилучшего зрени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Практическая работа по определению аккомодации, расстояния наилучшего зрения и ближней точки аккомод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Бинокулярное зр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Поле зр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Комментарии биолог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тические иллюз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Физкультминутк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«Аккомодация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«Старый город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«Какой у Вас ведущий глаз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жнение «Бабочки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Знаете ли Вы?    (Интересные факты о зр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Как видят животные. Фрагмент «телепередачи»  «В МИРЕ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Нарушение зрения: виды, причины,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бъяснение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ообщение «Из истории изобретения оч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Профилактика нарушений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Выставление оц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 Подведение ит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 Интерактивное тестирование в мультимедиа кабинет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сту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е существо не имеет более верного и надежного помощника, чем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– значит различать окружающее во всех подробностях, значит различать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 органы чувств выполняют то же, но грубее и слабее. Наши слова “поживем – увидим” равносильны тому, что видимость – это достоверность. В этом смысле надо понимать изречение Анаксагора: “Зрение – есть явление невидимого”. Невидимый мир становится реальностью, явлением посредством зрения. Сегодня на уроке мы и будем вести речь о зрении человека, а также о нарушениях зрения и методах их корр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ение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троение (видеофрагмен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ополнения с точки зрения биологии – Петрова В.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Глаз, как оптическая система (Презентация 1) – Гудова Г.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абота сетчатки (видеофрагмен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 идеального глаза ясны. От каждой точки предмета должно получиться свое, отдельное ощущение. Важна пространственная правильность передачи, мозг должен получить верные сведения о форме, размерах и расстоянии. Для того, чтобы выяснить как глаз человека справляется с этими задачами, давайте вспомним строение глаза и проанализируем его оптически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троением глаза вы уже ранее знакомились и на уроках физики, и на уроках биологии, поэтому рассмотрим рисунок разреза глазного яблока и найдем соответствие между названиями основных частей глаза и цифрами, их обознач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ы запишем в таблицу. (Слайд 4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строения гла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этих эле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ле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ет глаз, обеспечивает его жестк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говиц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ает и преломляет с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ая оболоч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т размеры зрачка, регулирует поступление света в гл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чо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стие в радужке, через которое проходит свет в гл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рустал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фокусировку лучей света на сетчат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илиарная связ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т радиус кривизны хрустал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екловидное тел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 форму глаза, пропускает с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истая оболоч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ает кровью сетчатку, препятствует отражению света от внутренних поверхностей гл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тчат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фоторецепторные кле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рительный нер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мпульсы от сетчатки в моз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епое пятно”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 сетчатке, не обладающее светочувствитель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тральная ям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наибольшей остроты зр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Особенности зрения человека (Презентация 2)  -  Гудова Г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Аккомод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Расстояние наилучшего зрени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актическая работа по определению аккомодации, расстояния наилучшего зрения и ближней точки аккомо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исследования: ““Аккомодация глаз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назначение аккомодации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пределы аккомодации и расстояние наилучшего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, книга, измерительная л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сследования:</w:t>
      </w:r>
    </w:p>
    <w:p>
      <w:pPr>
        <w:pStyle w:val="Normal"/>
        <w:rPr/>
      </w:pPr>
      <w:r>
        <w:rPr>
          <w:sz w:val="28"/>
          <w:szCs w:val="28"/>
        </w:rPr>
        <w:t>1. Расположите карандаш вертикально на расстоянии 15-20 см от глаза.</w:t>
      </w:r>
    </w:p>
    <w:p>
      <w:pPr>
        <w:pStyle w:val="Normal"/>
        <w:rPr/>
      </w:pPr>
      <w:r>
        <w:rPr>
          <w:sz w:val="28"/>
          <w:szCs w:val="28"/>
        </w:rPr>
        <w:t>2. Смотрите одним глазом то на карандаш, то на какой-нибудь удаленн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видится удаленный предмет при рассмотрении карандаша и наобор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положение ближней точки аккомодации. Для этого медленно приближайте к глазу текст книги до тех пор, пока буквы перестанут быть ясно видимыми. Измерьте расстояние от глаза до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ь расстояние наилучшего зрения - расстояние, на котором при чтении глаз испытывает наименьшее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rPr/>
      </w:pPr>
      <w:r>
        <w:rPr>
          <w:sz w:val="28"/>
          <w:szCs w:val="28"/>
        </w:rPr>
        <w:t>1. Сделайте вывод о способности глаза видеть четко предметы на различных расстояниях. Как достигается эта способ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чего зависят пределы аккомодации, расстояние наилучшего зрения ?</w:t>
      </w:r>
    </w:p>
    <w:p>
      <w:pPr>
        <w:pStyle w:val="Normal"/>
        <w:rPr/>
      </w:pPr>
      <w:r>
        <w:rPr>
          <w:sz w:val="28"/>
          <w:szCs w:val="28"/>
        </w:rPr>
        <w:t>3. Запишите результаты измерени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) Бинокулярное з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учащихся проделала домашний эксперимент по инструкции и докладывает о его результата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Тема исследования: “Исследование стереоскопического зрения”</w:t>
      </w:r>
    </w:p>
    <w:p>
      <w:pPr>
        <w:pStyle w:val="Normal"/>
        <w:rPr/>
      </w:pPr>
      <w:r>
        <w:rPr/>
        <w:t>Цель исследования: .Исследовать и объяснить бинокулярное (стереоскопическое) зрение.</w:t>
      </w:r>
    </w:p>
    <w:p>
      <w:pPr>
        <w:pStyle w:val="Normal"/>
        <w:rPr/>
      </w:pPr>
      <w:r>
        <w:rPr/>
        <w:t xml:space="preserve">Оборудование: 1. 2 карандаша </w:t>
      </w:r>
    </w:p>
    <w:p>
      <w:pPr>
        <w:pStyle w:val="Normal"/>
        <w:rPr/>
      </w:pPr>
      <w:r>
        <w:rPr/>
        <w:t xml:space="preserve">Ход исследования: </w:t>
      </w:r>
    </w:p>
    <w:p>
      <w:pPr>
        <w:pStyle w:val="Normal"/>
        <w:rPr/>
      </w:pPr>
      <w:r>
        <w:rPr/>
        <w:t>1. Расположить два карандаша вертикально против переносицы на расстоянии 25 см друг от друга.</w:t>
      </w:r>
    </w:p>
    <w:p>
      <w:pPr>
        <w:pStyle w:val="Normal"/>
        <w:rPr/>
      </w:pPr>
      <w:r>
        <w:rPr/>
        <w:t xml:space="preserve">2. Смотреть то одним глазом на карандаши, то другим. Как видны карандаши при наблюдении разными глазами? Почему? Как позволяет видеть предмет зрение двумя глазами? </w:t>
      </w:r>
    </w:p>
    <w:p>
      <w:pPr>
        <w:pStyle w:val="Normal"/>
        <w:rPr/>
      </w:pPr>
      <w:r>
        <w:rPr/>
        <w:t>3. Увеличьте расстояние между карандашами, проследите за боковым смещением карандашей. Как зависит боковое смещение от расстояния между карандашами?</w:t>
      </w:r>
    </w:p>
    <w:p>
      <w:pPr>
        <w:pStyle w:val="Normal"/>
        <w:rPr/>
      </w:pPr>
      <w:r>
        <w:rPr/>
        <w:t xml:space="preserve">4. Увеличьте максимально расстояние от глаза до карандашей. Что можно сказать о способности глаза судить о расстоянии между предметами, если они расположены очень далеко? Посмотрите обоими глазами на каждый карандаш поочередно. Что вы можете сказать об изображении карандаша, на котором не сведены оптические оси обоих глаз? </w:t>
      </w:r>
    </w:p>
    <w:p>
      <w:pPr>
        <w:pStyle w:val="Normal"/>
        <w:rPr/>
      </w:pPr>
      <w:r>
        <w:rPr/>
        <w:t>5. Сделать вывод о необходимости бинокулярного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Поле зрения(Презентация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) Комментарии биолога – Петрова В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птические иллюзии (Презентация 3) – Гудова Г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Физкульт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«Аккомод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«Стары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«Какой у Вас ведущий гл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жнение «Ба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Знаете ли Вы?    (Интересные факты о зрении, Презентация 4) – Петр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Как видят животные. Фрагмент «телепередачи»  «В МИРЕ ЖИВОТНЫХ» - Бондарева Ксения (Сообщение и презента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Нарушение зрения: виды, причины,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бъяснение учителя (Презентация) - Гуд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ообщения «Из истории изобретения очков», Музей очков  - Мартыненко Виктория, Лозебной Евг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Профилактика нарушений зрения – Петр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уководством учителя дети вспоминают правила профилактики нарушений зрения, получают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Выставление оц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 Подведение итогов урока</w:t>
      </w:r>
    </w:p>
    <w:p>
      <w:pPr>
        <w:pStyle w:val="Normal"/>
        <w:rPr/>
      </w:pPr>
      <w:r>
        <w:rPr>
          <w:sz w:val="28"/>
          <w:szCs w:val="28"/>
        </w:rPr>
        <w:t>Глаз человека – результат длительного эволюционного процесса. Он обладает несколькими свойствами, не имеющими аналогов у других живых существ на Земле: это бинокулярное восприятие глубины и способность к дневному и ночному видению. В глазу нет ничего лишнего, все возможности, предусмотренные природой, используются. Дублирование функций различных систем определяет надежность устройства, без чего невозможна его длительная и безотказная работа, участие в естественном отборе и развитие. Можно утверждать, что природа, создавшая столь совершенное устройство, намного превзошла конструкторские достижения самого человека. Берегите богатство, которым наградила вас природа! Берегите зре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ое тестирование в мультимедиа кабинет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ети переходят в мультимедиа кабинет, где проходят интерактивное 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ая литература: </w:t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>Касьянов В.А. Физика 11- М.: Дрофа,2003 г.</w:t>
      </w:r>
    </w:p>
    <w:p>
      <w:pPr>
        <w:pStyle w:val="Normal"/>
        <w:rPr/>
      </w:pPr>
      <w:r>
        <w:rPr/>
        <w:t>Пинский А.А. Физика 11 –М.: Просвещение, 1994 г.</w:t>
      </w:r>
    </w:p>
    <w:p>
      <w:pPr>
        <w:pStyle w:val="Normal"/>
        <w:rPr/>
      </w:pPr>
      <w:r>
        <w:rPr/>
        <w:t>Агаджанян Н.А. Ритм жизни и здоровье. - М.: Знание, 1975.</w:t>
      </w:r>
    </w:p>
    <w:p>
      <w:pPr>
        <w:pStyle w:val="Normal"/>
        <w:rPr/>
      </w:pPr>
      <w:r>
        <w:rPr/>
        <w:t xml:space="preserve">Бутырский Г.А. Экспериментальные задачи по физике 10-11 класс. - М.: Просвещение, 2000.. </w:t>
      </w:r>
    </w:p>
    <w:p>
      <w:pPr>
        <w:pStyle w:val="Normal"/>
        <w:rPr/>
      </w:pPr>
      <w:r>
        <w:rPr/>
        <w:t>Булат В.А. Оптические явления в природе. - М.: Просвещение, 1974.</w:t>
      </w:r>
    </w:p>
    <w:p>
      <w:pPr>
        <w:pStyle w:val="Normal"/>
        <w:rPr/>
      </w:pPr>
      <w:r>
        <w:rPr/>
        <w:t>Ильченко В.Р. Перекрестки физики, химии, биологии. - М.: Просвещение, 1986.</w:t>
      </w:r>
    </w:p>
    <w:p>
      <w:pPr>
        <w:pStyle w:val="Normal"/>
        <w:rPr/>
      </w:pPr>
      <w:r>
        <w:rPr/>
        <w:t>Кац Ц.Б. Биофизика на уроках физики. - М.: Просвещение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31:00Z</dcterms:created>
  <dc:creator>Admin</dc:creator>
  <dc:description/>
  <cp:keywords/>
  <dc:language>en-US</dc:language>
  <cp:lastModifiedBy>Admin</cp:lastModifiedBy>
  <dcterms:modified xsi:type="dcterms:W3CDTF">2010-04-02T20:13:00Z</dcterms:modified>
  <cp:revision>8</cp:revision>
  <dc:subject/>
  <dc:title/>
</cp:coreProperties>
</file>