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е таблицу в тетрад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ях 1-5 выберите номер правильного ответа и впишите его в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8230</wp:posOffset>
            </wp:positionH>
            <wp:positionV relativeFrom="paragraph">
              <wp:posOffset>175260</wp:posOffset>
            </wp:positionV>
            <wp:extent cx="790575" cy="1285875"/>
            <wp:effectExtent l="0" t="0" r="0" b="0"/>
            <wp:wrapTight wrapText="bothSides">
              <wp:wrapPolygon edited="0">
                <wp:start x="-260" y="0"/>
                <wp:lineTo x="-260" y="21434"/>
                <wp:lineTo x="21600" y="21434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Ширина классной комнаты 5 м. Выразите ее соответственно в сантиметрах и миллиметр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см,  500 мм;   2) 500 см, 500 мм;   3) 500 см, 5000 мм;   4) 50 см, 5000 мм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цена деления мензурки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л;   2) 60 мл;   3) 2,5 мл,    4) 5 м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бор служит для измерения массы те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;  2) термометр;   3) мензурка;   4) динамометр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изменение положения тела относительно других те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;   2) пройденный путь;   3) траектория;   4) прямая ли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59055</wp:posOffset>
            </wp:positionV>
            <wp:extent cx="2762250" cy="1333500"/>
            <wp:effectExtent l="0" t="0" r="0" b="0"/>
            <wp:wrapTight wrapText="bothSides">
              <wp:wrapPolygon edited="0">
                <wp:start x="-74" y="0"/>
                <wp:lineTo x="-74" y="21444"/>
                <wp:lineTo x="21600" y="2144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трех сосудах налиты три различные жидкости. Их массы одинаковы. В каком сосуде находится жидкость с наименьшей плотностью?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;       2) 2;        3) 3;     4) плотности одинаковы  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ях 6-11 запишите в тетрадях полное решение, а в таблицу впишите отв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 велосипедиста 7км/ч. Какой путь он проедет за 0,5 час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двигался локомотив, если за 20 минут он проехал 24 к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кова масса свинцового шара объёмом 0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 Плотность свинца 11 3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 вмещает 100 граммов спирта. Каков объём этого сосуда, если плотность спирт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165735</wp:posOffset>
            </wp:positionV>
            <wp:extent cx="1762125" cy="1200150"/>
            <wp:effectExtent l="0" t="0" r="0" b="0"/>
            <wp:wrapTight wrapText="bothSides">
              <wp:wrapPolygon edited="0">
                <wp:start x="-116" y="0"/>
                <wp:lineTo x="-116" y="21425"/>
                <wp:lineTo x="21600" y="21425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2880</wp:posOffset>
            </wp:positionH>
            <wp:positionV relativeFrom="paragraph">
              <wp:posOffset>99060</wp:posOffset>
            </wp:positionV>
            <wp:extent cx="1685925" cy="1314450"/>
            <wp:effectExtent l="0" t="0" r="0" b="0"/>
            <wp:wrapTight wrapText="bothSides">
              <wp:wrapPolygon edited="0">
                <wp:start x="-122" y="0"/>
                <wp:lineTo x="-122" y="21436"/>
                <wp:lineTo x="21600" y="21436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 графику движения зависимости пути от времени определите скорость движения те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ый шарик опустили в мензурку, как показано на рисунке. Какова масса шарика? Плотность алюминия 2,7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-5   - 1 бал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6-9   - 2 балл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0-11 – 3 балл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Оценка «3» - 8-10 балл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Оценка «4» - 11-13 балл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4-19 балл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ртите таблицу в тетрад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ях 1-5 выберите номер правильного ответа и впишите его в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домашнего задания по физике требуется 30 минут. Выразите это время в секунда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1555</wp:posOffset>
            </wp:positionH>
            <wp:positionV relativeFrom="paragraph">
              <wp:posOffset>55245</wp:posOffset>
            </wp:positionV>
            <wp:extent cx="800100" cy="1304925"/>
            <wp:effectExtent l="0" t="0" r="0" b="0"/>
            <wp:wrapTight wrapText="bothSides">
              <wp:wrapPolygon edited="0">
                <wp:start x="-257" y="0"/>
                <wp:lineTo x="-257" y="21436"/>
                <wp:lineTo x="21600" y="21436"/>
                <wp:lineTo x="21600" y="0"/>
                <wp:lineTo x="-2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800с;   2)180с;   3)300с;   4) 3000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а цена деления мензурки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10 мл;   2) 60 мл;   3) 2,5 мл,    4) 5 м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й прибор служит для измерения температуры те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ы;  2) термометр;   3) мензурка;   4) динамометр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чением времени тело изменило своё положение в пространстве. Как называется этот процесс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линия;   2) пройденный путь;   3) траектория;   4) механическое движе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05</wp:posOffset>
            </wp:positionH>
            <wp:positionV relativeFrom="paragraph">
              <wp:posOffset>59055</wp:posOffset>
            </wp:positionV>
            <wp:extent cx="2762250" cy="1333500"/>
            <wp:effectExtent l="0" t="0" r="0" b="0"/>
            <wp:wrapTight wrapText="bothSides">
              <wp:wrapPolygon edited="0">
                <wp:start x="-74" y="0"/>
                <wp:lineTo x="-74" y="21444"/>
                <wp:lineTo x="21600" y="21444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трех сосудах налиты три различные жидкости. Массы этих жидкостей одинаковы. В каком сосуде находится жидкость с наибольшей плотностью?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;       2) 2;        3) 3;     4) плотности одинаковы  </w:t>
      </w:r>
    </w:p>
    <w:p>
      <w:pPr>
        <w:pStyle w:val="Normal"/>
        <w:spacing w:lineRule="auto" w:line="240" w:before="0" w:after="0"/>
        <w:ind w:left="1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даниях 6-11 запишите в тетрадях полное решение, а в таблицу впишите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 пешехода 5 км/ч. Сколько времени он потратит на путь в 1 к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 какой скоростью двигалась машина, если за 5 минут она проехал 3 к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акова масса латунного шара объёмом 0,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 Плотность латуни 8,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суд вмещает 250 граммов воды. Каков объём этого сосуда, если плотность воды 1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5480</wp:posOffset>
            </wp:positionH>
            <wp:positionV relativeFrom="paragraph">
              <wp:posOffset>99060</wp:posOffset>
            </wp:positionV>
            <wp:extent cx="1790700" cy="121920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8580</wp:posOffset>
            </wp:positionH>
            <wp:positionV relativeFrom="paragraph">
              <wp:posOffset>99060</wp:posOffset>
            </wp:positionV>
            <wp:extent cx="1743075" cy="1304925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 графику движения зависимости пути от времени определите скорость движения т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дный шарик опустили в мензурку, как показано на рисунке. Какова масса шарика? Плотность меди 8,9 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-5   - 1 бал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6-9   - 2 балл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10-11 – 3 балла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8-10 балл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11-13 балл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4-19 баллов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7:00Z</dcterms:created>
  <dc:creator>GNGud</dc:creator>
  <dc:description/>
  <cp:keywords/>
  <dc:language>en-US</dc:language>
  <cp:lastModifiedBy>Admin</cp:lastModifiedBy>
  <dcterms:modified xsi:type="dcterms:W3CDTF">2013-12-24T22:52:00Z</dcterms:modified>
  <cp:revision>5</cp:revision>
  <dc:subject/>
  <dc:title/>
</cp:coreProperties>
</file>