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География </w:t>
      </w:r>
      <w:r>
        <w:rPr>
          <w:szCs w:val="32"/>
        </w:rPr>
        <w:t>Иркутской  области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Cs w:val="32"/>
        </w:rPr>
        <w:t xml:space="preserve">Природные условия  Нижнеудинского района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1. Географическое полож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>Граница  Нижнеудинского района на юге с республикой Тывой проходит по хребтам Восточного Саяна, на юго-западе район граничит с Красноярским краем, на западе – с Тайшетским, на севере- с Чунским, на востоке – с Братским и Тулунским районами Иркутской област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Площадь района составляет 49,9 тыс. км². Центр – г. Нижнеудинс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Рельеф и геологическое строе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Северную окраину района занимает Ангарский кряж, состоящий из отдельных плато и массивов с абсолютными высотами  500-550 м. К северо- востоку от г. Нижнеудинска  плоские водоразделы, бронированные траппами, поднимаются до 600-650 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В литологическом составе пород, слагающих плато, главную роль играют песчаники, агриллиты и алевролиты ордовика, обусловившие глубину вреза от 100до 300 м.  Расстояние между понижениями составляет 0,3-0,4 км, преобладающие уклоны – от 2 до 8ºпо долинам рек – менее 2º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 xml:space="preserve">К юго-востоку от г. Нижнеудинска находится обширное поле нерасчлененных юрских отложений, составляющих окраину Иркутск-Черемховской равнины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На юге района в хребтах Восточного Саяна (бассейн р.р. Уда, Казыр) развиты отложения протеразойского возраста, представленные разнообразными гнейсами, известняками и сланцами. Породы карбонатного состава кембрия преобладают на междуречье р.р. Бирюса и Тагул. В верховьях р. Уда распространены эффузивы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В пределах Нижнеудинского района северо-западная окраина  Восточного  Саяна орографически четко выражена  и расчленена  на  линей вытянутые горные хребты (Гутарский, Бирюсинский, Джуглымский и Агульские Белки), достигающие высоты 2000-2500 м. От горных цепей , простирающихся с севера-запада на юго-восток, отходят многочисленные отрог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В рельефе хорошо выделяется южная цепь, которую составляют Агульские Белки (2626 м) и Джуглымский хребет (2805 м).Высоты этой цепи нарастают с запада на восток. Долины р.р. Уда, Большая и малая Бирюса, Гутара, врезаясь на глубину 600-1000 м, создают крутые склоны до 20 на севере и 45ºна юге, покрытые повсеместно осыпями. Следствием  физического выветривания являются многчисленные россыпи, курумы, занимающие огромные площади на высотах  более 1500 м. Выше 2000 м располагаются пологоволнистые водоразделы и островершинные, сильно расчлененные  гребни со следами плейстоценового и современного оледенения (цирки, кары, пики)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Долина р. Уда на территории района пересекает разные морфоструктурные зоны.: Восточный Саян, Присаянский предгорный прогиб и окраину Ангарского кряжа. Разнообразие геологических структур  и рельефообразующих процессов хорошо отражается в характере долины.</w:t>
      </w:r>
    </w:p>
    <w:p>
      <w:pPr>
        <w:pStyle w:val="Normal"/>
        <w:rPr/>
      </w:pPr>
      <w:r>
        <w:rPr>
          <w:szCs w:val="32"/>
        </w:rPr>
        <w:t xml:space="preserve">       </w:t>
      </w:r>
      <w:r>
        <w:rPr>
          <w:szCs w:val="32"/>
        </w:rPr>
        <w:t xml:space="preserve">В горах Восточного Саян р.Уда имеет узкую долину , крутое падение. В пределах Присаянского прогиба долина (до 20 м) широкая с комплексом террас и заболоченной поймой. На участке участке между г. Нижнеудинском и пос. Мироново выделяется девять надпойменных террас, высокая и низкая пойма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К северу от г. Нижнеудинска р. Уда, пересекая траппы, образует несколько порогов. Плоские междуречья и широкие террасированные долины в северной части района  наиболее  удобны для сельскохозяйственного освоения и строительства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Из полезных ископаемых Восточного Саяна  Можно Выделить месторождения золота,  редких металлов, нефрита, меди, марганца, свинца, а в кембрийских  породах имеются залежи поваренной соли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В бассейне реки Бирюса находится Бирюсинский слюдоносный район. Месторождение слюды мусковита  промышленного значения приурочены к пегматитовым жилам, залегающим среди гнейсов и сланцев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В районе распространены различные строительные материалы ( пегматиты керамические, мрамор облицовочный, бутовый камень). В 30 км от г. Нижнеудинска расположено крупное месторождение Инзигенских известняков, которое связано с породами ордовикской системы. В окрестных районах центра обнаружены огнеупорные глины, строительные и формовочные пески приурочены к правобережью р. Топорок около Алзамая. Также район богат пресными подземными водами (месторождение Нижнеудинское), встречаются также и минеральные (родники Чернобирюсинский, Исвен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3. Климатические условия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Сложный характер распределения климатических характеристик определяет сочетание горного и равнинного рельефа. Среднегодовая температура воздуха изменяется от -1,4º в Нижнеудинске до 3,3 º в верховьях р. Бирюса. Январские температуры  колеблются от -17º до-24º. В распределении летних температур прослеживается высотная поясность. Станции, которые расположены в пределах равнинной части, фиксируют температуру июля +17º+18º, а горные +12º+15º. Абсолютные минимумы и максимумы температур равны -51ºи 38º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Сумма активных температур воздуха составляет 1600º для равнинной части и 950º-1120º для горной; продолжительность безморозного периода, соответственно, 80-90 и 50-60 дней. Распределение осадков по территории неравномерно. Горные станции фиксируют 628-787 мм, а равнинные- 438-506 мм. Основная часть осадков (до70%) выпадает в течение теплого периода. Устойчивый снежный покров формируется 20-30 октября, к марту достигает своего максимума и к концу апреля сходит. Следует отметить , что в долине р. Уда и ее притоков в пределах Восточного Саяна местами отмечается весьма малые снегозапасы, а в отдельных пунктах устойчивый снежный покров в некоторые зимы вообще отсутствует, что можно объяснить проявлением котловинного эффекта в долинах, лежащих перпендикулярно направлению господствующих воздушных течений. В горнотаежной части района снежный покров достигает полуметровой высоты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 Внутренние воды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На территории Нижнеудинского района находятся верховья рек Бирюса, Уда, Ия. Большая часть его площади относится к бассейну реки Уда, значительными притоками которой являются реки Кара-Бурень, Джуглым, Хаймала, Огнит, Хингуйка, Ут, Кадуй, Тангуй- Удинский, Катарма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В пределах района находятся также крупнейшие притоки реки Бирюсы – Малый Тагул, Гутара, Топорок. Кроме того, в юго-западной части района протекают реки Казыр и большой Агул, который относится к бассейнам Большого Енисея и Кана. На юго-востоке расположены верховья реки Ия и ее левых притоков- Утхума, Барбитая и Ике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Густота речной сети в пределах Восточного Саяна составляет 0,8-1,0, уменьшаясь в северной части района до 0,7-0,5 км/ км². Крупные озера отсутствуют, встречаются лишь незначительные по площади ледниковые и пойменные. Основные массивы болот сосредоточены в правобережье реки Уда в пределах Присаянского прогиб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На территории района наблюдается неравномерность распределения стока и зависимость его от высоты бассейна.</w:t>
      </w:r>
    </w:p>
    <w:p>
      <w:pPr>
        <w:pStyle w:val="Normal"/>
        <w:rPr/>
      </w:pPr>
      <w:r>
        <w:rPr>
          <w:szCs w:val="32"/>
        </w:rPr>
        <w:t>Внутригодовое распределение стока носит неравномерный характер.  С апреля по сентябрь по реке Уда у села Укар проходит 88% годового стока. В холодный период формируется зимняя межень. Основным источником питания в этот период являются грунтовые воды, причем на горных реках более половины зимнего стока расходуется на образование наледей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Изменение водности сказывается на колебаниях уровня. Наивысшие уровни воды на крупных реках приурочены к летнее- осенним паводкам. На малых реках Иркутско-Черемховской равнины максимальные уровни наблюдаются в период весеннего половодья. Нижнеудинский район по водным и гидроэнергетическим ресурсам занимает одно из первых мест среди районов Присаянья, однако они используются еще недостаточно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 Почвы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очвы Нижнеудинского района очень разнообразны, за счет строения рельефа. На южной границе Нижнеудинского района в высокогорных частях Восточного Саяна распространены в основном горно-тундровые поч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8:00Z</dcterms:created>
  <dc:creator>User</dc:creator>
  <dc:description/>
  <cp:keywords/>
  <dc:language>en-US</dc:language>
  <cp:lastModifiedBy>user</cp:lastModifiedBy>
  <dcterms:modified xsi:type="dcterms:W3CDTF">2013-10-13T10:22:00Z</dcterms:modified>
  <cp:revision>11</cp:revision>
  <dc:subject/>
  <dc:title>Нижнеудинский район</dc:title>
</cp:coreProperties>
</file>