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географии в 7 классе</w:t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иряскина Лариса Николаевна,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географии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Комсомольская средняя общеобразовательная школа№1»</w:t>
        <w:br/>
        <w:t>Чамзинского района Республики Мордовия</w:t>
      </w:r>
    </w:p>
    <w:p>
      <w:pPr>
        <w:pStyle w:val="Normal"/>
        <w:spacing w:lineRule="auto" w:line="240" w:before="280" w:after="7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Природные зоны Евразии».</w:t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szCs w:val="32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32"/>
          <w:u w:val="single"/>
          <w:lang w:eastAsia="ru-RU"/>
        </w:rPr>
      </w:r>
    </w:p>
    <w:p>
      <w:pPr>
        <w:pStyle w:val="Normal"/>
        <w:jc w:val="left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ряскина Ларис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БОУ «Комсомольская СОШ №1», Чамзинский район, Республика Мордов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Евразии №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» 2009г. Изд «Просвещение» Коринская В. А., и др.</w:t>
            </w:r>
          </w:p>
          <w:p>
            <w:pPr>
              <w:pStyle w:val="Normal"/>
              <w:suppressAutoHyphens w:val="false"/>
              <w:spacing w:before="280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Цель  урок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познакомить учащихся с особенностями природы и типичными представителями растительного и животного мира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обучающие </w:t>
      </w:r>
      <w:r>
        <w:rPr>
          <w:color w:val="000000"/>
          <w:sz w:val="24"/>
          <w:szCs w:val="24"/>
        </w:rPr>
        <w:t xml:space="preserve">-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азвивать умения работать с дополнительной литературой. </w:t>
      </w:r>
      <w:r>
        <w:rPr>
          <w:rStyle w:val="Applestylespan"/>
          <w:rFonts w:cs="Times New Roman"/>
          <w:color w:val="000000"/>
          <w:sz w:val="24"/>
          <w:szCs w:val="24"/>
        </w:rPr>
        <w:t>Формирование и развитие у учащихся познавательных интересов.</w:t>
      </w:r>
    </w:p>
    <w:p>
      <w:pPr>
        <w:pStyle w:val="Normal"/>
        <w:spacing w:lineRule="auto" w:line="360"/>
        <w:ind w:left="540" w:right="0" w:hanging="0"/>
        <w:jc w:val="both"/>
        <w:rPr>
          <w:rStyle w:val="Applestylespan"/>
          <w:rFonts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развивающие - </w:t>
      </w:r>
      <w:r>
        <w:rPr>
          <w:color w:val="000000"/>
          <w:sz w:val="24"/>
          <w:szCs w:val="24"/>
        </w:rPr>
        <w:t xml:space="preserve"> продолжить формирование умений и навыков работы с картами,</w:t>
      </w:r>
    </w:p>
    <w:p>
      <w:pPr>
        <w:pStyle w:val="Normal"/>
        <w:spacing w:lineRule="auto" w:line="360"/>
        <w:ind w:left="5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ми, схемам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-воспитательные - </w:t>
      </w:r>
      <w:r>
        <w:rPr>
          <w:sz w:val="24"/>
          <w:szCs w:val="24"/>
        </w:rPr>
        <w:t>воспитывать положительное отношении  к окружающему миру , бережное отношение к природе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Тип урока: комбинированный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11.Формы работы учащихся</w:t>
      </w:r>
      <w:r>
        <w:rPr>
          <w:sz w:val="24"/>
          <w:szCs w:val="24"/>
        </w:rPr>
        <w:t xml:space="preserve"> индивидуальная, фронтальная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12Необходимое техническое оборудование: </w:t>
      </w:r>
      <w:r>
        <w:rPr>
          <w:sz w:val="24"/>
          <w:szCs w:val="24"/>
        </w:rPr>
        <w:t>мультимедийный проектор, экран, учебник , тетрадь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Структура и ход  урока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righ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</w:t>
      </w:r>
      <w:r>
        <w:rPr/>
        <w:t>СТРУКТУРА И ХОД УРОКА</w:t>
      </w:r>
    </w:p>
    <w:tbl>
      <w:tblPr>
        <w:tblW w:w="942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00"/>
        <w:gridCol w:w="1762"/>
        <w:gridCol w:w="2006"/>
        <w:gridCol w:w="2082"/>
        <w:gridCol w:w="75"/>
        <w:gridCol w:w="106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отсутствующих,  готовность учащихся к у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, формулирует цели урок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Проверка домашнего задания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Работа по физической карт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Фронтальный опрос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ыполнение домашнего задан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физической картой Евраз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№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Р№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ращает внимание на карту природных зон Евразии. Смена природных зон с севера на юг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ая поясность в Альпах и Гималаях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лают вывод о причинно-следственных связях климата и природных зо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практическую работ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программную практическую работ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tbl>
      <w:tblPr>
        <w:tblW w:w="936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88"/>
        <w:gridCol w:w="1856"/>
        <w:gridCol w:w="2006"/>
        <w:gridCol w:w="2100"/>
        <w:gridCol w:w="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ит итог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домашнее задание на доску, поясняя ег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ие задания в днев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 «Природные зоны Еврази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ЕРЕЧЕНЬ ИСПОЛЬЗУЕМЫХ НА ДАННОМ УРОКЕ ЭОР</w:t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56"/>
        <w:gridCol w:w="1050"/>
        <w:gridCol w:w="2082"/>
        <w:gridCol w:w="4748"/>
      </w:tblGrid>
      <w:tr>
        <w:trPr>
          <w:trHeight w:val="5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search/?text=%EF%F0%E8%F0%EE%E4%ED%FB%E5+%E7%EE%ED%FB+%E5%E2%F0%E0%E7%E8%E8&amp;tg=&amp;interface=catalog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schoolcollection.edu.ru/catalog/search/?text=%CF%F0%E8%F0%EE%E4%ED%FB%E5+%E7%EE%ED%FB+%C7%E5%EC%EB%E8&amp;tg=&amp;interface=catalog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№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://school-collection.edu.ru/catalog/ext-search/?interface=catalog&amp;text=%E2%FB%F1%EE%F2%ED%E0%FF+%EF%EE%FF%F1%ED%EE%F1%F2%FC+%E2+%E3%EE%F0%E0%F5&amp;context=current&amp;title=&amp;subject%5B%5D=28&amp;desc=&amp;class%5B%5D=49&amp;author=&amp;res_type%5B%5D=23167&amp;id=&amp;res_role%5B%5D=3&amp;full_text=&amp;morph=1&amp;cond=and&amp;x=38&amp;y=6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6">
              <w:r>
                <w:rPr>
                  <w:sz w:val="24"/>
                  <w:szCs w:val="24"/>
                </w:rPr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Авторская разработка с использованием ЭОР.  География.   Использование интернет         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ресурсов. Академия АЙТИ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Использованные материалы и Интернет-ресурс</w:t>
      </w:r>
      <w:r>
        <w:rPr/>
        <w:t xml:space="preserve">                                            </w:t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54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InternetLink"/>
              </w:rPr>
              <w:t>1.</w:t>
            </w:r>
            <w:hyperlink r:id="rId7">
              <w:r>
                <w:rPr>
                  <w:rStyle w:val="InternetLink"/>
                </w:rPr>
                <w:t>http://school-collection.edu.ru/catalog/search/?text=%EF%F0%E8%F0%EE%E4%ED%FB%E5+%E7%EE%ED%FB+%E5%E2%F0%E0%E7%E8%E8&amp;tg=&amp;interface=catalog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InternetLink"/>
                <w:sz w:val="28"/>
                <w:szCs w:val="28"/>
                <w:lang w:val="ru-RU"/>
              </w:rPr>
              <w:t>2.</w:t>
            </w: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%E4%ED%FB%E5+%E7%EE%ED%FB+%C7%E5%EC%EB%E8&amp;tg=&amp;interface=catalog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ru-RU"/>
              </w:rPr>
              <w:t>3.</w:t>
            </w: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http://school-collection.edu.ru/catalog/ext-search/?interface=catalog&amp;text=%E2%FB%F1%EE%F2%ED%E0%FF+%EF%EE%FF%F1%ED%EE%F1%F2%FC+%E2+%E3%EE%F0%E0%F5&amp;context=current&amp;title=&amp;subject%5B%5D=28&amp;desc=&amp;class%5B%5D=49&amp;author=&amp;res_type%5B%5D=23167&amp;id=&amp;res_role%5B%5D=3&amp;full_text=&amp;morph=1&amp;cond=and&amp;x=38&amp;y=6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Mangal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EF%F0%E8%F0%EE%E4%ED%FB%E5+%E7%EE%ED%FB+%E5%E2%F0%E0%E7%E8%E8&amp;tg=&amp;interface=catalog" TargetMode="External"/><Relationship Id="rId3" Type="http://schemas.openxmlformats.org/officeDocument/2006/relationships/hyperlink" Target="http://schoolcollection.edu.ru/catalog/search/?text=%CF%F0%E8%F0%EE%E4%ED%FB%E5+%E7%EE%ED%FB+%C7%E5%EC%EB%E8&amp;tg=&amp;interface=catalog" TargetMode="External"/><Relationship Id="rId4" Type="http://schemas.openxmlformats.org/officeDocument/2006/relationships/hyperlink" Target="http://school-collection.edu.ru/catalog/res/e55f15cf-8b3f-4970-8171-063e1fb1279d/?sort=order&amp;interface=catalog&amp;rubric_id[]=69743" TargetMode="External"/><Relationship Id="rId5" Type="http://schemas.openxmlformats.org/officeDocument/2006/relationships/hyperlink" Target="http://school-collection.edu.ru/catalog/ext-search/?interface=catalog&amp;text=%E2%FB%F1%EE%F2%ED%E0%FF+%EF%EE%FF%F1%ED%EE%F1%F2%FC+%E2+%E3%EE%F0%E0%F5&amp;context=current&amp;title=&amp;subject%5B%5D=28&amp;desc=&amp;class%5B%5D=49&amp;author=&amp;res_type%5B%5D=23167&amp;id=&amp;res_role%5B%5D=3&amp;full_text=&amp;morph=1&amp;cond=and&amp;x=38&amp;y=6" TargetMode="External"/><Relationship Id="rId6" Type="http://schemas.openxmlformats.org/officeDocument/2006/relationships/hyperlink" Target="http://files.school-collection.edu.ru/dlrstore/d1ccdd71-c017-4b16-9bea-529eaef5a491/001.swf" TargetMode="External"/><Relationship Id="rId7" Type="http://schemas.openxmlformats.org/officeDocument/2006/relationships/hyperlink" Target="http://school-collection.edu.ru/catalog/search/?text=%EF%F0%E8%F0%EE%E4%ED%FB%E5+%E7%EE%ED%FB+%E5%E2%F0%E0%E7%E8%E8&amp;tg=&amp;interface=catalog" TargetMode="External"/><Relationship Id="rId8" Type="http://schemas.openxmlformats.org/officeDocument/2006/relationships/hyperlink" Target="http://schoolcollection.edu.ru/catalog/search/?text=%CF%F0%E8%F0%EE%E4%ED%FB%E5+%E7%EE%ED%FB+%C7%E5%EC%EB%E8&amp;tg=&amp;interface=catalog" TargetMode="External"/><Relationship Id="rId9" Type="http://schemas.openxmlformats.org/officeDocument/2006/relationships/hyperlink" Target="http://school-collection.edu.ru/catalog/ext-search/?interface=catalog&amp;text=%E2%FB%F1%EE%F2%ED%E0%FF+%EF%EE%FF%F1%ED%EE%F1%F2%FC+%E2+%E3%EE%F0%E0%F5&amp;context=current&amp;title=&amp;subject%5B%5D=28&amp;desc=&amp;class%5B%5D=49&amp;author=&amp;res_type%5B%5D=23167&amp;id=&amp;res_role%5B%5D=3&amp;full_text=&amp;morph=1&amp;cond=and&amp;x=38&amp;y=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22:00Z</dcterms:created>
  <dc:creator>Admin</dc:creator>
  <dc:description/>
  <dc:language>en-US</dc:language>
  <cp:lastModifiedBy>Admin</cp:lastModifiedBy>
  <dcterms:modified xsi:type="dcterms:W3CDTF">2012-04-05T19:33:00Z</dcterms:modified>
  <cp:revision>6</cp:revision>
  <dc:subject/>
  <dc:title/>
</cp:coreProperties>
</file>