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щеобразовательная школа № 30 имени майора П.Ф.Баштовенк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совета протокол № _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 2013 года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В.В.Рус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rFonts w:cs="Times New Roman"/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предмет, курс, модул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ое общее 1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 xml:space="preserve">Уровень 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аниленко Елен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z w:val="28"/>
          <w:szCs w:val="28"/>
        </w:rPr>
        <w:t>Программа разработана на основе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Рабочей программы «Физическая культура» учащихся 1 -4 классов</w:t>
      </w:r>
      <w:r>
        <w:rPr>
          <w:b w:val="false"/>
          <w:i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ы: В.И.Лях: Издательство Москва «Просвещение», 2011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33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33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33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7" w:firstLine="33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33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1 вида составлена на основе рабочей программы «Физическая культура» учащихся 1-4 классов. В соответствии с требованиями ФГОС Автор: В.И. Лях. Издательство Москва «Просвещение », 2011г. В рабочей программе все темы и разделы сохранены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30" w:after="0"/>
        <w:ind w:left="7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0"/>
        <w:ind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изическая культура — это обязательный уч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курс в общеобразовательных учреждения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мет «Физическая культура» является осно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зического воспитания школьников. В сочетан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 другими формами обучения — физкультурно-оз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ительными мероприятиями в режиме учеб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 дня (физкультминутки зарядки и т. п.) и 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вины дня (гимнастика, подвижные игры 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торой половине дня), внеклассной работой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изической культуре (спортивные секции групп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ФП), физкультурно-массовыми и спортив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роприятиями (дни здоровья, спортивные праз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ки, походы и т. п.) — достигается формиров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зической культуры личности. Она включа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ебя мотивацию и потребность в системат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нятиях физической культурой и спортом, овладение основными видами физкультурно-спортив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, разностороннюю физическую п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товленность.</w:t>
      </w:r>
    </w:p>
    <w:p>
      <w:pPr>
        <w:pStyle w:val="Normal"/>
        <w:shd w:fill="FFFFFF" w:val="clear"/>
        <w:spacing w:lineRule="auto" w:line="240" w:before="0" w:after="0"/>
        <w:ind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Федеральном законе «О физической культуре и спорте» от 4 декабря 2007 г. № 329-ФЗ отмечен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организация физического воспитания и образ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ния в общеобразовательных учреждениях в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ет в себя проведение обязательных занятий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изической культуре в пределах основных обще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овательных программ в объеме, установлен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сударственными образовательными стандартами, а также дополнительных (факультативных) занятий физическими упражнениями и спортом в предел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создании данной программы учитывалос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система физического воспитания, объединя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ая урочные, внеурочные формы занятий физиче</w:t>
        <w:softHyphen/>
        <w:t xml:space="preserve">скими упражнениями и спортом, должна созда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ксимально благоприятные условия для раскр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ия и развития не только физических, но и духов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особностей ребенка.</w:t>
      </w:r>
    </w:p>
    <w:p>
      <w:pPr>
        <w:pStyle w:val="Normal"/>
        <w:shd w:fill="FFFFFF" w:val="clear"/>
        <w:spacing w:lineRule="auto" w:line="240" w:before="0" w:after="0"/>
        <w:ind w:left="7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Цель обучения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— формирование разносторон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изически развитой личности, способной актив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ть ценности физической культуры д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крепления и длительного сохранения собственного здоровья, оптимизации трудовой деятельности и о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низации активного отдыха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6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крепление здоровья, улучшение осанки, п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лактика плоскостопия, содействие гарм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чному физическому, нравственному и 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альному развитию, успешному обу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ирование первоначальных умений са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уляции средствами физ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ение методике дви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56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витие координационных (точность вос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ведения и дифференцирование простра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енных, временных и силовых параметров движений; равновесие, ритм, быстрота и то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сть реагирования на сигналы, соглас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ижений, ориентирование в пространстве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кондиционных (скоростные, скоростно-си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вые, выносливость и гибкость) способ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56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ормирование элементарных знаний о ли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е, влиянии физических упражн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состояние здоровья, работоспособность и развитие физических (координацио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кондиционных)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56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работка представлений об основных вид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орта, снарядах и инвентаре, о соблюден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авил техники безопасности во время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56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е установки на сохра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крепление здоровья, навыков здоро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безопасн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56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бщение к самостоятельным занят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ическими упражнениями, подвиж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грами, использование их в свободное врем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е формирования интересов к о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ленным видам двигательной актив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выявления предрасположенности к тем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ым видам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56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итание дисциплинированности, доброж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тельного отношения к товарищам, чест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, отзывчивости, смелости во время вы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ния физических упражнений, содейств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ю психических процессов (предст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е, память, мышление и др.) в ходе двиг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ой деятельности.</w:t>
      </w:r>
    </w:p>
    <w:p>
      <w:pPr>
        <w:pStyle w:val="Normal"/>
        <w:shd w:fill="FFFFFF" w:val="clear"/>
        <w:spacing w:lineRule="auto" w:line="240" w:before="230" w:after="0"/>
        <w:ind w:left="9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метом обучения физической культуре в 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альной школе является двигательная актив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ловека с общеразвивающей направленностью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оцессе овладения этой деятельностью укре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ется здоровье, совершенствуются физ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чества, осваиваются определенные двигательные действия, активно развиваются мышление, твор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о и самостоятельность.</w:t>
      </w:r>
    </w:p>
    <w:p>
      <w:pPr>
        <w:pStyle w:val="Normal"/>
        <w:shd w:fill="FFFFFF" w:val="clear"/>
        <w:spacing w:lineRule="auto" w:line="240" w:before="0" w:after="0"/>
        <w:ind w:left="7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требованием проведения сов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ного урока по физической культуре является обеспечение дифференцированного и индиви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го подхода к учащимся с учетом состояния здоровья, пола, физического развития, двига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й подготовленности, особенностей развития пс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ических свойств и качеств, соблюдения гигиенических норм.</w:t>
      </w:r>
    </w:p>
    <w:p>
      <w:pPr>
        <w:pStyle w:val="Normal"/>
        <w:shd w:fill="FFFFFF" w:val="clear"/>
        <w:spacing w:lineRule="auto" w:line="240" w:before="0" w:after="0"/>
        <w:ind w:left="22"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ятийная база и содержание курса основа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положениях нормативно-правовых актов Росс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ой Федерации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х к результатам освоения образ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тельной программы основного общего о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ования, представленной в Федеральном 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ударственном стандарте начального общ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82" w:firstLine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оне РФ «Об образован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" w:after="0"/>
        <w:ind w:left="562" w:hanging="1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едеральном законе «О физической культур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спорт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тегии национальной безопасности Р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йской Федерации до 2020 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мерной программе начального общего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е Минобрнауки от 30 августа 2010 г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889.</w:t>
      </w:r>
    </w:p>
    <w:p>
      <w:pPr>
        <w:pStyle w:val="Normal"/>
        <w:shd w:fill="FFFFFF" w:val="clear"/>
        <w:spacing w:lineRule="auto" w:line="240" w:before="23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2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22"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рс «Физическая культура» в 1 классе 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ится 99 часов, по 3 часа в неделю. Третий ча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преподавание учебного предмета «Физическ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льтура» был введен приказом Минобрнау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 30 августа 2010 г. № 889. В приказе было указано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етий час учебного предмета "Физическая ку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ра" использовать на увеличение двигатель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ктивности и развитие физических качеств обучаю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щихся, внедрение современных систем физиче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питания».</w:t>
      </w:r>
    </w:p>
    <w:p>
      <w:pPr>
        <w:pStyle w:val="Normal"/>
        <w:shd w:fill="FFFFFF" w:val="clear"/>
        <w:spacing w:lineRule="auto" w:line="240" w:before="223" w:after="0"/>
        <w:ind w:left="1051" w:hanging="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Личностные, метапредметные и предметные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зультаты освоения курса</w:t>
      </w:r>
    </w:p>
    <w:p>
      <w:pPr>
        <w:pStyle w:val="Normal"/>
        <w:shd w:fill="FFFFFF" w:val="clear"/>
        <w:spacing w:lineRule="auto" w:line="240" w:before="0" w:after="0"/>
        <w:ind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ии с требованиями к результат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воения основной образовательной програм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ьного общего образования Федерального г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дарственного образовательного стандарта (приказ Министерства образования и науки Российской Ф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рации от 6 октября 2009 г. № 373) данная рабоч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а для 1 класса направлена на достиж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ащимися личностных, метапредмегных и предм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х результатов по физической культуре.</w:t>
      </w:r>
    </w:p>
    <w:p>
      <w:pPr>
        <w:pStyle w:val="Normal"/>
        <w:shd w:fill="FFFFFF" w:val="clear"/>
        <w:spacing w:lineRule="auto" w:line="240" w:before="7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чувства гордости за свою 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ну, российский народ и историю Росс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знание этнической и национальной пр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длеж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уважительного отнош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культуре других нар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2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мотивов учебной деятель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формирование личностного смысла уч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ятие и освоение социальной р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7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витие этических чувств, доброжелатель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 и эмоционально нравственной отзывч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сти, сопереживания чувствам друг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навыков сотрудничества со свер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ми и взрослыми в разных соци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туациях, умение не создавать конфлик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находить выходы из спор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самостоятельности и личной ответственности за свои поступки на основе п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влений о нравственных нормах, социа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й справедливости и своб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эстетических потребнос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нностей и чув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установки на безопасный, з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вый образ жизни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ладение способностью принимать и сох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ять цели и задачи учебной деятельности, 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ка средств ее осущест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умений планировать, контролировать и оценивать учебные действия в с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ии с поставленной задачей и ус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ями ее реализации; определять наиболее эффективные способы достижения резу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щей цели и путей ее достижения; умение договариваться о распр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и функций и ролей в совместной де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ьности; осуществлять взаим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местной деятельности, адекватно о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вать собственное поведение и повед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ность конструктивно разрешать ко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ликты посредством учета интересов сторо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сотрудни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сведениями о су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и и особенностях объектов, процессо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явлений действительности в соответствии с содержанием конкретного учебного пре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209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владение базовыми предметными и межпре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тными понятиями, отражающими существенные связи и отношения между объект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роцес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209" w:right="2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первоначальных пред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ни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чении физической культуры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крепления здоровья человека (физическ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го и психического), о ее позит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 влиянии на развитие человека (ф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ское, интеллектуальное, эмоционально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е), о физической культуре и з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вье как факторах успешной учебы и соци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ации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ind w:left="209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ладение умением организовывать здо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ьесберегающую  жизнедеятельность (оз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вительные мероприятия, подвижные игр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7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ирование навыка систематического наблюдения за своим физическим состоя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ой физических нагрузок, данны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ониторинга здоровья (рост, масса тела и др.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елями развития основных физических качеств (сила, быстрота, выносливость, ко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нация движений, гибкость).</w:t>
      </w:r>
    </w:p>
    <w:p>
      <w:pPr>
        <w:pStyle w:val="Normal"/>
        <w:shd w:fill="FFFFFF" w:val="clear"/>
        <w:spacing w:lineRule="auto" w:line="240" w:before="23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23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240" w:before="0" w:after="0"/>
        <w:ind w:left="36"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о физической культур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такое коорд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ция движений; что такое дистанция; как возникли физическая культура и спорт. Ученики получат пе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начальные сведения об Олимпийских играх — 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да появились, кто воссоздал символы и традиц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такое физическая культура; получат пред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ние о том, что такое темп и ритм, для чего о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ужны и как влияют на выполнение упражнений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то такое личная гигиена человека; получат первоначальные сведения о внутренних органах человека и его скелете; узнают, что такое гимнастика, г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явилась и почему так названа; что такое осанка.</w:t>
      </w:r>
    </w:p>
    <w:p>
      <w:pPr>
        <w:pStyle w:val="Normal"/>
        <w:shd w:fill="FFFFFF" w:val="clear"/>
        <w:spacing w:lineRule="auto" w:line="240" w:before="0" w:after="0"/>
        <w:ind w:left="22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имнастика с элементами акробат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учатся строиться в шеренгу и колонну; размыка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я на руки в стороны; перестраиваться разведен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м в две колонны; выполнять повороты направо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ево, кругом; команды «равняйсь», «смирно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по порядку рассчитайсь», «на первый-второй рас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читайсь», «налево в обход шагом марш», «шаг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рш», «бегом марш»; выполнять разминку, напр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ную на развитие координации движений; за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ать короткие временные отрезки; подтягиваться на низкой перекладине из виса лежа; выполнять вис на время; проходить станции круговой тренировки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полнять различные перекаты, кувырок вперед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мост», стойку на лопатках, стойку на голове; 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ь и перелезать по гимнастической стенке; лаз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канату; выполнять висы на перекладине; прыж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 скакалкой, в скакалку, вращение обруча; вис углом, вис согнувшись, вис прогнувшись и переворот на гимнастических кольцах.</w:t>
      </w:r>
    </w:p>
    <w:p>
      <w:pPr>
        <w:pStyle w:val="Normal"/>
        <w:shd w:fill="FFFFFF" w:val="clear"/>
        <w:spacing w:lineRule="auto" w:line="240" w:before="0" w:after="0"/>
        <w:ind w:left="14" w:right="2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еники научатся техни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окого старта; пробегать на скорость дистан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м; выполнять челночный бег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Зх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; беговую 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нку; метание, как на дальность, так и на точность; технике прыжка в длину с места; выполнять прыж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ысоту с прямого разбега, а также прыжок в высо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иной вперед; бегать различные варианты эстафет; выполнять броски набивного мяча от груди и снизу.</w:t>
      </w:r>
    </w:p>
    <w:p>
      <w:pPr>
        <w:pStyle w:val="Normal"/>
        <w:shd w:fill="FFFFFF" w:val="clear"/>
        <w:spacing w:lineRule="exact" w:line="295" w:before="0" w:after="0"/>
        <w:ind w:left="7" w:right="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Кроссовая подготовка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ики научатьс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гать по п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ч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ности, понимать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что такое бег на выносливос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Соблюдать технику безопасности во время длительного бега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редовать ходьб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бе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бег - 50 м, ходьба -100 м).</w:t>
      </w:r>
    </w:p>
    <w:p>
      <w:pPr>
        <w:pStyle w:val="Normal"/>
        <w:shd w:fill="FFFFFF" w:val="clear"/>
        <w:spacing w:lineRule="auto" w:line="240" w:before="7" w:after="0"/>
        <w:ind w:lef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движные иг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 научатся играть в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ижные игры: «Ловишка», «Ловишка с мешоч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олове», «Прерванные пятнашки», «Гуси-лебед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Горелки», «Колдунчики», «Мышеловка», «Салки», «Салки с домиками», «Два Мороза»; «Волк во рву», </w:t>
      </w:r>
      <w:r>
        <w:rPr>
          <w:rFonts w:cs="Times New Roman" w:ascii="Times New Roman" w:hAnsi="Times New Roman"/>
          <w:color w:val="000000"/>
          <w:sz w:val="28"/>
          <w:szCs w:val="28"/>
        </w:rPr>
        <w:t>«Охотник и зайцы», «Кто быстрее схватит», «Сову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», «Осада города», «Вышибалы», «Ночная охота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Удочка», «Успей убрать», «Волшебные елочк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Шмель», «Береги предмет», «Попрыгунчики-в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шки», «Белки в лесу», «Белочка-защитница», «Бегуны и прыгуны», «Грибы-шалуны», «Котел», «Охот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и утки», «Антивышибалы», «Забросай противн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ячами», «Вышибалы через сетку», «Точно в цель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Собачки», «Лес, болото, озеро», «Запрещенное дв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ение», «Хвостики», «Хвостики», «Бросай далек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ирай быстрее», «Игра в птиц», «Игра в птиц с 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ом», «День и ночь»; выполнять ловлю и броски мяч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spacing w:lineRule="auto" w:line="240" w:before="223" w:after="0"/>
        <w:ind w:left="1238" w:right="864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 разделам программы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4"/>
        <w:gridCol w:w="2055"/>
        <w:gridCol w:w="21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Авторск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новы знаний по физической культу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вижные иг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егкая атле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ыжн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оссов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бщее количество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en-US"/>
              </w:rPr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0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бесснежных районов лыжная подготовка заменяется кроссовой.</w:t>
      </w:r>
    </w:p>
    <w:p>
      <w:pPr>
        <w:pStyle w:val="Normal"/>
        <w:shd w:fill="FFFFFF" w:val="clear"/>
        <w:spacing w:lineRule="auto" w:line="240" w:before="223" w:after="0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аспределение учебных часов и разделов программы по четвертям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1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23"/>
        <w:gridCol w:w="992"/>
        <w:gridCol w:w="1027"/>
        <w:gridCol w:w="1028"/>
        <w:gridCol w:w="1028"/>
        <w:gridCol w:w="1028"/>
      </w:tblGrid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а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новы знаний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22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en-US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en-US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2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Библиотечный фон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554" w:hanging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ндарт начального обще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физической куль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554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ерные программы по учебным предм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м. («Физическая культура. 1—4 классы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7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чие программы по физической куль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554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ики и пособия, которые входят в пре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ную линию В. И. Ля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554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тодические издания по физической куль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 для учителе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Демонстрационные материа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блицы стандартов физического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74" w:firstLine="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каты методически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562" w:hanging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ртреты выдающихся спортсменов, деятелей физической культуры, спорта и олимпий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виж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338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Технические средств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магнитофон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7" w:after="0"/>
        <w:ind w:firstLine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Учебно-практическое и учебно-лабораторное 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енка гимнастиче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ревно гимнастическое наполь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мейки гимнастическ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нат для лазан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плект навесного оборудования (мишени, перекладин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ы гимнаст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ячи набивные (1 к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акалки гимнаст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ячи малые (резиновые, теннис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ки гимнаст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учи гимнаст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ка для прыжков в высо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йки для прыжков в высо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летка измерительная (10 м, 50 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иты с баскетбольными кольц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ие мячи (резиновые, баскетболь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йки волейболь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тка волейбо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ячи средние резинов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птечка медицин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учебно-методическ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Лебедева Е.И Садыкова С.Л. Физическая культура 1-11 классы: Подвижные игры на уроках и во внеурочное время. Издательство «Учитель»,2008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Физическая культура. 3-4 класс. Просвещение, 2008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учителя физической культуры. Авторы: П.А. Киселев, С.Б. Киселева. Издательство «Учитель», 2007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Мой друг – физкультура:1-4 классы. Автор: В.И. Лях. Издательство «Просвещение» 2007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2063" w:hanging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аучно-методический журнал «Физическая культура в школе» Издательство </w:t>
      </w:r>
    </w:p>
    <w:p>
      <w:pPr>
        <w:pStyle w:val="Normal"/>
        <w:shd w:fill="FFFFFF" w:val="clear"/>
        <w:spacing w:lineRule="auto" w:line="240" w:before="0" w:after="0"/>
        <w:ind w:left="720" w:right="-206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«Школьная Пресс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2063" w:hanging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Методики материалы к урокам «Физическая культура». Издательство учитель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 Волгогра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мплексная программа по физической культуре 1-11классы М. «Просвещение» 2012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06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pacing w:lineRule="auto" w:line="240" w:before="0" w:after="0"/>
        <w:ind w:right="-20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МО учителей</w:t>
        <w:tab/>
        <w:tab/>
        <w:tab/>
        <w:tab/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ind w:right="-20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  <w:tab/>
        <w:t>от ____________ 2013г.</w:t>
        <w:tab/>
        <w:tab/>
        <w:tab/>
        <w:tab/>
        <w:tab/>
        <w:t xml:space="preserve">__________Т.И. Кияшко </w:t>
      </w:r>
    </w:p>
    <w:p>
      <w:pPr>
        <w:pStyle w:val="Normal"/>
        <w:shd w:fill="FFFFFF" w:val="clear"/>
        <w:spacing w:lineRule="auto" w:line="240" w:before="0" w:after="0"/>
        <w:ind w:right="-20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ab/>
        <w:t>«_____» _____________ 201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Т.И. Кияш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201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 основная общеобразовательная школа № 30 имени майора П.Ф. Баштовенко станицы Петровской муниципального образования Славя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указать предмет, курс, модуль)</w:t>
      </w:r>
    </w:p>
    <w:p>
      <w:pPr>
        <w:pStyle w:val="Heading6"/>
        <w:spacing w:lineRule="auto" w:line="240"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сс    ___________________________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ниленко Елен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_____ часов; в неделю ____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___ часа;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ланирование составлено на основе рабочей программы</w:t>
      </w:r>
      <w:r>
        <w:rPr>
          <w:b w:val="false"/>
          <w:i/>
          <w:sz w:val="28"/>
          <w:szCs w:val="28"/>
        </w:rPr>
        <w:t>.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Рабочей программы «Физическая культура» учащихся 1 -4 классов</w:t>
      </w:r>
      <w:r>
        <w:rPr>
          <w:b w:val="false"/>
          <w:i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ы: В.И.Лях: Издательство Москва «Просвещение», 2011г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28"/>
          <w:szCs w:val="28"/>
        </w:rPr>
        <w:t>учите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Даниленко  Елены Николаевны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утвержденно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  <w:u w:val="single"/>
        </w:rPr>
        <w:t xml:space="preserve">решением  педсовета протокол № 1 от «30» августа 2013 год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33:00Z</dcterms:created>
  <dc:creator>Admin</dc:creator>
  <dc:description/>
  <cp:keywords/>
  <dc:language>en-US</dc:language>
  <cp:lastModifiedBy>Admin</cp:lastModifiedBy>
  <cp:lastPrinted>2013-09-16T11:32:00Z</cp:lastPrinted>
  <dcterms:modified xsi:type="dcterms:W3CDTF">2014-02-01T11:38:00Z</dcterms:modified>
  <cp:revision>101</cp:revision>
  <dc:subject/>
  <dc:title/>
</cp:coreProperties>
</file>