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90"/>
        <w:gridCol w:w="905"/>
        <w:gridCol w:w="680"/>
        <w:gridCol w:w="122"/>
        <w:gridCol w:w="850"/>
        <w:gridCol w:w="1985"/>
        <w:gridCol w:w="9199"/>
      </w:tblGrid>
      <w:tr>
        <w:trPr>
          <w:trHeight w:val="414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П 1 класс </w:t>
            </w:r>
          </w:p>
        </w:tc>
      </w:tr>
      <w:tr>
        <w:trPr>
          <w:trHeight w:val="41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ци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-мет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ческие указ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работы в группе; устанав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по образцу и задан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у; поиск и выделение необх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мой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яснять, для ч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ужно построение и перестроение, как оно выполняется, что необ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для успешного проведения зан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й по физкультуре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27305</wp:posOffset>
                      </wp:positionV>
                      <wp:extent cx="0" cy="2665730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5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2.15pt" to="-32.4pt,207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22860</wp:posOffset>
                      </wp:positionV>
                      <wp:extent cx="0" cy="2656205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6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8pt" to="-60.5pt,207.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зник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е ф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спор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просов;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по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тельную цель; 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к субъекту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 возникновении физ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рта, правилах проведения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ижной игры «Гуси-лебед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овые мячи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ую ц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кать и выделять необходимую 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имволах и традициях Олимп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х игр, а также о правилах пр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 подвижной игры «Колдунч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из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я ку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ура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свои мысли в соответствии с задачами и условиями коммуникаци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лять конкретное содерж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и излагать его в устной форме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поз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тельную цель; искать и 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ую ин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онятии «физическая культура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 также о правилах проведе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ной игры «Колдунчики»/</w:t>
            </w:r>
          </w:p>
        </w:tc>
      </w:tr>
      <w:tr>
        <w:trPr>
          <w:trHeight w:val="1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, рит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кретное содержание и из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в устной форме; добывать не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по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тельную цель; искать и 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темпе и ритме, а также о правил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я подвижных игр «Салки» и «Мышелов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игие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 и условиями коммуникации;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вать недостающую информац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помощью вопросов (познавате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я инициативнос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и формулировать познавательную цель; искать и выделять необходимую ин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личной гигиене человека, а также о правилах проведения подвиж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гры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«Сал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домиками» и о тех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 выполнения высокого старта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1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ние бег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30 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та</w:t>
            </w:r>
          </w:p>
          <w:p>
            <w:pPr>
              <w:pStyle w:val="Normal"/>
              <w:shd w:fill="FFFFFF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хранять доброжелательное отношение друг к друг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рабочие отноше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лять конкретное содерж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е и излаг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екватно понимать оценку вз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го и сверстников; уметь осу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тоговый контр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в движении, сдавать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рование бега на 30 м, играть в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ную игру «Хвости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челноч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т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ки содействия в достижении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верстниками; слушать и с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шать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по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тельную цель; искать и 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ую ин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показать технику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ого бега и правила прове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 подвижной игры «Прерва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ятнаш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го бег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Зх10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другу; устанавливать рабочи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понимать оценку взро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 и сверс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ила проведения тестирования и подвижной игры «Прер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аш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стир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 пры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ме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другу; устанавливать рабочие о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понимать оценку взро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 и сверс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 проведении тестирования прыж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длину с места и о правилах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я подвижной игры «Вол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 рву»</w:t>
            </w:r>
          </w:p>
        </w:tc>
      </w:tr>
      <w:tr>
        <w:trPr>
          <w:trHeight w:val="1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стир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 нак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вперед из положения сид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ая линей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другу; устанавливать рабочие 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понимать оценку взро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 и сверс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оведении тестирования накло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перед из положения стоя и о п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ах проведения подвижной игр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ва Мороз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п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ягив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низкой перекла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хранять 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желательное отношение друг к другу; устанавливать рабочие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шения;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и излагать его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екватно понимать оценку вз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го и сверстников; уметь осу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тоговый контр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в движении, сдавать 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ирование подтягивания на низ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ладине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 «Лес, болото, озеро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27305</wp:posOffset>
                      </wp:positionV>
                      <wp:extent cx="0" cy="2665730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5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2.15pt" to="-32.05pt,207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8890</wp:posOffset>
                      </wp:positionV>
                      <wp:extent cx="0" cy="264287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0.7pt" to="-60.5pt,207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лого мяча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д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хранять д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 другу; устанавливать рабочие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адекватно понимать опенку взросл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рс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илах проведения тестир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 метания мешочка на да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вила подвижной игры «Гуси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бед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пря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бе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просов (познавательная иниц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вность);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и излагать его в у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осуществлять действие по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у и заданному прави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на гимнастических с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йках, прыжок в высоту с прямого разбега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Бегуны и прыгун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бе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шать и слышать друг друга и учителя; 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ологической и диалогической формами речи в соответств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грамматическими и синтаксическими нормами родн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вать сам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ения, свою способность к п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минку на гимнастических скамейках, прыжок в высоту с прямого разбега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Бегуны и прыгун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22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высоту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ами и условиями коммуник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конкретное содерж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е и излаг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вою деятельность по результату; адекватно понимать оценку взрослого и сверс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со стихотворным сопровождением, прыжок в высоту спи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перед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Грибы-шалун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ть друг друга и учителя; с достато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ть умение видеть указанную ошибку и и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се по наставлению взрослого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 осуществлять действие по образцу и заданному прим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в движении и беговые 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жнения, играть в подвижную игру «Колдунчики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4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ус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виж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а «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лк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е содержание и излагать его в устной форме; добывать недостающую информацию с помощью вопросов; организовывать и ос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ествлять совмест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ть ситу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цию саморегуляции, т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ера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нный опыт (учебных знаний и у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) сотрудничества в совместном решении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 размык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уки в стороны, рассказывать о проведения подвиж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 «Горел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игр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Мыш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в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ами и условиями коммуник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доброжелательное от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ение друг к друг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ть ситу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ю саморегуляции, т. е. опера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нный опыт (учебных знаний и умений) сотрудничества в совместном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 рассказать о темпе и ритме, а также о правилах проведения подвижных игр «Салки» и «Мышелов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овля и брос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х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шать и слышать друг друга; 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чие отношения; управлять 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едением партнера(контроль, к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кция, оценка действий партне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ие убеждат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во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действия партнера; уметь ви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нную ошибку и исправлять 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указани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 повтор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с мячом, как в парах, так и в одиночку, рассказать прави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дения подвижной игры «Оса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род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рос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и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 мяч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 гру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й мяч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кретное содержание и из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в устной форме; 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просов (познавательная иници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внос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кции; уметь видеть указан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ку и исправлять ее по наставле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 с набивными мяч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оски набивного мяча от груди; 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ть в подвижную игру «Вышибал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рез сетку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Б при кроссе. 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Третий лиш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распределять силы на весь период времени.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- 60 м, ходьба - 90 м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на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50 м, ходьба - 9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гр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ое мест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50 м, ходьба - 9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ыбаки и рыб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8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60 м, ходьб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90 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Салки с выручкой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9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дьбы и бега. П/и «команда быстроноги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манда быс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их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14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уаль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мяч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навык учебного сотрудничества в хо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й работы; уметь сохранять доброжелательное отнош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друг к друг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ть указанную ошибку и и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ее по наставлению взрослого; 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результ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самост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 выполнять упражнения с мячом, рассказ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вижной игры «Осада город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Вышибал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навык учебного сотрудничества в хо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й работы; уметь сохранять доброжелательное отнош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друг к дру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ть умение видеть указанную ошибку и и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ее по наставлению взрослого; 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результат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самосто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 выполнять упражнения с мячом, рассказ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вижной игры «Вышибал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Ноч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хо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шать друг друга; формировать н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 речевого отображения (описа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ъяснения) содержания соверша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ых действий в форме речевых 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ний с целью ориентиров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ть умение сохранять заданную цель; осуще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ять итоговый и пошаговый кон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самост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 выполнять упражнения с мячом, рассказ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вижной игры «Ночная охот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60450</wp:posOffset>
                      </wp:positionH>
                      <wp:positionV relativeFrom="paragraph">
                        <wp:posOffset>-4713605</wp:posOffset>
                      </wp:positionV>
                      <wp:extent cx="0" cy="8119745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9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5pt,-371.15pt" to="-83.5pt,268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2795</wp:posOffset>
                      </wp:positionH>
                      <wp:positionV relativeFrom="paragraph">
                        <wp:posOffset>-27305</wp:posOffset>
                      </wp:positionV>
                      <wp:extent cx="0" cy="3433445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3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85pt,-2.15pt" to="-60.85pt,268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27305</wp:posOffset>
                      </wp:positionV>
                      <wp:extent cx="0" cy="3433445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3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2.15pt" to="-32.4pt,268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лов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х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ать друг друга и учителя; упр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едением партнера (контроль, коррекция, оценка действий парт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, умение убежд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вои действия и действия партнера; уметь сох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ять задан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с мячом, бросать и лов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яч разными способами, иг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подвижную игру «Котел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т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ки содействия в достижении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верстниками; добывать не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субъекту деятельности; уме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деть указанную ошибку и и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ее по наставле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с мячом, бросать и лов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яч разными способами, вести мя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й и левой рукой, играть в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ную игру «Охотники и утки»</w:t>
            </w:r>
          </w:p>
        </w:tc>
      </w:tr>
      <w:tr>
        <w:trPr>
          <w:trHeight w:val="3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дви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ть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 содействия в достижении цели со сверстниками; добывать не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субъекту деятельности; уметь видеть указанную ошибку и и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ее по наставле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минку с мячом, вести мяч пра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евой рукой в движении, уча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ть в эстафетах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стафе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мяч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ами и условиями коммуник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конкретное содерж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е и излаг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скать и выделять необходимую 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минку с мячом, вести мяч пра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евой рукой в движении, уча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ть в эстафетах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ви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мяч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уктивной кооперации; органи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вать и осуществлять совместну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ть ситу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ю саморегуляции, т. е. опер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ный опыт (учебных знаний и умений); сотрудничать в совмест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шении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инку с мячом, играть в подви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игры «Охотники и утки» и «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ышибал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ви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иг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ь прод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ое взаимодействие со сверстниками и взрослыми; формировать навыки содействия в достижении цели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субъекту деятельности;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итоговый и пошаговый контр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с мячом, выбирать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ижные игры и участвовать в них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роски мяча через 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ую сет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ние сохранять доброжелательное отношение друг к другу; упр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едением партнера (контроль, коррекция, оценка действий парт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, умение убежд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ции; уметь 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по результат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инку в парах, броски через вол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ольную сетку;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у «Забросай противника мяч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оч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с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яча через</w:t>
            </w:r>
          </w:p>
          <w:p>
            <w:pPr>
              <w:pStyle w:val="Normal"/>
              <w:shd w:fill="FFFFFF" w:val="clear"/>
              <w:spacing w:lineRule="auto" w:line="240" w:before="7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ую сет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ть друг друга и учителя; с достато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лировать познавательную цель; искать и выделять необходимую 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в парах, броски чере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лейбольную сетку на точность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грать в подвижную игру «Заброс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ника мячам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311910</wp:posOffset>
                      </wp:positionV>
                      <wp:extent cx="0" cy="5509260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9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03.3pt" to="-60.5pt,330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69975</wp:posOffset>
                      </wp:positionH>
                      <wp:positionV relativeFrom="paragraph">
                        <wp:posOffset>-1307465</wp:posOffset>
                      </wp:positionV>
                      <wp:extent cx="0" cy="809244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2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25pt,-102.95pt" to="-84.25pt,534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1307465</wp:posOffset>
                      </wp:positionV>
                      <wp:extent cx="0" cy="5481955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2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02.95pt" to="-32.05pt,328.6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ыши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 через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т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ть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ки учебного сотрудничества в ход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ой и групповой р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, уважение к иной точке зр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ктории развития через вклю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новые виды деятельности и формы сотрудничества; уметь контроли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ать свою деятельность по результат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с мячами в движении по кругу, броски через волейбо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ю сетку;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ышибалы через сетк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яча через волей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ую сетк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альн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ста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ладеть мон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еской и диалогической формами речи в соответствии с граммат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кими и синтаксическими норм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екватно понимать оценку вз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ого и сверстников; уметь сохранять заданную цель; видеть указан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ку и исправлять ее по наставле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с мячами в движ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кругу, броски через волейбольную сетку на дальность; играть в подви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ую игру «Вышибалы через сетк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снизу</w:t>
            </w:r>
          </w:p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кретное содержание и из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го в устной форме; 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просов (познавательная иници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ции; уметь видеть указанную ошибку и исправлять ее по наст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 с набивными мяч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ски набивного мяча от груд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снизу;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Вышибалы через сетку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-7час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со скака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ть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ки речевого отображения (описания, объяснения) содержания сов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емых действий в форме речев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чений с целью ориент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ть свои действия и действия партне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 со скакалкой, пры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какалкой, проводить подвиж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у 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длинную  скака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 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ть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ки речевого отображения (описания, объяснения) содержания сов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емых действий в форме речев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чений с целью ориент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ть свои действия и действия партне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 со скакалкой, пры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какалкой, проводить подвиж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у «Шм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скакал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сотрудничества со сверстниками и взрослыми; с достаточной 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знавать самого себя как движущую силу своего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ния, формировать способ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е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со скакалкой, прыжки со скакалкой и в скакалку, про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ть подвижную игру «Шм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ш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ать друг друга и учителя;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доброжелательное от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ение 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ировать свою деятельность по результату; уметь сохранять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нную цель; адекватно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действия и действия партне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 со скакалкой, про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нции круговой тренировки,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дить подвижную игру «Берег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мет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ращ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уч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ладеть мон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еской и диалогической формами речи в соответствии с грамма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ими и синтаксическими норм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ть указанную ошибку и и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ее по наставлению взрослого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минку с обручами, вис углом, ви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нувшись, вис прогнувшись, пе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рот вперед и назад на кольцах, вращать обруч, проводить подвиж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 «Попрыгунчики-воробуш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бруч 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мся 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у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ть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ки учебного сотрудничества в ход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ой и групповой раб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ы; слушать и слышать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результату; уметь сохранять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с обручами, вис угло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с согнувшись, вис прогнувшись, переворот вперед и назад на к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ах, вращать обруч, пров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вижную игру «Попрыгунчик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робуш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у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шать друг друга и учителя; фор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ать умение понимать мысли, чувства, стремления и желания окружающих, их внутренний мир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заданному правилу; адекват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ценивать свои действия и действия партне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 с массажными мяч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уговую тренировку, проводить подвижные игры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-27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ека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еские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чие отношения; 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учебного сотруднич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ходе индивидуальной и группов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бя как движущую силу свое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ения, свою способность к преодолению препятствий и самокор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на матах, делать группировку, перекаты; играть в подви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ую игру 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но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а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чие отношения; 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учебного сотруднич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ходе индивидуальной и группов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ения, свою способность к п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на матах, делать группировку, перекаты; играть в подви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ую игру 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выр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пер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учебного сотруднич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ходе индивидуальной и групп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навыки содействия в д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ении цели со сверстн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мостоятельно выделять и 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на матах, перекаты, к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рок вперед и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гру 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пер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вопросов;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ения, свою способность к п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на матах, перекаты, к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рок вперед и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у «Успей убрат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пер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вопросов;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ения, свою способность к п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на матах, перекаты, к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рок вперед и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у «Успей убрать»</w:t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опа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х, «мост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кретное содержание и изла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 в устной форме; форм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выки сотрудничества со сверст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и и взрослы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к движущую силу своего науч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ю способность к пре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, направленную на сох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ение правильной осанки, кувыр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перед, стойку на лопатках, «мост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играть в подвижную игру «Волшебные елочки»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атках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«мост»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</w:t>
              <w:softHyphen/>
              <w:t>ствование</w:t>
            </w:r>
          </w:p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ать друг друга и учителя; предст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ть конкретное содержание и из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заданную цель; контролировать свою деятельность по 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ульт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, направленную на сох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ение правильной осанки, кувыр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перед, стойку на лопатках, «мост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играть в подвижную игру «Волшебные елоч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атках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«мост»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</w:t>
              <w:softHyphen/>
              <w:t>ствование</w:t>
            </w:r>
          </w:p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а гь друг друга и учителя; предст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ть конкретное содержание и из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заданную цель; контро</w:t>
              <w:softHyphen/>
              <w:t>лировать свою деятельность по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ульт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, направленную на сох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ение правильной осанки, кувыр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перед, стойку на лопатках, «мост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играть в подвижную игру «Волшебные елоч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голов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речевых действий: исполь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ния адекватных языковы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тображения в речевых выс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ываниях с целью планирования, контроля и самооцен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субъекту деятельности; осуществлять действие по образцу и заданному прави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на матах с резинов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ьцами, кувырок вперед, стой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голове, проводить игровое уп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ние на внимание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голов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речевых действий: исполь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ния адекватных языковы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тображения в речевых выс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ываниях с целью планирования, контроля и самооцен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субъекту деятельности; осуществлять действие по образцу и заданному прави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на матах с резинов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ьцами, кувырок вперед, стой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голове, проводить игровое уп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ние на внимание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ань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гим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ен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уктивной кооперации;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ь навыки сотрудничества в ходе индивидуа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ывать недост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просов (познавательная иници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ивность); 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уществлять действие но образцу 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на матах с резинов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льцами, лазанье по гимн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ой стенке, стойку на голове. проводить игровое упражн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внимание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з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ческой стен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ффективно 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уктивной кооперации;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ть навыки сотрудничества в хо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ывать недост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просов (познавательная инициативность); 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с гимнастическими палками, лазанье и перелезание на гимнастической стенке, стойку на голове, кувырок вперед, проводить игров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пражнение на внимание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и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из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го в устной форме; 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бя как движущую силу своего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ния, формировать способ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е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с гимнастическими п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, лазанье и перелезание на ги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стической стенке, выполнять ви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, вис, вис на согнутых руках на перекладине, проводить подви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ую игру 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и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из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го в устной форме; 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бя как движущую силу своего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ния, формировать способ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еодолению 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с гимнастическими п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, лазанье и перелезание на ги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стической стенке, выполнять ви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, вис, вис на согнутых руках на перекладине, проводить подви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ую игру «Удоч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ать друг друга и учителя; с до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й полнотой и точностью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жать свои мысли в соотве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задача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вои действия и действия партн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с гимнастическими пал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, круговую тренировку, пров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гровое упражнение на в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акцию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уловища из положения леж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 30 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другу; устанавливать рабочие 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понимать оценку взро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 и сверс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 проведении тестирования подъ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 туловища из положения леж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о правилах проведения подвиж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ы «Волк во рв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 углом, вис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ческих перекладин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уктивной кооперации; форм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ь навыки речевого отображ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{описания, объяснения)содерж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емых действий в форме речевых значений с целью ориен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субъекту деятельности; уметь осуществлять действие по образцу 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со скакалкой, вис угл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вис, согнувшись на кольцах, про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ть подвижную игру «Волк во рв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с про</w:t>
              <w:softHyphen/>
              <w:t xml:space="preserve">гнувши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екла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чие отношения; 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учебного сотрудни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ходе индивидуальной и группо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ктории развития через вклю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новые виды деятельности и формы сотруднич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 с резиновыми кольц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с углом, вис согнувшись и вис прогнувшись на кольцах, пров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ую игру «Волк во рв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с про</w:t>
              <w:softHyphen/>
              <w:t xml:space="preserve">гнувши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екла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чие отношения; 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учебного сотрудни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ходе индивидуальной и группо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ктории развития через вклю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новые виды деятельности и формы сотруднич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 с резиновыми кольц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с углом, вис согнувшись и вис прогнувшись на кольцах, пров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ую игру «Волк во рв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</w:t>
              <w:softHyphen/>
              <w:t xml:space="preserve">рот наза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впер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ереклади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ть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ки речевого отображения (описания, объяснения) содержания сов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емых действий в форме речев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чений с целью ориентиров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тношения к самому себе как субъекту деятельности; контролировать свою деятельность по 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ультат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 с резиновыми кольцам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с углом, вис согнувшись, вис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увшись, переворот вперед и назад на кольцах, проводить подвижную игру «Попрыгунчики-воробуш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яги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низ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кладине из вис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ж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другу; устанавливать рабочи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понимать оценку взро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 и сверс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 проведении тестирования п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ягивания на низкой переклади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о правилах проведения подвижной игры «Охотник и зайц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ж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е п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 преп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  <w:br/>
              <w:t>Скам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излаг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го в устной форме; 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просов (познавательная иниц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внос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; 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ть и выделять необходим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ю; уметь сохранять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на гимнастических 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йках, преодолевать полосу п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ятствий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Белочка-защитниц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ж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е п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 преп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  <w:br/>
              <w:t>Скам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излаг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го в устной форме; 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просов (познавательная иниц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внос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; 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ть и выделять необходим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ю; уметь сохранять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на гимнастических с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йках, преодолевать полосу п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ятствий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Белочка-защитниц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ние вис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врем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  <w:br/>
              <w:t>Гимнастическая стен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 другу; устанавливать рабочи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понимать оценку взро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 и сверс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рассказ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 проведении тестирования ви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ремя и о правилах про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вижной игры «Охотник и зайцы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ань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кана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 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выки сотрудничества со сверст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 и взрослыми; уметь понимать мысли, чувства, стремления и 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ния окружающих, их внутрен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р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ак движущую силу своего науче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ою способность к преодоле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с гимнастическими п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, лазать по канату, играть в 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ижную игру «Белки в лес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ань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кана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выки сотрудничества со сверст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 и взрослыми; уметь понимать мысли, чувства, стремления и 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ния окружающих, их внутрен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р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ак движущую силу своего науче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ою способность к преодоле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пятствий и самокорре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с гимнастическими п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, лазать по канату, играть в 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ижную игру «Белки в лесу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ж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усло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ос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пя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  <w:br/>
              <w:t>обру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кретное содержание и из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в устной форме; 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просов (познавательная иници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лировать познавательную цель; искать и выделять необходим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; уметь сохранять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на гимнастических 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йках, преодолевать усложненную полосу препятствий, играть в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ижную игру  «Белочка-защитница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10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витие двигательных качеств в подвижной игр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Ночная охо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шать друг друга; формировать н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 речевого отображения (описа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ъяснения) содержания соверша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ых действий в форме речевых з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ний с целью ориентиров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ть умение сохранять заданную цель; осуще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ять итоговый и пошаговый кон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самост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 выполнять упражнения с мячом, рассказ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вижной игры «Ночная охота»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ть, как выполнять упраж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закрытыми глазами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я игра</w:t>
            </w:r>
          </w:p>
          <w:p>
            <w:pPr>
              <w:pStyle w:val="Normal"/>
              <w:shd w:fill="FFFFFF" w:val="clear"/>
              <w:spacing w:lineRule="exact" w:line="209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Запрещен</w:t>
            </w:r>
          </w:p>
          <w:p>
            <w:pPr>
              <w:pStyle w:val="Normal"/>
              <w:shd w:fill="FFFFFF" w:val="clear"/>
              <w:spacing w:lineRule="exact" w:line="20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е движени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мей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анавл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чие отношения;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уктивной кооперации; форм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ь уважение к иной точке з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ть ситу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ю саморегуляции, т. е. опера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нный опыт (учебных знаний и у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й); сотрудничать в совмест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и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с игровым упражн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Запрещенное движение», 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для зал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х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про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д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уро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у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из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; с достаточной полнотой и точностью выражать свои мысли в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ветствии с задачами и условия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муникации. 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формулировать по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ельную цель; уметь сохранять задан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воспро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стихотворное сопровожд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очных упражнений, расс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ть правила проведения подвиж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 «Кто быстрее схватит» и «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уш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х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но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про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э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нт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тия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динац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виж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у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ть друг друга; с достаточной полнотой и точностью выражать сво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сли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условиями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по образцу и задан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у;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воспро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стихотворное сопровожд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очных упражнений, расс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ть правила проведения подвиж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 «Кто быстрее схватит» и «С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уш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е п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 преп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ть друг друга и учителя; с достато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вои действия и действия партнера; самостоятельно выделять и формулировать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ватель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с гимнастическими п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, лазать по канату, играть в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ижную игру «Белочка-защитниц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056005</wp:posOffset>
                      </wp:positionH>
                      <wp:positionV relativeFrom="paragraph">
                        <wp:posOffset>-36830</wp:posOffset>
                      </wp:positionV>
                      <wp:extent cx="667385" cy="0"/>
                      <wp:effectExtent l="635" t="2540" r="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3.15pt,-2.9pt" to="-30.65pt,-2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69975</wp:posOffset>
                      </wp:positionH>
                      <wp:positionV relativeFrom="paragraph">
                        <wp:posOffset>-2807335</wp:posOffset>
                      </wp:positionV>
                      <wp:extent cx="0" cy="8129270"/>
                      <wp:effectExtent l="2540" t="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29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25pt,-221.05pt" to="-84.25pt,41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2795</wp:posOffset>
                      </wp:positionH>
                      <wp:positionV relativeFrom="paragraph">
                        <wp:posOffset>-36830</wp:posOffset>
                      </wp:positionV>
                      <wp:extent cx="0" cy="2304415"/>
                      <wp:effectExtent l="2540" t="0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85pt,-2.9pt" to="-60.85pt,178.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36830</wp:posOffset>
                      </wp:positionV>
                      <wp:extent cx="0" cy="2171700"/>
                      <wp:effectExtent l="2540" t="0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2.9pt" to="-32.4pt,168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Точн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цель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\в 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речевых действий: исполь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ния адекватных языковы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тображения в речевых высказываниях своих чувств, мыслей, побуждений и иных составля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утреннего ми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заданную цель; контролировать свою деятельность по 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ульт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инку с малыми мячами, брос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бивного мяча от груди и снизу; играть в подвижную игру «Точ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цель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яч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\в 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кать и выделять необходимую 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 в движении, играть в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ные игры «Ловишка», «Выш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лы», «Игра в птице мячом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я подвиж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а «Х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ки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ть друг друга и учителя; с достато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ситуацию саморегуляции эмоцион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функциональных состояний, т. е. операционный опы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, направленную на развитие координации движений, иг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подвижные игры «Хвостики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«Совушка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с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од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вижная игра «Горелк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шать друг друга и учителя; с до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чной полнотой и точностью 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ситуацию саморегуляции эмоцион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функциональных состояний, т. е. операционный опы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, направленную на развитие координации движений, и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ть в подвижные игры «Горелки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«Игра в птиц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виж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шать и слышать друг друга; устанавл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чие отношения;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результат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в движении, играть в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вижные игры «Хвостики» и «Ден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ночь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Б при кроссе. 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Третий лишний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.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- 6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6"/>
                <w:szCs w:val="16"/>
              </w:rPr>
              <w:t>м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 ходьба 9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6"/>
                <w:szCs w:val="16"/>
              </w:rPr>
              <w:t>м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на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>м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50 м, ходьба 9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6"/>
                <w:szCs w:val="16"/>
              </w:rPr>
              <w:t>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гр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ое место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</w:rPr>
              <w:t>мин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- 50 м, ходьба 9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6"/>
                <w:szCs w:val="16"/>
              </w:rPr>
              <w:t>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ыбаки и рыб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8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бе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0"/>
                <w:szCs w:val="20"/>
              </w:rPr>
              <w:t xml:space="preserve">(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60 м, ходьб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 9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6"/>
                <w:szCs w:val="16"/>
              </w:rPr>
              <w:t>м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Салки с выручко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9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дьбы и бега. П/и «Команда быстроноги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рк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метка для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ла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манда быс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их»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8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868680</wp:posOffset>
                      </wp:positionH>
                      <wp:positionV relativeFrom="paragraph">
                        <wp:posOffset>-31750</wp:posOffset>
                      </wp:positionV>
                      <wp:extent cx="191770" cy="0"/>
                      <wp:effectExtent l="0" t="2540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-2.5pt" to="-53.35pt,-2.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31750</wp:posOffset>
                      </wp:positionV>
                      <wp:extent cx="0" cy="1897380"/>
                      <wp:effectExtent l="2540" t="0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2.5pt" to="-60.5pt,146.8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27305</wp:posOffset>
                      </wp:positionV>
                      <wp:extent cx="0" cy="1943100"/>
                      <wp:effectExtent l="2540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2.15pt" to="-32.4pt,150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ры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 в длину с места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лет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другу; устанавливать рабочие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шения;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и излагать его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екватно понимать оценку вз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го и сверстников; уметь осу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тоговый контр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говую разминку, сдавать тестирование прыжков в длину, играть в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ную игру «Собач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ние бег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30 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хранять доброжелательное отношение друг к друг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рабочие отноше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лять конкретное содерж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е и излаг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екватно понимать оценку вз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го и сверстников; уметь осу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тоговый контр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в движении, сдавать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рование бега на 30 м, играть в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ную игру «Хвости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го бега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3х10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хранять доброжелательное отношение друг к другу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анавливать рабочие отношения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ставлять конкретное содержание и излагать его в устной фор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екватно понимать оценку вз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го и сверстников; уметь осу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тоговый контр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в движении, сдавать 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ирование челночного бег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3x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грать в подвижную игру «Брос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ко, собирай быстре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 нак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впере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 положения сид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хранять доброжелательное отношение друг к другу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авливать рабочие отношения; представлять конкретное содерж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и излагать его в устной форме.</w:t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екватно понимать оценку вз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го и сверстников; уметь осуще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ять итоговый контрол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инку, направленную на раз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е гибкости, сдавать тест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клона вперед из положения сто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ть в подвижную игру «Собачки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п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ягив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низкой перекла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7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хранять 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желательное отношение друг к другу; устанавливать рабочие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шения;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и излагать его в устной форме.</w:t>
            </w:r>
          </w:p>
          <w:p>
            <w:pPr>
              <w:pStyle w:val="Normal"/>
              <w:shd w:fill="FFFFFF" w:val="clear"/>
              <w:spacing w:lineRule="exact" w:line="209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екватно понимать оценку вз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го и сверстников; уметь осу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тоговый контр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в движении, сдавать 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ирование подтягивания на низ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ладине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 «Лес, болото, озеро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тания мяча на д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другу; устанавливать рабочи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шения;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и излагать 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декватно понимать опенку вз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го и сверстников; уметь осу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тоговый контр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минку, направленную на раз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ие координации движений, с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стирование метания мешоч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альность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гру «Бросай далеко, собирай б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ее»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ка метания на точ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б щит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 и условиями коммун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бывать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просов (познавательная иниц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результату; уметь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, но образцу и задан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у;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инку с мешочками, мет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х предметов на точност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грать в подвижную игру «Ловиш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мешочком на голове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7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ть друг друга и учителя; с достато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ть умение видеть указанную ошибку и и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се по наставлению взрослого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 осуществлять действие по образцу и заданному прим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у в движении и беговые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жнения, играть в подвижную игру «Колдунчики»</w:t>
            </w:r>
          </w:p>
        </w:tc>
      </w:tr>
      <w:tr>
        <w:trPr>
          <w:trHeight w:val="328" w:hRule="atLeast"/>
        </w:trPr>
        <w:tc>
          <w:tcPr>
            <w:tcW w:w="1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99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2:00Z</dcterms:created>
  <dc:creator>Admin</dc:creator>
  <dc:description/>
  <cp:keywords/>
  <dc:language>en-US</dc:language>
  <cp:lastModifiedBy>Admin</cp:lastModifiedBy>
  <cp:lastPrinted>2013-09-16T11:17:00Z</cp:lastPrinted>
  <dcterms:modified xsi:type="dcterms:W3CDTF">2013-09-18T18:00:00Z</dcterms:modified>
  <cp:revision>491</cp:revision>
  <dc:subject/>
  <dc:title/>
</cp:coreProperties>
</file>