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истическая обработка результатов тестирования при подготовке учащихся к ГИА и ЕГЭ.</w:t>
      </w:r>
    </w:p>
    <w:p>
      <w:pPr>
        <w:pStyle w:val="Normal"/>
        <w:widowControl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.Д.Монова, СПб.ГБПОУ колледж отраслевых технологий «Краснодеревец», З.Ш.Джгамадзе Директор Спб.ГБОУ колледж отраслевых технологий «Краснодеревец» </w:t>
      </w:r>
    </w:p>
    <w:p>
      <w:pPr>
        <w:pStyle w:val="Normal"/>
        <w:widowControl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 xml:space="preserve">На основе научно-педагогической деятельности авторов разработан сборник тестовых заданий по основным темам общего курса физики в рамках среднего общего профессионального образования [2]. Приведены данные тестирования учащихся 11-х классов, учащихся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 курса колледжа, прошедших профильную подготовку. Результаты тестирования свидетельствуют о росте среднего проходного балла успеваемости, а также росте качества и эффективности образования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компетентностный метод, эффективность и качество образ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ведение централизованного тестирования в общем среднем и среднем образовании учащихся на основе предложенных компетентностных методов существенно повышает качество и эффективность ГИА и ЕГЭ, образовательного процесса в целом [1].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Для наглядности приведем данные тестирования учащихся ГБОУ лицея №389 Кировского района Санкт-Петербурга (Таблица 1), усредненные по 6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вариантам. Более подробные данные приведены ниже. В группах профильных классов тестирование проходило по основным вопросам  базового содержания образовательных учреждений, перечисленным в Таблице 1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pacing w:val="-2"/>
          <w:sz w:val="28"/>
          <w:szCs w:val="28"/>
        </w:rPr>
        <w:t>Данные тестового контроля успеваемости в 11-х профильных классах БГОУ лицей № 389 за 2008-2009 учебный год по тесту “Кинематика” приведены в Таблице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графиках (рис1,2) представлены кривые зависимости решаемости заданий от номера учащегося, свидетельствующие об успеваемости в тестируемых классах [3]. Существует множество способов оценки эффективности и качества знаний [4]. В данной статье использовались следующие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 решаемости задания определяется после апробации  отношением числа выполнивших верно задание учеников к их общему количеству (в %):</w:t>
      </w:r>
    </w:p>
    <w:p>
      <w:pPr>
        <w:pStyle w:val="Normal"/>
        <w:spacing w:lineRule="auto" w:line="360"/>
        <w:jc w:val="center"/>
        <w:rPr/>
      </w:pPr>
      <w:r>
        <w:rPr>
          <w:b/>
        </w:rPr>
        <w:object w:dxaOrig="14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8pt;height:40.75pt" filled="f" o:ole="">
            <v:imagedata r:id="rId3" o:title=""/>
          </v:shape>
          <o:OLEObject Type="Embed" ProgID="" ShapeID="ole_rId2" DrawAspect="Content" ObjectID="_1643395855" r:id="rId2"/>
        </w:object>
      </w:r>
      <w:r>
        <w:rPr>
          <w:b/>
        </w:rPr>
        <w:t>,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номер задания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верно выполнивших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щее число испытуемых, </w:t>
      </w:r>
      <w:r>
        <w:rPr/>
        <w:object w:dxaOrig="2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45pt;height:23.95pt" filled="f" o:ole="">
            <v:imagedata r:id="rId5" o:title=""/>
          </v:shape>
          <o:OLEObject Type="Embed" ProgID="" ShapeID="ole_rId4" DrawAspect="Content" ObjectID="_1596344452" r:id="rId4"/>
        </w:object>
      </w:r>
      <w:r>
        <w:rPr/>
        <w:t>-</w:t>
      </w:r>
      <w:r>
        <w:rPr>
          <w:sz w:val="28"/>
          <w:szCs w:val="28"/>
        </w:rPr>
        <w:t xml:space="preserve"> доля верно выполнивших задани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 Расчет эффективности производится  усреднением решаемости за определенный промежуток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800"/>
        <w:gridCol w:w="144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№</w:t>
            </w: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ТЕС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редняя решае-мость% 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проф.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Средняя решаемо-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в %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сведения об окружающем ми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величины и их измерение. Измерительные прибо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ика материальной то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материальной точки. Прямолинейное дви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о-кинетическая теор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агрегатных состояний ве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динамика идеального га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т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постоянного тока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ния и вол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widowControl w:val="false"/>
        <w:spacing w:lineRule="auto" w:line="360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Таблица 2.</w:t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00"/>
        <w:gridCol w:w="1800"/>
        <w:gridCol w:w="1877"/>
        <w:gridCol w:w="1449"/>
        <w:gridCol w:w="1368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№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  <w:lang w:val="en-US"/>
              </w:rPr>
              <w:t>/</w:t>
            </w:r>
            <w:r>
              <w:rPr>
                <w:spacing w:val="-2"/>
                <w:sz w:val="28"/>
                <w:szCs w:val="28"/>
              </w:rPr>
              <w:t>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цент</w:t>
            </w:r>
          </w:p>
          <w:p>
            <w:pPr>
              <w:pStyle w:val="Normal"/>
              <w:widowControl w:val="false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ешаемост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орядоч.</w:t>
            </w:r>
          </w:p>
          <w:p>
            <w:pPr>
              <w:pStyle w:val="Normal"/>
              <w:widowControl w:val="false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ц. реш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орядоч.</w:t>
            </w:r>
          </w:p>
          <w:p>
            <w:pPr>
              <w:pStyle w:val="Normal"/>
              <w:widowControl w:val="false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умма балл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widowControl w:val="false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еник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pacing w:val="-2"/>
          <w:sz w:val="28"/>
          <w:szCs w:val="28"/>
        </w:rPr>
        <w:t>В Таблице 2 приведены данные тестового контроля успеваемости в 11-х профильных классах БГОУ лицей № 389 за 2008-2009 учебный год по тесту “Кинематика”, усредненные по 6 вариантам. Приводятся подробные расчеты эффективности и качества знаний на примере Теста №3. Результаты представлены на диаграмме Рис3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стирование учащихся ГОУ лицей № 389, 2008-200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№3:Кинематика. 11 классы.</w:t>
      </w:r>
    </w:p>
    <w:p>
      <w:pPr>
        <w:pStyle w:val="Normal"/>
        <w:jc w:val="both"/>
        <w:rPr/>
      </w:pPr>
      <w:r>
        <w:rPr/>
        <w:t>По горизонтали - номер задания (всего 13)</w:t>
      </w:r>
    </w:p>
    <w:p>
      <w:pPr>
        <w:pStyle w:val="Normal"/>
        <w:jc w:val="both"/>
        <w:rPr/>
      </w:pPr>
      <w:r>
        <w:rPr/>
        <w:t>По вертикали – номер учащегося (20)</w:t>
      </w:r>
    </w:p>
    <w:p>
      <w:pPr>
        <w:pStyle w:val="Normal"/>
        <w:rPr/>
      </w:pPr>
      <w:r>
        <w:rPr/>
        <w:t>Таблица 3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65325" cy="372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372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461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293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"/>
                        <w:gridCol w:w="461"/>
                        <w:gridCol w:w="439"/>
                        <w:gridCol w:w="439"/>
                        <w:gridCol w:w="439"/>
                        <w:gridCol w:w="439"/>
                        <w:gridCol w:w="43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61"/>
        <w:gridCol w:w="439"/>
        <w:gridCol w:w="461"/>
        <w:gridCol w:w="540"/>
        <w:gridCol w:w="540"/>
        <w:gridCol w:w="1080"/>
      </w:tblGrid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ом уч.  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>Таблица 4 Результаты статистической обработки.</w:t>
      </w:r>
    </w:p>
    <w:p>
      <w:pPr>
        <w:pStyle w:val="Normal"/>
        <w:rPr/>
      </w:pPr>
      <w:r>
        <w:rPr/>
        <w:t>1 графа- сумма баллов учащегося, 2- процент правильных ответов</w:t>
      </w:r>
    </w:p>
    <w:p>
      <w:pPr>
        <w:pStyle w:val="Normal"/>
        <w:rPr/>
      </w:pPr>
      <w:r>
        <w:rPr/>
      </w:r>
    </w:p>
    <w:tbl>
      <w:tblPr>
        <w:tblW w:w="5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85"/>
        <w:gridCol w:w="976"/>
        <w:gridCol w:w="100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упор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упор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упор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аблица №5 Результаты стат. обработки 2</w:t>
      </w:r>
    </w:p>
    <w:p>
      <w:pPr>
        <w:pStyle w:val="Normal"/>
        <w:jc w:val="both"/>
        <w:rPr/>
      </w:pPr>
      <w:r>
        <w:rPr/>
      </w:r>
    </w:p>
    <w:tbl>
      <w:tblPr>
        <w:tblW w:w="3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упор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 за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зависимость решаемости заданий по кинемати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3440" cy="3434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зависимость решаемости заданий по кинематике (упорядоченны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3333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диаграмме рис 3. темным цветом представлены результаты тестирования в профильных 11-х классах, светлым – в 11-х классах в виде процента решаемости тестовых зад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5925" cy="3400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этих данных следует, что результаты тестирования в профильных классах выше. Таким образом, результаты тестирования свидетельствуют о повышении уровня образования в профильных классах и перспективе использования разработанной методике, росте качества и эффективности образовательного процесса в цел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о диагностическое тестирование по физике во всех группах студ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II курсов на 2-й площадке. Проведена статистическая обработка результатов по схеме изложенной в статье. В таблице 6. представлены результаты.</w:t>
      </w:r>
    </w:p>
    <w:p>
      <w:pPr>
        <w:pStyle w:val="Normal"/>
        <w:spacing w:lineRule="auto" w:line="360"/>
        <w:jc w:val="both"/>
        <w:rPr/>
      </w:pPr>
      <w:r>
        <w:rPr/>
        <w:t>Таблица 6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3"/>
        <w:gridCol w:w="2393"/>
        <w:gridCol w:w="239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пис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успевае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ачество знани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%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таблицы 6 можно сделать вывод о степени успеваемости и  качестве знаний (решаемости) в зависимости от группы учащих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Марон А.Е. Тарасов С.В. Инновационное развитие системы образования на основе методологии среднего подхода. Человек и образование., Академический вестник ИОВ РАО №3, 2010г.с.14-1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онова Н.Д., Физика. Сборник тестовых заданий для подготовки к          Единому государственному экзамену: пособие для учащихся Общеобразовательных школ-СПб.:ЛГУ им А.С.Пушкина, 2010- 90 стр.,100 эк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M-D-</w:t>
      </w:r>
      <w:r>
        <w:rPr>
          <w:sz w:val="28"/>
          <w:szCs w:val="28"/>
          <w:lang w:val="en-US"/>
        </w:rPr>
        <w:t>Mono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атрос Д.Ш., Полев Д.М., Мельникова Н.Н. Управление качеством образования на основе новых информационных технологий о образовательного мониторинга.- М.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Педагогическое общество России., 2001.-128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06:00Z</dcterms:created>
  <dc:creator>Наталия</dc:creator>
  <dc:description/>
  <cp:keywords/>
  <dc:language>en-US</dc:language>
  <cp:lastModifiedBy>Наталия</cp:lastModifiedBy>
  <cp:lastPrinted>2014-01-08T16:47:00Z</cp:lastPrinted>
  <dcterms:modified xsi:type="dcterms:W3CDTF">2014-01-09T11:59:00Z</dcterms:modified>
  <cp:revision>9</cp:revision>
  <dc:subject/>
  <dc:title>1</dc:title>
</cp:coreProperties>
</file>